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07/2021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81/2021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Contratação de empresa para prestação de serviços de controle de vetores e pragas urbanas: </w:t>
      </w:r>
      <w:r>
        <w:rPr>
          <w:rFonts w:cs="Calibri" w:ascii="Calibri" w:hAnsi="Calibri"/>
          <w:iCs/>
          <w:sz w:val="22"/>
          <w:szCs w:val="22"/>
        </w:rPr>
        <w:t>Dedetização, desratização e descupinização; em todas as dependências internas e externas (salas, pátios, gramados, quadras e outros) de prédios públicos</w:t>
      </w:r>
      <w:r>
        <w:rPr>
          <w:rFonts w:cs="Arial" w:ascii="Calibri" w:hAnsi="Calibri"/>
          <w:sz w:val="22"/>
          <w:szCs w:val="22"/>
        </w:rPr>
        <w:t>, para atender as necessidades das Coordenadorias e Secretarias municipais</w:t>
      </w:r>
      <w:r>
        <w:rPr>
          <w:rFonts w:cs="Calibri" w:ascii="Calibri" w:hAnsi="Calibri"/>
          <w:sz w:val="22"/>
          <w:szCs w:val="22"/>
        </w:rPr>
        <w:t>, conforme descrição constante no Anexo I do edital”.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IS PARA REALIZAÇÃO DOS SERVIÇOS E MÉDIA DE PREÇO ORÇADO</w:t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387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T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ENADORIAS/SECRETARIAS - 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ALOR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TÁRIO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TOTAL*</w:t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ENADORIA MUNICIPAL DA SAÚ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 xml:space="preserve">UBS Central: UBS Mario Antun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Endereço: Av. 09 de Julho nº 4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Quantidade de Caixas d’Água e Volume: 02 (5000ℓ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Área Construída: 513,22 (m</w:t>
            </w:r>
            <w:r>
              <w:rPr>
                <w:rFonts w:cs="Calibri" w:ascii="Calibri" w:hAnsi="Calibri"/>
                <w:sz w:val="20"/>
                <w:highlight w:val="white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highlight w:val="white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Área Livre: 207,78 (m</w:t>
            </w:r>
            <w:r>
              <w:rPr>
                <w:rFonts w:cs="Calibri" w:ascii="Calibri" w:hAnsi="Calibri"/>
                <w:sz w:val="20"/>
                <w:highlight w:val="white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6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Vila São Vicente: ESF Wilson Gonçalves Mart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dereço: Rua Tejupá nº 140 – Vila São Vicent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242,59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87,41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2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Aleixos: ESF Santo Beni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Joaquim Domingos Primo nº 16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Caixa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80,41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.892,16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9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86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Novo Centro: ESF Joana Calixto de Souz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Avenida Dr. Mario Covas nº 12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Caixa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235,26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449,24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1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Santa Virgínia: ESF Juca Penn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vereador Rubens Bueno nº 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Caixa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250,52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309,48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1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SB Parque São Roque: ESF Gino Chamor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José Boaventura Leitão nº 3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339,95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419,05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mácia Municipal / Centro de Terap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dereço: Rua Quintino Bocaiúva nº 33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2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513,22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207,78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da Saúde / Centro de Fisioterap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Doutor Campos Sales nº 18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632,56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.164,91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9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833,3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cro-ônibus – placa BNZ 71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ro-ônibus – placa BZF 7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icro-ônibus – placa EPX 7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– placa FOY 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4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– placa FUP 4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4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– placa FIL 0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4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ro – GHC 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3,3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0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ro SPIN - ESF9F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3,3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ro SPIN - EZZ1H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3,3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Van – placa DJP 9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Van – placa GBU 9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Van – placa FZS 9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Van – placa BSX 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mbulância Van - placa BQU6E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– placa DJL 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– placa FIL 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– placa DKI 0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– placa FOP 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– placa CMW 9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– placa EBB 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ância – placa FUR 4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mbulância – placa ECO 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6,67</w:t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ENADORIA MUNICIPAL DA EDU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Municipal da Educaçã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São Benedito nº 366 -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4 (5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553,02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609,21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99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99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dio Almoxarifado da EDUCAÇÂ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 Rua Stela Vitória de Lima Oliveira nº16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irro Novo Cen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Atendimento aos Alunos com Necessidades Educacionais Especiai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 Rua Stela Vitória de Lima Oliveira nº35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irro Novo Cen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M. Prof.ª Bernadete de Lourdes Gomes Cláudi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Joel Gomes nº 06 – Novo Cent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Quantidade de Caixas d’Água e Volume: 01 (15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.625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16.424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. M. Prof.ª Virgínia O. M. Morae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</w:rPr>
              <w:t>Endereço: Rua Manoel J. Mendes nº 471 - V. Mend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30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2.564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3.986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M. Prof.ª Julieta Trindade Evangelis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dereço: Avenida Cel. João Quintino nº 513 – Centr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3 (500ℓ) – 01 (250ℓ) – 01 (15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4.862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3.138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M. Prof.ª Maria de Lourdes Medeiros Roli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Ângelo de Oliveira nº 534 – Vila Santa Ri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10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.6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2.0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15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M. Prof.ª Maria Esther Di Pascho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Acácio Gomes nº 877 – Bairro Pedro Barr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5.000ℓ) – 01 (10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564,5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3.435,5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M. Prof.ª Célia de Castilho Ferreir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Bairro dos Aleixo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30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821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5.63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M. Prof.ª Consuello Monteiro Gonçalv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Roque de Almeida Lolico nº 95 - Vila Amél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30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821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5.63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05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M. E. I.  Parque São Roq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dereço: Rua Pedro Sia nº 33 – Parque São Roqu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4 (5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6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9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89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79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M. E. I. Prof.ª Áurea Lamarc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Manoel Roberto nº 235 – Vila Ouro Branc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8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66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24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9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88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. M. E. I. Prof.ª Jacyra Lopes Rodrigu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Olimpio Gomes de Camargo nº 40 – Vila Sta Ri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10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.118,48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2.481,52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0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Ônibus – placa GAA-3A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Ônibus – placa GAA-3A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Ônibus – placa GAA-3A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Ônibus – placa GAA0G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Ônibus GAA-4H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Ônibus – placa DJM 9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cro-ônibus – placa DJM 14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ro-ônibus – placa EAT 7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ro-ônibus – placa DJL 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ro-ônibus – placa BWT 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ro-ônibus – placa BVT 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– placa BTV 7F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– placa FIL 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– placa FUJ 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ro – DWT 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3,33</w:t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ENADORIA MUNICIPAL DA AÇÃO SO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Municipal da Ação Soci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Avenida João Osvaldo Leiva nº 400 – Novo Cent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Quantidade de Caixas d’Água e Volume: 01 (15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858,22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.145,88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Criança Esperança – Novo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Domingos Benini, 03, Novo Centro Quantidade de Caixas d’Água e Volume: -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Construída: 1.039,94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3.360,06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rojeto Criança Esperança – </w:t>
            </w:r>
            <w:r>
              <w:rPr>
                <w:rFonts w:cs="Calibri" w:ascii="Calibri" w:hAnsi="Calibri"/>
                <w:caps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>leixo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Julio AntonioDognani nº 15 – Aleixo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4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632,6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14,15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7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566,67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úcleo de Apoio – </w:t>
            </w:r>
            <w:r>
              <w:rPr>
                <w:rFonts w:cs="Calibri" w:ascii="Calibri" w:hAnsi="Calibri"/>
                <w:caps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>leixo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Joaquim Rodrigues Primo nº 211 – Aleixo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2 (25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19,4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41,6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R.A.S. – 13 de Maio / PA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13 de Maio nº 560 –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4 (500ℓ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Construída: 119,40 (m2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41,60 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27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R.A.S. – Parque São Roqu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dereço: Rua Waldomiro Rodrigues nº 233 –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2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299,78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57,68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úcleo de Apoio – Vila São Vicen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Fartura nº 215 – Vila São Vicen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5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46,3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13,7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lho Tutela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Praça Praça Padre Teodoro, 25, Jd. Dona Carmélia (Sala 1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5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17,6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4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9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Geração de Rend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Avenida Dr. Mario Covas nº 1.140 – Novo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2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334,37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335,84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sidência Inclusi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São Benedito nº 741 –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5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60,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40,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brigo Municipal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Roque de Almeida Lolico, 95, Vila São Vicen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4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67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93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R.E.A.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São Benedito, 595.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72,98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64,23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16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tro de Convivência do Idoso – CC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Mário Gabriel nº 281 –Jardim Bela Vis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2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2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.620,90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680,00</w:t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ENADORIA MUNICIPAL DA CUL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Municip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Mal. Floriano Peixoto nº 1.294 –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3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Área Livre: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1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Centro de Lazer Lourenço Custódi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8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10.0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0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Guri/ Banda Municip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Dr. Campos Sales nº 196 –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2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3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Livre: 5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33,33</w:t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ENADORIA MUNICIPAL DE ESPORTE, LAZER E TURIS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Municipal de Esporte, Lazer e Turis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dereço: Praça João Clímaco de Oliveira s/nº –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5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6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 – 02 andar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Área Livre: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4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92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inásio de Esportes Vila São Vicent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Manoel J. Mendes s/nº – Vila São Vicen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30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8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Área Livre: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7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46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inásio de Esportes Juvenal Rodrigu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Praça João Clímaco de Oliveira s/nº –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2 (1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.08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– placa FAH 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ro-ônibus – placa DJP 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0,00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MUNICIPAL DE TRANSPORTES E COMPRAS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moxarifado Municip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Avenida Dorival Dognani nº 1.283 – Dist. Indústri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10.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.00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4.665,95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25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513,33</w:t>
            </w:r>
          </w:p>
        </w:tc>
      </w:tr>
      <w:tr>
        <w:trPr>
          <w:trHeight w:val="507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MUNICIPAL DE ADMINISTR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ço Municip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Avenida Gov. Mário Covas nº 716 –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2 (50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1.400,15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 – 02 andar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15.622,60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666,67</w:t>
            </w:r>
          </w:p>
        </w:tc>
      </w:tr>
      <w:tr>
        <w:trPr>
          <w:trHeight w:val="589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ENADORIA MUNICIPAL DE AGRICULTURA, MEIO AMBIENTE E ABAST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ordenadoria Municipal de Agric., Meio Ambiente e Abastecimen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Avenida 09 de Julho nº 226 –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2 (5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35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550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9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38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il Municip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dereço: Avenida Dorival Dognani nº 1.283fundos – Dist. Industri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500ℓ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350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470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4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293,33</w:t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ENADORIA MUNICIPAL DE OBRAS PUBLIC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Municipal de Obras Public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dereço: Avenida 09 de Julho nº 402 - Cent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de Caixas d’Água e Volume: 01 (500lt); 01 (250lt); 01 (1.500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Área Construída: 780,73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 Livre: 2.212,84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09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186,67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GLOBAL ORÇA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$ 80.363,33</w:t>
            </w:r>
          </w:p>
        </w:tc>
      </w:tr>
    </w:tbl>
    <w:p>
      <w:pPr>
        <w:pStyle w:val="Normal"/>
        <w:ind w:right="141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i/>
          <w:sz w:val="21"/>
          <w:szCs w:val="21"/>
        </w:rPr>
        <w:t>* Os Valores unitários e totais correspondem a pesquisas de preços juntadas ao processo.</w:t>
      </w:r>
    </w:p>
    <w:p>
      <w:pPr>
        <w:pStyle w:val="Normal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 primeira Aplicação será realizada após assinatura do Contrato, em data previamente agendada com o responsável pela execução contratual, a Segunda Aplicação depois de decorrido o intervalo de 06 (seis) meses da primeira.</w:t>
      </w:r>
    </w:p>
    <w:p>
      <w:pPr>
        <w:pStyle w:val="Normal"/>
        <w:ind w:right="141" w:hanging="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ESCRIÇÃO DOS SERVIÇOS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A</w:t>
      </w:r>
      <w:r>
        <w:rPr>
          <w:rFonts w:cs="Calibri" w:ascii="Calibri" w:hAnsi="Calibri"/>
          <w:b/>
          <w:iCs/>
          <w:sz w:val="22"/>
          <w:szCs w:val="22"/>
        </w:rPr>
        <w:t xml:space="preserve">tomização: </w:t>
      </w:r>
      <w:r>
        <w:rPr>
          <w:rFonts w:cs="Calibri" w:ascii="Calibri" w:hAnsi="Calibri"/>
          <w:iCs/>
          <w:sz w:val="22"/>
          <w:szCs w:val="22"/>
        </w:rPr>
        <w:t>com máquinas especializadas e equipamentos adequados, na parte interna das unidad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Nebulização: </w:t>
      </w:r>
      <w:r>
        <w:rPr>
          <w:rFonts w:cs="Calibri" w:ascii="Calibri" w:hAnsi="Calibri"/>
          <w:bCs/>
          <w:iCs/>
          <w:sz w:val="22"/>
          <w:szCs w:val="22"/>
        </w:rPr>
        <w:t>com máquinas especializadas e equipamentos adequados na parte externa das unidades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Limpeza de caixa d’água</w:t>
      </w:r>
      <w:r>
        <w:rPr>
          <w:rFonts w:cs="Calibri" w:ascii="Calibri" w:hAnsi="Calibri"/>
          <w:iCs/>
          <w:sz w:val="22"/>
          <w:szCs w:val="22"/>
        </w:rPr>
        <w:t>; deverá ser esgotada todas a caixas para execução do serviço necessário, (avisar com antecedência para fechamento do registro evitando desperdício de d’água)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Appleconvertedspace"/>
          <w:rFonts w:cs="Calibri" w:ascii="Calibri" w:hAnsi="Calibri"/>
          <w:color w:val="222222"/>
          <w:sz w:val="22"/>
          <w:szCs w:val="22"/>
          <w:shd w:fill="FFFFFF" w:val="clear"/>
        </w:rPr>
        <w:t>Mosquitos e insetos voadores: A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des Aegypti, </w:t>
      </w:r>
      <w:r>
        <w:rPr>
          <w:rFonts w:cs="Calibri" w:ascii="Calibri" w:hAnsi="Calibri"/>
          <w:iCs/>
          <w:sz w:val="22"/>
          <w:szCs w:val="22"/>
        </w:rPr>
        <w:t>moscas, mosquitos, vespas, abelhas e outros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e outros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aratas: Peri planeta americana, blattella germânica e outras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migas: espécies domésticas, cortadeiras e outras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acnídeos: ácaros, carrapatos, aranhas, escorpiões outros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ves: pombos, pardais, morcegos entre outros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etos, roedores, aracnídeos, cupins, pombos e morcegos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presa que sair vencedora do contrato deverá fazer uma minuciosa inspeção em toda área a ser tratada, procurando o nível das infestações, detectando a espécie, sua origem e motivo pelo qual está presente, para então adequar o melhor método e produto a ser usado, um controle, no qual se incorpora procedimentos, e a utilização dos produtos químicos específicos para as pragas alvos, sendo que tal prioridade, faz-se necessária para que se obtenha uma resposta satisfatória para o tratamento e para sem haver acúmulo desnecessário de inseticidas, face a isso preocupando-se em não comprometer a saúde e ao meio ambiente das pessoas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pós o serviço a empresa deverá fornecer certificado assinado pelo responsável da empresa com validade e garantia para cada tipo de serviço de 06 meses para cada aplic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Produtos autorizados pela AN</w:t>
      </w:r>
      <w:r>
        <w:rPr>
          <w:rFonts w:cs="Calibri" w:ascii="Calibri" w:hAnsi="Calibri"/>
          <w:b/>
          <w:iCs/>
          <w:sz w:val="22"/>
          <w:szCs w:val="22"/>
        </w:rPr>
        <w:t>V</w:t>
      </w:r>
      <w:r>
        <w:rPr>
          <w:rFonts w:cs="Calibri" w:ascii="Calibri" w:hAnsi="Calibri"/>
          <w:iCs/>
          <w:sz w:val="22"/>
          <w:szCs w:val="22"/>
        </w:rPr>
        <w:t>ISA e Ministério da Saúde com baixíssima toxicidade.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6"/>
        <w:spacing w:lineRule="auto" w:line="276" w:before="0" w:after="0"/>
        <w:jc w:val="center"/>
        <w:rPr/>
      </w:pPr>
      <w:r>
        <w:rPr>
          <w:rFonts w:cs="Calibri" w:ascii="Calibri" w:hAnsi="Calibri"/>
          <w:b w:val="false"/>
          <w:bCs w:val="false"/>
        </w:rPr>
        <w:t>Taquarituba/SP, 19 de novembro de 202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OSILDO DONIZETI DOS SANTOS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ecretário Mun. de Transportes e Compr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07/2021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81/202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Contratação de empresa para prestação de serviços de controle de vetores e pragas urbanas: </w:t>
      </w:r>
      <w:r>
        <w:rPr>
          <w:rFonts w:cs="Calibri" w:ascii="Calibri" w:hAnsi="Calibri"/>
          <w:iCs/>
          <w:sz w:val="22"/>
          <w:szCs w:val="22"/>
        </w:rPr>
        <w:t>Dedetização, desratização e descupinização; em todas as dependências internas e externas (salas, pátios, gramados, quadras e outros) de prédios públicos</w:t>
      </w:r>
      <w:r>
        <w:rPr>
          <w:rFonts w:cs="Arial" w:ascii="Calibri" w:hAnsi="Calibri"/>
          <w:sz w:val="22"/>
          <w:szCs w:val="22"/>
        </w:rPr>
        <w:t>, para atender as necessidades das Coordenadorias e Secretarias municipais</w:t>
      </w:r>
      <w:r>
        <w:rPr>
          <w:rFonts w:cs="Calibri" w:ascii="Calibri" w:hAnsi="Calibri"/>
          <w:sz w:val="22"/>
          <w:szCs w:val="22"/>
        </w:rPr>
        <w:t>, conforme descrição constante no Anexo I do edital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529"/>
        <w:gridCol w:w="1275"/>
        <w:gridCol w:w="1418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QT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VALOR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XXXXXXXXXXXXX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XXXXXXX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XXXXXXXXXXXXX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XXXXXXX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XXXXXXXXXXXXX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XXXXXXX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XXXXXXXXXXXXXXX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XXXXXXX</w:t>
            </w:r>
          </w:p>
        </w:tc>
      </w:tr>
      <w:tr>
        <w:trPr>
          <w:trHeight w:val="319" w:hRule="atLeast"/>
        </w:trPr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VALOR GLOB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X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07/2021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07/2021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07/2021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07/2021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181/2021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XXX/202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PRESTAÇÃO DE SERVIÇOS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07/2021, Processo Administrativo Licitatório nº 181/2021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1 - Este Contrato tem como origem </w:t>
      </w:r>
      <w:r>
        <w:rPr>
          <w:rFonts w:cs="Calibri" w:ascii="Calibri" w:hAnsi="Calibri"/>
          <w:sz w:val="22"/>
          <w:szCs w:val="22"/>
        </w:rPr>
        <w:t>o Pregão Eletrônico nº 007/2021,</w:t>
      </w:r>
      <w:r>
        <w:rPr>
          <w:rFonts w:cs="Calibri" w:ascii="Calibri" w:hAnsi="Calibri"/>
          <w:color w:val="000000"/>
          <w:sz w:val="22"/>
          <w:szCs w:val="22"/>
        </w:rPr>
        <w:t xml:space="preserve"> instaurada pela CONTRATANTE, objetivando a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Contratação de empresa para prestação de serviços de controle de vetores e pragas urbanas: </w:t>
      </w:r>
      <w:r>
        <w:rPr>
          <w:rFonts w:cs="Calibri" w:ascii="Calibri" w:hAnsi="Calibri"/>
          <w:iCs/>
          <w:sz w:val="22"/>
          <w:szCs w:val="22"/>
        </w:rPr>
        <w:t>Dedetização, desratização e descupinização; em todas as dependências internas e externas (salas, pátios, gramados, quadras e outros) de prédios públicos</w:t>
      </w:r>
      <w:r>
        <w:rPr>
          <w:rFonts w:cs="Calibri" w:ascii="Calibri" w:hAnsi="Calibri"/>
          <w:sz w:val="22"/>
          <w:szCs w:val="22"/>
        </w:rPr>
        <w:t>, para atender as necessidades das Coordenadorias e Secretarias municipais, conforme descrição constante no Anexo I do edital”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 - A presente contratação não gerará nenhum vínculo empregatício entre o Município perante a </w:t>
      </w:r>
      <w:r>
        <w:rPr>
          <w:rFonts w:cs="Calibri" w:ascii="Calibri" w:hAnsi="Calibri"/>
          <w:b/>
          <w:bCs/>
          <w:sz w:val="22"/>
          <w:szCs w:val="22"/>
        </w:rPr>
        <w:t xml:space="preserve">CONTRATADA </w:t>
      </w:r>
      <w:r>
        <w:rPr>
          <w:rFonts w:cs="Calibri" w:ascii="Calibri" w:hAnsi="Calibri"/>
          <w:sz w:val="22"/>
          <w:szCs w:val="22"/>
        </w:rPr>
        <w:t>e com seus profissionais contratados, sendo de sua responsabilidade, materiais, equipamentos e pessoal especializado necessário para execução dos serviços, deslocamento, estadia, alimentação e transporte dos profissionais, pagamento de impostos, encargos e tributos que incidirem sobre a contratação, além do fornecimento de todo material necessário para realização dos serviç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3 - Integram e completam o presente Termo de Contrato para todos os fins de direito, obrigando as partes em todos os seus termos, as condições do Edital </w:t>
      </w:r>
      <w:r>
        <w:rPr>
          <w:rFonts w:cs="Calibri" w:ascii="Calibri" w:hAnsi="Calibri"/>
          <w:sz w:val="22"/>
          <w:szCs w:val="22"/>
        </w:rPr>
        <w:t>do Pregão Presencial nº 080/2021 e seus</w:t>
      </w:r>
      <w:r>
        <w:rPr>
          <w:rFonts w:cs="Calibri" w:ascii="Calibri" w:hAnsi="Calibri"/>
          <w:color w:val="000000"/>
          <w:sz w:val="22"/>
          <w:szCs w:val="22"/>
        </w:rPr>
        <w:t xml:space="preserve"> anexos, bem como a proposta da CONTRATADA que formam o procedimento licitatóri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SEGUNDA - VALOR, REAJUSTE, CONDIÇÕES, COMPENSAÇÕES E ANTECIPAÇÃO DE PAGAMEN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 - Pelo fornecimento ora contratado, a CONTRATANTE, pagará à CONTRATADA, o valor global de R$ xxxxxx (xxxxxxx), a seguir discriminado:</w:t>
      </w:r>
    </w:p>
    <w:p>
      <w:pPr>
        <w:pStyle w:val="List"/>
        <w:ind w:left="0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812"/>
        <w:gridCol w:w="1276"/>
        <w:gridCol w:w="1417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 xml:space="preserve">IT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XXXXXXXXXXXXXXXXXXXXXXXXX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XXXXXXX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XXXXXXXXXXXXXXXXXXXXXXXXX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XXXXXXX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XXXXXXXXXXXXXXXXXXXXXXXXX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XXXXXXX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XXXXXXXXXXXXXXXXXXXXXXXXX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XXXXXXX</w:t>
            </w:r>
          </w:p>
        </w:tc>
      </w:tr>
      <w:tr>
        <w:trPr>
          <w:trHeight w:val="319" w:hRule="atLeast"/>
        </w:trPr>
        <w:tc>
          <w:tcPr>
            <w:tcW w:w="8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VALOR GLOB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XXXXXXX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- O pagamento devido ao Contratado será efetuado pela Prefeitura Municipal em 02 (duas) parcelas, sendo a 1.ª parcela após a 1.ª aplicação dos serviços, e a 2.ª parcela após a 2.ª aplicação dos serviços, até o 15º (décimo quinto) dia útil, mediante a apresentação e aceitação da Nota Fiscal correspondente, devidamente atestada pelo responsável pelo acompanhamento dos serviços, atestada no setor competente e empenhada no setor de contabilidade da Prefeitura Municipal de Taquarituba.</w:t>
      </w:r>
    </w:p>
    <w:p>
      <w:pPr>
        <w:pStyle w:val="List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 - Em conformidade com o protocolo ICMS n° 42 de 03/07/2009, as Notas Fiscais deverão estar adequadas ao modelo 55 (NF-e)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3 - Na hipótese de atraso de pagamento dos créditos resultantes do fornecimento, ao valor dos mesmos será acrescido à taxa de 0,01% ao dia, a título de compensação financeira, desde o dia imediatamente subsequente ao do vencimento até o seu efetivo pagamen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 - A CONTRATADA poderá negociar ou efetuar a cobrança ou o desconto da fatura emitida através de rede bancária, permitindo-se cobrança em carteira simples, ou seja, diretamente na CONTRAT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5 - Não será concedida antecipação de pagamento dos créditos relativos ao fornecimento, ainda que a requerimento do interessado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1 - </w:t>
      </w:r>
      <w:r>
        <w:rPr>
          <w:rFonts w:cs="Arial" w:ascii="Calibri" w:hAnsi="Calibri"/>
          <w:sz w:val="22"/>
          <w:szCs w:val="22"/>
        </w:rPr>
        <w:t>As despesas correrão pelas seguintes Dotações Orçamentárias do orçamento da Prefeitura Municipal de Taquarituba, na categoria econômica 3.3.90.39.00 - Outros Serviços de Terceiros – Pessoa Jurídica, nas Unidades Orçamentárias abaixo relacionadas.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040 - 02.02.01 – Secretaria da Administração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089 - 02.04.01 - Coordenadoria Municipal da Educação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120 - 02.04.01 - Coordenadoria Municipal da Educação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127 - 02.04.01 - Coordenadoria Municipal da Educação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177 - 02.06.01 - Coordenadoria Municipal De Esportes, Lazer e Turismo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206 - 02.07.01 - Coordenadoria Municipal da Cultura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223 - 02.08.01 - Fundo Municipal da Saúde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278 - 02.09.01 - Coordenadoria da Agricultura, Abast. e Meio Ambiente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292 - 02.10.01 - Coordenadoria Municipal da Ação Social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 398 - 02.14.01 - Coordenadoria Municipal de Obras Públicas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4" w:top="1985" w:footer="429" w:bottom="156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 - Caberá a CONTRATANTE efetuar o pagamento pela aquisição do objeto do presente Contrato, de acordo com o estabelecido na cláusula segund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2 - A CONTRATANTE fica responsável pelo acompanhamento e fiscalização na execução do Contrato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.1 - Para o que dispõe o sub-item “4.2” a Administração designará um representante especialmente para este fim, permitida a contratação de terceiros para assistí-lo  e subsidiá-lo de informações pertinentes a essa atribuição (Artigo 67 e parágrafos da Lei 8.666/93), desde já indicado a </w:t>
      </w:r>
      <w:r>
        <w:rPr>
          <w:rFonts w:cs="Calibri" w:ascii="Calibri" w:hAnsi="Calibri"/>
          <w:bCs/>
          <w:iCs/>
          <w:sz w:val="22"/>
          <w:szCs w:val="22"/>
        </w:rPr>
        <w:t>Sra. Nanci de Fátima Ferrano - Fiscal de Higien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QUINTA - RESPONSABILIDADE DA CONTRATAD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 - </w:t>
      </w:r>
      <w:r>
        <w:rPr>
          <w:rFonts w:cs="Calibri" w:ascii="Calibri" w:hAnsi="Calibri"/>
          <w:sz w:val="22"/>
          <w:szCs w:val="22"/>
        </w:rPr>
        <w:t>A Contratada assumirá total responsabilidade pela perfeita execução dos serviços, com estrita observância a qualidade do material químico utilizad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 - </w:t>
      </w:r>
      <w:r>
        <w:rPr>
          <w:rFonts w:cs="Calibri" w:ascii="Calibri" w:hAnsi="Calibri"/>
          <w:sz w:val="22"/>
          <w:szCs w:val="22"/>
        </w:rPr>
        <w:t>A Contratada deverá ter em seu quadro pessoal tecnicamente qualificado para execução dos serviços ora contratados devendo apresentar o registro da empresa junto ao respectivo conselho regional, tudo em conformidade com a Resolução RDC nº 52, de 22 de outubro de 2009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3 - </w:t>
      </w:r>
      <w:r>
        <w:rPr>
          <w:rFonts w:cs="Calibri" w:ascii="Calibri" w:hAnsi="Calibri"/>
          <w:sz w:val="22"/>
          <w:szCs w:val="22"/>
        </w:rPr>
        <w:t>A Contratada assumirá total responsabilidade por todos os danos eventualmente causados a pessoas e ao patrimônio da Prefeitura Municipal, quando comprovadamente tenha ocorrido por negligência e/ou inabilidade de seus funcionários, esta promoverá a quem de direito o ressarcimento dos danos, quando da execução dos serviço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4 - </w:t>
      </w:r>
      <w:r>
        <w:rPr>
          <w:rFonts w:cs="Calibri" w:ascii="Calibri" w:hAnsi="Calibri"/>
          <w:sz w:val="22"/>
          <w:szCs w:val="22"/>
        </w:rPr>
        <w:t>A Contratada assumirá total responsabilidade pela execução e cumprimento dos prazos e garantias do Contrat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5 - </w:t>
      </w:r>
      <w:r>
        <w:rPr>
          <w:rFonts w:cs="Calibri" w:ascii="Calibri" w:hAnsi="Calibri"/>
          <w:sz w:val="22"/>
          <w:szCs w:val="22"/>
        </w:rPr>
        <w:t xml:space="preserve">A aprovação/aceitação dos serviços, por parte do Setor responsável pela gestão do Contrato, não exime </w:t>
      </w:r>
      <w:r>
        <w:rPr>
          <w:rFonts w:cs="Calibri" w:ascii="Calibri" w:hAnsi="Calibri"/>
          <w:bCs/>
          <w:sz w:val="22"/>
          <w:szCs w:val="22"/>
        </w:rPr>
        <w:t xml:space="preserve">a Contratada </w:t>
      </w:r>
      <w:r>
        <w:rPr>
          <w:rFonts w:cs="Calibri" w:ascii="Calibri" w:hAnsi="Calibri"/>
          <w:sz w:val="22"/>
          <w:szCs w:val="22"/>
        </w:rPr>
        <w:t xml:space="preserve">de quaisquer das responsabilidades estipuladas em contrato, devendo a mesma </w:t>
      </w:r>
      <w:r>
        <w:rPr>
          <w:rFonts w:cs="Calibri" w:ascii="Calibri" w:hAnsi="Calibri"/>
          <w:bCs/>
          <w:sz w:val="22"/>
          <w:szCs w:val="22"/>
        </w:rPr>
        <w:t xml:space="preserve">(Contratada) </w:t>
      </w:r>
      <w:r>
        <w:rPr>
          <w:rFonts w:cs="Calibri" w:ascii="Calibri" w:hAnsi="Calibri"/>
          <w:sz w:val="22"/>
          <w:szCs w:val="22"/>
        </w:rPr>
        <w:t xml:space="preserve">corrigir falhas, num prazo máximo de 24 (vinte e quatro) horas, sem que tal fato represente ou importe em ônus para </w:t>
      </w:r>
      <w:r>
        <w:rPr>
          <w:rFonts w:cs="Calibri" w:ascii="Calibri" w:hAnsi="Calibri"/>
          <w:bCs/>
          <w:sz w:val="22"/>
          <w:szCs w:val="22"/>
        </w:rPr>
        <w:t>a Contratante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6 - </w:t>
      </w:r>
      <w:r>
        <w:rPr>
          <w:rFonts w:cs="Calibri" w:ascii="Calibri" w:hAnsi="Calibri"/>
          <w:sz w:val="22"/>
          <w:szCs w:val="22"/>
        </w:rPr>
        <w:t>A Contratada deverá pulverizar todos os focos primários com produtos comprovadamente eficazes e adequados para atuação nestes locai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7 - </w:t>
      </w:r>
      <w:r>
        <w:rPr>
          <w:rFonts w:cs="Calibri" w:ascii="Calibri" w:hAnsi="Calibri"/>
          <w:sz w:val="22"/>
          <w:szCs w:val="22"/>
        </w:rPr>
        <w:t>A Contratada deverá realizar os serviços de dedetização e desratização aos sábados, domingos e feriados, sendo a hora e data estipulados pelo Gestor da Contratante, responsáveis pela fiscalização e supervisão de todos os serviços afetos ao Contrat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8 - </w:t>
      </w:r>
      <w:r>
        <w:rPr>
          <w:rFonts w:cs="Calibri" w:ascii="Calibri" w:hAnsi="Calibri"/>
          <w:sz w:val="22"/>
          <w:szCs w:val="22"/>
        </w:rPr>
        <w:t>A Solicitação de serviços vinculados ao contrato dar-se-á sempre por escrito, assinada pelo Gestor ou substituto dest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9 - A Contratada é responsável por seus funcionários quando </w:t>
      </w:r>
      <w:r>
        <w:rPr>
          <w:rFonts w:cs="Calibri" w:ascii="Calibri" w:hAnsi="Calibri"/>
          <w:sz w:val="22"/>
          <w:szCs w:val="22"/>
        </w:rPr>
        <w:t>em serviço nos Edifícios da Contratante, devendo estes estar usando todos os equipamentos de segurança recomendados por normas de entidades credenciadas para estes tipos de serviços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0 - Todos os materiais, bem como seu uso e aplicações deverão cumprir as orientações legais, os materiais não deverão ser tóxicos, não conter odor, não manchar paredes e o mobiliário existente nos setores foco da execução do objeto deste contrato.</w:t>
      </w:r>
    </w:p>
    <w:p>
      <w:pPr>
        <w:pStyle w:val="Normal"/>
        <w:ind w:right="1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1 - Todos os materiais e complementos a serem efetivamente utilizados para o controle das pragas urbanas serão de competência exclusiva da CONTRATADA;</w:t>
      </w:r>
    </w:p>
    <w:p>
      <w:pPr>
        <w:pStyle w:val="Normal"/>
        <w:ind w:right="1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2 - Os produtos químicos domissanitários, utilizados na execução dos serviços, deverão estar devidamente registrados e liberados pelo Ministério da Saúde e demais normas vigentes;</w:t>
      </w:r>
    </w:p>
    <w:p>
      <w:pPr>
        <w:pStyle w:val="Normal"/>
        <w:ind w:right="14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3 - Não será permitida a utilização de produtos químicos que contenham a substância Organofosforado Clorpirifós, conforme determinação da ANVISA, através da RDC nº 206 de23/08/2004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SEXTA - EXECUÇÃO DO OBJE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 - </w:t>
      </w:r>
      <w:r>
        <w:rPr>
          <w:rFonts w:cs="Calibri" w:ascii="Calibri" w:hAnsi="Calibri"/>
          <w:bCs/>
          <w:sz w:val="22"/>
          <w:szCs w:val="22"/>
        </w:rPr>
        <w:t>A CONTRATA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everá </w:t>
      </w:r>
      <w:r>
        <w:rPr>
          <w:rFonts w:cs="Calibri" w:ascii="Calibri" w:hAnsi="Calibri"/>
          <w:sz w:val="22"/>
          <w:szCs w:val="22"/>
        </w:rPr>
        <w:t>iniciar os serviços imediatamente após a assinatura do contrato, devendo aguardar apenas a definição de data e os locais da primeira aplicação, que será agendada em sábados, domingos ou feriados. A segunda aplicação será realizada 06 (seis) meses após a execução primeir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1 - Em caso de inadimplência contratual e o não fornecimento do objeto contratual de acordo com o previsto na cláusula segunda e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No caso de não cumprimento do prazo de entrega do objeto constante na cláusula sexta, ficará a CONTRATADA, sujeita à multa de 0,5% ao dia de atraso, calculada sobre o preço total da quantidade de produtos solicitada pela CONTRATA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ência de qualquer das cláusulas contratuais celebradas e/ou proposta apresentada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 nº 8.883/94 e demais atualizações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1 -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1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2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3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1 - A Alteração de qualquer das disposições estabelecidas neste Contrato, somente se reputará válida se tomadas expressamente em Instrumento Aditivo, que ao presente se aderirá, passando a dele fazer parte, exceto o previsto na Cláusula Segunda, parágrafo sex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1 - O presente Contrato rege-se pelas disposições expressas na Federal nº 10.520, de 17 de julho de 2002, Decreto Municipal nº 040/06, de 06 de abril de 2006 e subsidiariamente a Lei Federal nº 8.666/93 de 21 de junho de 1.993, regida e consolidada pela Lei Federal nº 8.883/94, Lei Complementar nº 123 de 14/12/2006 e demais atualizações e pelos preceitos de direito público, aplicando-se-lhe supletivamente princípios da Teoria Geral dos Contratos e as disposições de direito priva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DÉCIMA SEGUNDA - VIGÊNC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1 - O presente Instrumento terá vigência de 12 (doze) meses a contar de sua assinatura, de ----/----/----- até -----/------/------, prorrogáveis por iguais períodos a critério da CONTRATANT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DÉCIMA TERCEIRA - CONDIÇÕES GERAI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1 - Todos os encargos sociais e trabalhistas, bem como tributos de qualquer espécie, que venham a ser devidos em decorrência do presente correrão por conta da CONTRATAD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DÉCIMA QUARTA - CASOS OMISSO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1 - Os casos omissos serão resolvidos à luz da Federal nº 10.520, de 17 de julho de 2002, Decreto Municipal nº 040/06, de 06 de abril de 2006 e subsidiariamente a Lei Federal nº 8.666/93 de 21 de junho de 1.993, regida e consolidada pela Lei Federal nº 8.883/94 e demais atualizações e pelos preceitos de direito público, aplicando-se-lhe supletivamente princípios da Teoria Geral dos Contratos e as disposições de direito privad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DÉCIMA QUINTA - FOR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1 -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2 -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quarituba (SP), --- de ----------- de 2021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ATANTE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ATAD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STEMUNHAS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) ______________________________</w:t>
        <w:tab/>
        <w:tab/>
        <w:tab/>
        <w:t>2) ______________________________</w:t>
      </w:r>
      <w:r>
        <w:rPr>
          <w:rFonts w:cs="Calibri" w:ascii="Calibri" w:hAnsi="Calibri"/>
          <w:color w:val="000000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07/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Secretário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81/2021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Contratação de empresa para prestação de serviços de controle de vetores e pragas urbanas: </w:t>
      </w:r>
      <w:r>
        <w:rPr>
          <w:rFonts w:cs="Calibri" w:ascii="Calibri" w:hAnsi="Calibri"/>
          <w:iCs/>
          <w:sz w:val="22"/>
          <w:szCs w:val="22"/>
        </w:rPr>
        <w:t>Dedetização, desratização e descupinização; em todas as dependências internas e externas (salas, pátios, gramados, quadras e outros) de prédios públicos</w:t>
      </w:r>
      <w:r>
        <w:rPr>
          <w:rFonts w:cs="Arial" w:ascii="Calibri" w:hAnsi="Calibri"/>
          <w:sz w:val="22"/>
          <w:szCs w:val="22"/>
        </w:rPr>
        <w:t>, para atender as necessidades das Coordenadorias e Secretarias municipais</w:t>
      </w:r>
      <w:r>
        <w:rPr>
          <w:rFonts w:cs="Calibri" w:ascii="Calibri" w:hAnsi="Calibri"/>
          <w:sz w:val="22"/>
          <w:szCs w:val="22"/>
        </w:rPr>
        <w:t>, conforme descrição constante no Anexo I do edital”.</w:t>
      </w:r>
    </w:p>
    <w:p>
      <w:pPr>
        <w:pStyle w:val="Heading1"/>
        <w:spacing w:lineRule="auto" w:line="276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a. Nanci de Fátima Ferrano - Fiscal de Higiene - RG. 15.973.04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go 2º -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aquarituba, 19 de novembro de 202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ILDO DONIZETI DOS SANTOS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o Municipal de Transportes e Compras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567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IENTE: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a. Nanci de Fátima Ferran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2126" w:footer="8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82270</wp:posOffset>
          </wp:positionH>
          <wp:positionV relativeFrom="paragraph">
            <wp:posOffset>-307975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82270</wp:posOffset>
          </wp:positionH>
          <wp:positionV relativeFrom="paragraph">
            <wp:posOffset>-307975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03530</wp:posOffset>
          </wp:positionH>
          <wp:positionV relativeFrom="paragraph">
            <wp:posOffset>105410</wp:posOffset>
          </wp:positionV>
          <wp:extent cx="895350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877570</wp:posOffset>
          </wp:positionH>
          <wp:positionV relativeFrom="paragraph">
            <wp:posOffset>262890</wp:posOffset>
          </wp:positionV>
          <wp:extent cx="5792470" cy="607060"/>
          <wp:effectExtent l="0" t="0" r="0" b="0"/>
          <wp:wrapTight wrapText="bothSides">
            <wp:wrapPolygon edited="0">
              <wp:start x="-32" y="0"/>
              <wp:lineTo x="-32" y="21260"/>
              <wp:lineTo x="21600" y="21260"/>
              <wp:lineTo x="21600" y="0"/>
              <wp:lineTo x="-3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303530</wp:posOffset>
          </wp:positionH>
          <wp:positionV relativeFrom="paragraph">
            <wp:posOffset>105410</wp:posOffset>
          </wp:positionV>
          <wp:extent cx="895350" cy="97155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877570</wp:posOffset>
          </wp:positionH>
          <wp:positionV relativeFrom="paragraph">
            <wp:posOffset>262890</wp:posOffset>
          </wp:positionV>
          <wp:extent cx="5792470" cy="607060"/>
          <wp:effectExtent l="0" t="0" r="0" b="0"/>
          <wp:wrapTight wrapText="bothSides">
            <wp:wrapPolygon edited="0">
              <wp:start x="-32" y="0"/>
              <wp:lineTo x="-32" y="21260"/>
              <wp:lineTo x="21600" y="21260"/>
              <wp:lineTo x="21600" y="0"/>
              <wp:lineTo x="-32" y="0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1-11-19T08:50:00Z</cp:lastPrinted>
  <dcterms:modified xsi:type="dcterms:W3CDTF">2021-11-22T11:32:00Z</dcterms:modified>
  <cp:revision>536</cp:revision>
  <dc:subject/>
  <dc:title>PREFEITURA MUNICIPAL DE TAQUARITUBA/SP</dc:title>
</cp:coreProperties>
</file>