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HAMADA PUBLICA N° 001/2022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OCESSO ADMINISTRATIVO LICITATÓRIO N° 0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“Credenciamento de</w:t>
      </w:r>
      <w:r>
        <w:rPr>
          <w:rFonts w:cs="Arial" w:ascii="Calibri" w:hAnsi="Calibri"/>
          <w:sz w:val="22"/>
          <w:szCs w:val="22"/>
        </w:rPr>
        <w:t xml:space="preserve"> profissionais do setor imobiliário, com inscrição no Conselho Regional de Corretores de Imóveis (CRECI), para realizar avaliação de lotes de terrenos urbanos para alienação, conforme Leis Complementares n° 292/2021 e 294/2021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LAÇÃO DE LOT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75"/>
        <w:gridCol w:w="1169"/>
        <w:gridCol w:w="1131"/>
        <w:gridCol w:w="3523"/>
      </w:tblGrid>
      <w:tr>
        <w:trPr>
          <w:trHeight w:val="431" w:hRule="atLeast"/>
        </w:trPr>
        <w:tc>
          <w:tcPr>
            <w:tcW w:w="8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BAIRRO NOVA VILA MEND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ITE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DESCRIÇÃ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LO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MATRIC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ÁRE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TOT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ENDEREÇ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1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96,98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GELINO PINTO GONÇALV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1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2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3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4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5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6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7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8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9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30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31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32 - QUADRA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NTONIO CIMATT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9 - QUADRA 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1.9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SEBASTIÃO AUGUSTO PEDROS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10 - QUADRA 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SEBASTIÃO AUGUSTO PEDROS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11 - QUADRA 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.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SEBASTIÃO AUGUSTO PEDROS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7 - QUADRA 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.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AIME GOME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75"/>
        <w:gridCol w:w="1169"/>
        <w:gridCol w:w="1131"/>
        <w:gridCol w:w="3523"/>
      </w:tblGrid>
      <w:tr>
        <w:trPr>
          <w:trHeight w:val="382" w:hRule="atLeast"/>
        </w:trPr>
        <w:tc>
          <w:tcPr>
            <w:tcW w:w="8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LOTEAMENTO “PARQUE SÃO ROQUE” - VILA SANTA RITA DE CASS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ITE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DESCRIÇÃ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LO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MATRIC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ÁRE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TOTA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9"/>
                <w:szCs w:val="19"/>
              </w:rPr>
              <w:t>ENDEREÇ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39 - QUADRA 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.4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40 - QUADRA 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.4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7,62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18 - QUADRA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0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SÉ FERMINO NOGU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19 - QUADRA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2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SÉ FERMINO NOGU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0 - QUADRA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SÉ FERMINO NOGU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1 - QUADRA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SÉ FERMINO NOGU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22 - QUADRA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2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SÉ FERMINO NOGU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14 - QUADRA 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25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SÉ FERMINO NOGU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15 - QUADRA 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87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ÃO MARCOLINO NOGU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6 - QUADRA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6.3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SEBASTIÃO MIAN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7 - QUADRA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6.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SEBASTIÃO MIAN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5 - QUADRA 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6 - QUADRA 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1A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7,02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1B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30,6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2A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5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2B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5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3A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5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3B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5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4A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5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4B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25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5A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0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5B - QUADRA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10.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0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ICIO FERRAZ DE OLIVEI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1 - QUADRA 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7,62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ÃO ANTUNES SOBRINH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2 - QUADRA 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ÃO ANTUNES SOBRINH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3 - QUADRA 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ÃO ANTUNES SOBRINH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4 - QUADRA 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ÃO ANTUNES SOBRINH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6 - QUADRA 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ÃO ANTUNES SOBRINH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7 - QUADRA 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287,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JOÃO ANTUNES SOBRINH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OTE 08 - QUADRA 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5.5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412,50 M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RUA APARECIDO CUSTÓDIO DE CAMARGO</w:t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Taquarituba, 07 de fevereiro de 2022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SILDO DONIZETI DOS SANTOS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ordenador Municipal de Transportes e Compr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CLARAÇÃO UNIFICA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À</w:t>
        <w:br/>
        <w:t>Prefeitura Municipal de Taquarituba/SP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f.: Chamada Publica n° 00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ÃO SOCIAL e CNPJ ou NOME e CPF:___________________________________________________</w:t>
        <w:br/>
        <w:t>ENDEREÇO: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Declaramos, para os fins do disposto no inciso V do art. 27 da Lei n.º 8.666/93, acrescido pela Lei n.º 9.854/99, que não empregamos menores de 18 (dezoito) anos em trabalho noturno, perigoso ou insalubre e não empregamos menores de 16 (dezesseis) an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2. Ressalvamos ainda, que, caso empregue menores na condição de aprendiz (a partir de 14 anos, deverá informar tal situação no mesmo documento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eclaramos, sob as penas da lei, que não fomos declarados inidôneos para licitar ou contratar com a Administração Públ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Declaro para os devidos fins que </w:t>
      </w:r>
      <w:r>
        <w:rPr>
          <w:rFonts w:cs="Calibri" w:ascii="Calibri" w:hAnsi="Calibri"/>
          <w:bCs/>
          <w:sz w:val="22"/>
          <w:szCs w:val="22"/>
        </w:rPr>
        <w:t xml:space="preserve">NENHUM </w:t>
      </w:r>
      <w:r>
        <w:rPr>
          <w:rFonts w:cs="Calibri" w:ascii="Calibri" w:hAnsi="Calibri"/>
          <w:sz w:val="22"/>
          <w:szCs w:val="22"/>
        </w:rPr>
        <w:t>profissional indicado exerce cargo ou</w:t>
        <w:br/>
        <w:t>função pública impeditiva de relacionamento comercial com a Administração Públ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5. Declaramos que nos responsabilizamos pela prestação dos serviços em conformidade</w:t>
        <w:br/>
        <w:t>com a legislação pertinente e que concordamos em prestar serviços objeto deste edital em concordância com as exigênci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, ........, .............................. de 2022.</w:t>
        <w:br/>
        <w:t>Local e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______________________________________</w:t>
        <w:br/>
        <w:t xml:space="preserve">Assinatura do Responsável </w:t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I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UTA DE CONTR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HAMADA PUBLICA N° 001/202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OC. ADM. LICITATÓRIO N° 013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Nº XXX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RATO DE CREDENCIAMENTO DE PROFISSIONAIS DO SETOR IMOBILIÁRIO, PARA AVALIAÇÃO DE LOTES, QUE CELEBRAM ENTRE SI O MUNICÍPIO DE TAQUARITUBA E XXXXXXX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lo presente instrumento e na melhor forma de direito, A </w:t>
      </w:r>
      <w:r>
        <w:rPr>
          <w:rFonts w:cs="Calibri" w:ascii="Calibri" w:hAnsi="Calibri"/>
          <w:b/>
          <w:sz w:val="22"/>
          <w:szCs w:val="22"/>
        </w:rPr>
        <w:t>PREFEITURA DO MUNICÍPIO DE TAQUARITUBA</w:t>
      </w:r>
      <w:r>
        <w:rPr>
          <w:rFonts w:cs="Calibri" w:ascii="Calibri" w:hAnsi="Calibri"/>
          <w:sz w:val="22"/>
          <w:szCs w:val="22"/>
        </w:rPr>
        <w:t xml:space="preserve">, pessoa jurídica de direito público, sita à Av. Gov. Mario Covas, n° 1915 - Novo Centro, na cidade de Taquarituba, Estado de São Paulo, inscrita no CNPJ/MF sob nº 46.634.218/0001-07, doravante denominada simplesmente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, neste ato representado pelo XXXXXXXX XXXXXXXXXXXXXXXX, casado, portador da cédula de identidade RG nº XXXXXXXX e do CPF/MF sob nº XXXXXXXX, e de outro lado, XXXXXXXXXXXXXX, inscrito no CPF/MF n.: XXXXXXX, com sede na XXXXXX, nº XXXXX, XXXXXX, XXXXX/XX – CEP: XXXXX, citada adiante designada com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têm entre si, justo e avençado, as cláusulas e condições seguintes, que mutuamente aceitam e reciprocamente outorgam, a saber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PRIMEIRA – DO OBJETO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Constitui objeto deste Contrato o “Credenciamento de</w:t>
      </w:r>
      <w:r>
        <w:rPr>
          <w:rFonts w:cs="Arial" w:ascii="Calibri" w:hAnsi="Calibri"/>
          <w:sz w:val="22"/>
          <w:szCs w:val="22"/>
        </w:rPr>
        <w:t xml:space="preserve"> profissionais do setor imobiliário, com inscrição no Conselho Regional de Corretores de Imóveis (CRECI), para realizar avaliação de lotes de terrenos urbanos para alienação, conforme Leis Complementares n° 292/2021 e 294/2021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EGUNDA – DA FUNDAMENTAÇÃO LEGAL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O presente contrato fundamenta-se na Lei nº 8.666/1993 e alterações, e </w:t>
      </w:r>
      <w:r>
        <w:rPr>
          <w:rFonts w:cs="Arial" w:ascii="Calibri" w:hAnsi="Calibri"/>
          <w:sz w:val="22"/>
          <w:szCs w:val="22"/>
        </w:rPr>
        <w:t>Lei Complementar Municipal n° 292/2021 e 294/2021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Nos preceitos de direito público e, supletivamente, nos princípios da Teoria Geral dos Contratos e nas disposições do Direito Privad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VALOR E DA VIGÊNCI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</w:t>
      </w:r>
      <w:r>
        <w:rPr>
          <w:rFonts w:cs="Calibri" w:ascii="Calibri" w:hAnsi="Calibri"/>
          <w:sz w:val="22"/>
        </w:rPr>
        <w:t xml:space="preserve">O valor total para o serviço objeto deste credenciamento é de </w:t>
      </w:r>
      <w:r>
        <w:rPr>
          <w:rFonts w:cs="Calibri" w:ascii="Calibri" w:hAnsi="Calibri"/>
          <w:bCs/>
          <w:sz w:val="22"/>
        </w:rPr>
        <w:t>R$ XXXXX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Cs/>
          <w:sz w:val="22"/>
        </w:rPr>
        <w:t>(XXXXXXXXXXXXX)</w:t>
      </w:r>
      <w:r>
        <w:rPr>
          <w:rFonts w:cs="Calibri" w:ascii="Calibri" w:hAnsi="Calibri"/>
          <w:sz w:val="22"/>
        </w:rPr>
        <w:t>, conforme tabela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103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cer Técnico de Avaliação Mercadológico para fins de alienação de bens imóve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.51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Valor de referência conforme Resolução CNJ n° 232 de 13/07/2016, tabela de honorários periciais, item 6.2 - Laudo de avaliação comercial de bens imóveis.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. Cada profissional selecionado receberá o valor total disposto na tabela acima, com a incidência dos descontos fiscais/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O presente Contrato tem prazo de vigência de 03 (três) meses, iniciando-se em XXXXXXX de XXXXXX de XXXXXXX com término em XXXXXX de XXXXXXXX de XXXXX, podendo ser prorrogado, a critério da administração, nos termos da Lei Federal 8666/9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QUARTA – DAS OBRIGAÇÕES DO CONTRATAD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ão obrigações do CONTRAT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1. Os profissionais credenciados </w:t>
      </w:r>
      <w:r>
        <w:rPr>
          <w:rFonts w:cs="Calibri" w:ascii="Calibri" w:hAnsi="Calibri"/>
          <w:sz w:val="22"/>
          <w:szCs w:val="22"/>
        </w:rPr>
        <w:t>deverão emitir parecer técnico na forma de Laudo Técnico individualizado de Avaliação Mercadológica de Imóveis, por lote, de acordo com as normas técnicas vigen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1. O parecer técnico a ser emitido e firmado pelos </w:t>
      </w:r>
      <w:r>
        <w:rPr>
          <w:rFonts w:cs="Calibri" w:ascii="Calibri" w:hAnsi="Calibri"/>
          <w:bCs/>
          <w:sz w:val="22"/>
          <w:szCs w:val="22"/>
        </w:rPr>
        <w:t xml:space="preserve">03 (três) profissionais selecionados deverá ser individualizado por lote, com emissão de laudo de avaliação mercadológica em apartado, devidamente justificado em caso de divergência entre os </w:t>
      </w:r>
      <w:r>
        <w:rPr>
          <w:rFonts w:cs="Calibri" w:ascii="Calibri" w:hAnsi="Calibri"/>
          <w:bCs/>
          <w:i/>
          <w:iCs/>
          <w:sz w:val="22"/>
          <w:szCs w:val="22"/>
        </w:rPr>
        <w:t>experts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1.2. Havendo divergência entre os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experts, </w:t>
      </w:r>
      <w:r>
        <w:rPr>
          <w:rFonts w:cs="Calibri" w:ascii="Calibri" w:hAnsi="Calibri"/>
          <w:bCs/>
          <w:sz w:val="22"/>
          <w:szCs w:val="22"/>
        </w:rPr>
        <w:t>esta será decidida pela Comissão de Avaliação e constará de forma circunstanciada no Relatório Final de Avaliaçã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 Os </w:t>
      </w:r>
      <w:r>
        <w:rPr>
          <w:rFonts w:cs="Calibri" w:ascii="Calibri" w:hAnsi="Calibri"/>
          <w:bCs/>
          <w:sz w:val="22"/>
          <w:szCs w:val="22"/>
        </w:rPr>
        <w:t>03 (três) profissionais selecionados juntamente com 02 (dois) técnicos do município a serem nomeados pelo Chefe do Executivo, irão compor a Comissão de Avaliação e deverão, de forma conjunta, apresentar Relatório Final de Avaliaçã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3. DO PRAZO DE REALIZAÇÃO DOS SERVIÇOS: </w:t>
      </w:r>
      <w:r>
        <w:rPr>
          <w:rFonts w:cs="Calibri" w:ascii="Calibri" w:hAnsi="Calibri"/>
          <w:sz w:val="22"/>
          <w:szCs w:val="22"/>
        </w:rPr>
        <w:t>As avaliações deverão ser entregues no prazo máximo</w:t>
        <w:br/>
        <w:t xml:space="preserve">de 30 </w:t>
      </w:r>
      <w:r>
        <w:rPr>
          <w:rFonts w:cs="Calibri" w:ascii="Calibri" w:hAnsi="Calibri"/>
          <w:bCs/>
          <w:sz w:val="22"/>
          <w:szCs w:val="22"/>
        </w:rPr>
        <w:t>(trinta) dias</w:t>
      </w:r>
      <w:r>
        <w:rPr>
          <w:rFonts w:cs="Calibri" w:ascii="Calibri" w:hAnsi="Calibri"/>
          <w:sz w:val="22"/>
          <w:szCs w:val="22"/>
        </w:rPr>
        <w:t>, contados da data de solicit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 – DAS OBRIGAÇÕES DO CONTRAT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São obrigações da Contratante, além de outras previstas em Contrato ou decorrentes da natureza do ajus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1. Fornecer a relação discriminada dos lotes para avaliaçã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2. Acompanhar, fiscalizar e controlar a realização da avaliaçã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3. Realizar o pagamento após a realização dos serviç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 – DO PAGAMEN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O pagamento devido ao Contratado será efetuado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1. Ao contratado, mediante a apresentação da Nota Fiscal/Fatura correspondente ou Recibo de Pagamento Autônomo - RPA, com a incidência dos descontos fiscais/legais cabíveis, devidamente autorizada e atestada pelo(s) responsável(eis) e registrada no Setor competente e empenhada na Contabilidade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O pagamento será feito à vista em até 15 (quinze) dias após a comprovação de execução dos serviços, através de crédito em conta corrente a ser fornecida pelo Contratado.</w:t>
      </w:r>
    </w:p>
    <w:p>
      <w:pPr>
        <w:pStyle w:val="Lista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Não será concedida antecipação de pagamento do crédito relativo ao fornecimento, ainda que a requerimento do interessado.</w:t>
      </w:r>
    </w:p>
    <w:p>
      <w:pPr>
        <w:pStyle w:val="Lista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6.4 As despesas com a execução dos serviços correrão a conta das seguintes dotações orçamentárias.</w:t>
      </w:r>
    </w:p>
    <w:p>
      <w:pPr>
        <w:pStyle w:val="Lista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FICHA 028 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......................................</w:t>
        <w:tab/>
        <w:t>PREFEITURA MUNICIPAL DE TAQUARITUB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....................................</w:t>
        <w:tab/>
        <w:t>PODER EXECUTIVO</w:t>
        <w:tab/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1................................</w:t>
        <w:tab/>
        <w:t>GABINETE DO PREFEITO E DEPENDÊNCIAS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1.01............................</w:t>
        <w:tab/>
        <w:t>GABINETE DO PREFEITO E DEPENDÊNCIAS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4.....................................</w:t>
        <w:tab/>
        <w:t>Administração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4.122...............................</w:t>
        <w:tab/>
        <w:t>Administração Geral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4.122.0002.......................</w:t>
        <w:tab/>
        <w:t>MANUTENÇÃO E DESENVOLVIMENTO DAS ATIVIDADES DO GABINETE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4.122.0002.2099.0000.......</w:t>
        <w:tab/>
        <w:t>Custeio do gabinete para seu pleno funcionamento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.90.36.00.......................</w:t>
        <w:tab/>
        <w:t>OUTROS SERVIÇOS DE TERCEIROS - PESSOA FISIC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.01.00......110.000............</w:t>
        <w:tab/>
        <w:t>GERAL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FICHA 029 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......................................</w:t>
        <w:tab/>
        <w:t>PREFEITURA MUNICIPAL DE TAQUARITUB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....................................</w:t>
        <w:tab/>
        <w:t>PODER EXECUTIVO</w:t>
        <w:tab/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1................................</w:t>
        <w:tab/>
        <w:t>GABINETE DO PREFEITO E DEPENDÊNCIAS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1.01............................</w:t>
        <w:tab/>
        <w:t>GABINETE DO PREFEITO E DEPENDÊNCIAS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4.....................................</w:t>
        <w:tab/>
        <w:t>Administração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4.122...............................</w:t>
        <w:tab/>
        <w:t>Administração Geral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4.122.0002.......................</w:t>
        <w:tab/>
        <w:t>MANUTENÇÃO E DESENVOLVIMENTO DAS ATIVIDADES DO GABINETE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4.122.0002.2099.0000.......</w:t>
        <w:tab/>
        <w:t>Custeio do gabinete para seu pleno funcionamento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3.90.39.00.......................</w:t>
        <w:tab/>
        <w:t>OUTROS SERVIÇOS DE TERCEIROS - PESSOA JURIDICA</w:t>
      </w:r>
    </w:p>
    <w:p>
      <w:pPr>
        <w:pStyle w:val="List"/>
        <w:tabs>
          <w:tab w:val="clear" w:pos="708"/>
          <w:tab w:val="left" w:pos="2552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.01.00......110.000............</w:t>
        <w:tab/>
        <w:t>GER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ÉTIMA– DAS PENALIDAD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Em razão de irregularidade no cumprimento das obrigações, o CONTRATANTE poderá aplicar as seguintes sanções administrativa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dvertênci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uspensão temporária de participação em licitação e impedimento de contratar com o município pelo prazo de até dois anos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ulta de vinte por cento sobre o valor total dos serviç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As penalidades serão aplicadas mediante procedimento administrativo próprio, onde seja assegurado ao CONTRATADO o devido processo legal, o contraditório e a ampla defe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As multas poderão ser cumulativas e serão descontadas dos valores devidos pelo CONTRATANTE ao CONTRATADO, se houver, ou cobradas judicial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OITAVA - DOS RECURSOS ADMINISTRATIVO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Dos atos praticados com respeito a este Contrato, cabe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1 RECURSO, no prazo de 05 (cinco) dias úteis, a contar da publicação do ato no Diário Oficial do Estado e Diário Oficial do Município de Taquarituba, ou da comunicação do fato pelo contratante, nos casos d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escisão do Contrat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Aplicação das penas de advertência, suspensão temporária, multa ou cancelamento da inscrição no cadastro ún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. Nenhum prazo de Recurso, Representação ou Pedido de Reconsideração se inicia ou corre sem que os autos do processo estejam com vista franqueada à CONTRA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NONA – DA RESCIS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. A inexecução total ou parcial deste Contrato enseja a sua rescisão, com as consequências contratuais e as previstas em lei ou regula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 São motivos de rescisão contratual os arrolados no art. 78 da Lei nº 8.666/93, compatíveis com seu obje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. Os casos de rescisão contratual serão formalmente motivados nos autos do processo, assegurado o contraditório e a ampla defe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4. A rescisão deste contrato poderá ser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eterminada, por ato unilateral e escrito da CONTRATANTE, nos casos enumerados nos incisos I a XII e XVII do artigo 78 da Lei nº 8.666/93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Amigável, por acordo entre as partes, reduzida a termo no processo de licitação, desde que haja conveniência para o CONTRATANTE; 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Judicial, nos termos da legislação vigente sobre a matér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5. A rescisão contratual com base na alínea “a” do item anterior gera o direito de retenção dos créditos decorrentes do contrato até o limite dos prejuízos causados ao CONTRATAN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6. A rescisão administrativa ou amigável deverá ser precedida de autorização escrita e fundamentada da autoridade competen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7. Os casos omissos serão resolvidos de acordo com a expressa remissão à Lei nº 8.666/1993 e altera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DÉCIMA - DO RECEBIMENTO DOS SERVIÇOS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O serviço somente será considerado realizado e em condições de ser recebido, após cumpridas todas as obrigações assumidas pelo CONTRAT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DÉCIMA PRIMEIRA - DO FOR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1. Fica convencionado o foro de Taquarituba/SP para dirimir os litígios decorrentes deste Contra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or estarem justas e contratadas, firmam as partes o presente instrumento, em 02 (duas) vias de igual teor e forma, na presença de duas testemunhas instrumentárias.</w:t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 (SP), XX de XXXX de XXX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URA DO MUNICÍPIO DE TAQUARITU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XXXXXX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TRATANTE</w:t>
      </w:r>
    </w:p>
    <w:p>
      <w:pPr>
        <w:pStyle w:val="Heading2"/>
        <w:suppressAutoHyphens w:val="tru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XXXXXXXXXXXXXXXXXXXXXXXX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11"/>
        <w:keepLines w:val="false"/>
        <w:tabs>
          <w:tab w:val="clear" w:pos="8505"/>
          <w:tab w:val="left" w:pos="4962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STEMUNHAS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552"/>
        <w:gridCol w:w="4606"/>
      </w:tblGrid>
      <w:tr>
        <w:trPr/>
        <w:tc>
          <w:tcPr>
            <w:tcW w:w="42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5" w:footer="88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3740</wp:posOffset>
          </wp:positionH>
          <wp:positionV relativeFrom="paragraph">
            <wp:posOffset>-180975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9115</wp:posOffset>
          </wp:positionH>
          <wp:positionV relativeFrom="paragraph">
            <wp:posOffset>-9144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14960</wp:posOffset>
          </wp:positionH>
          <wp:positionV relativeFrom="paragraph">
            <wp:posOffset>-18923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style11">
    <w:name w:val="fontstyle1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abealhoChar">
    <w:name w:val="Cabeçalho Char"/>
    <w:basedOn w:val="Fontepargpadro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Normal11">
    <w:name w:val="Normal 1"/>
    <w:basedOn w:val="Normal"/>
    <w:next w:val="Normal"/>
    <w:qFormat/>
    <w:pPr>
      <w:keepLines/>
      <w:tabs>
        <w:tab w:val="clear" w:pos="708"/>
        <w:tab w:val="left" w:pos="8505" w:leader="none"/>
      </w:tabs>
      <w:suppressAutoHyphens w:val="true"/>
    </w:pPr>
    <w:rPr>
      <w:rFonts w:ascii="Arial" w:hAnsi="Arial" w:cs="Arial"/>
      <w:b/>
      <w:color w:val="000000"/>
      <w:sz w:val="1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02-07T16:50:00Z</cp:lastPrinted>
  <dcterms:modified xsi:type="dcterms:W3CDTF">2022-02-08T12:29:00Z</dcterms:modified>
  <cp:revision>44</cp:revision>
  <dc:subject/>
  <dc:title>PREFEITURA MUNICIPAL DE TAQUARITUBA/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641D348274CEEBCF6BC4BA22BF2EF</vt:lpwstr>
  </property>
  <property fmtid="{D5CDD505-2E9C-101B-9397-08002B2CF9AE}" pid="3" name="KSOProductBuildVer">
    <vt:lpwstr>1046-11.2.0.10443</vt:lpwstr>
  </property>
</Properties>
</file>