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12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33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“Aquisição de Instrumentos Musicais para o projeto Acorde da Juventude da Orquestra Sinfônica Jovem do Município de Taquarituba, conforme solicitação do Coordenador Municipal da Cultura e especificações descritas no Anexo I do edital”.</w:t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"/>
        <w:gridCol w:w="567"/>
        <w:gridCol w:w="5510"/>
        <w:gridCol w:w="1152"/>
        <w:gridCol w:w="1134"/>
      </w:tblGrid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 MINIM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5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</w:t>
            </w:r>
          </w:p>
          <w:p>
            <w:pPr>
              <w:pStyle w:val="Normal"/>
              <w:ind w:left="-90" w:right="-15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RÇADO*</w:t>
            </w:r>
          </w:p>
          <w:p>
            <w:pPr>
              <w:pStyle w:val="Normal"/>
              <w:ind w:left="-90" w:right="-15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DUÇÃO</w:t>
            </w:r>
          </w:p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ANCE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Violino 1/2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Cor: Envelhecido fosco; Madeira do Tampo: Pino Araucária (Nacional); Madeira do fundo e lateral: Grevilha; Madeira da Queixeira, Cravelhas, Estandarte e Espelho: Ipê ou pau ferro; Arco de crina, 4 microafinadores, breu, encordamento e estojo formato anatomic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Violino 3/4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Cor: Envelhecido fosco; Madeira do Tampo: Pino Araucária (Nacional); Madeira do fundo e lateral: Grevilha; Madeira da Queixeira, Cravelhas, Estandarte e Espelho: Ipê ou pau ferro; Arco de crina, 4 microafinadores, breu, encordamento e estojo formato anatomic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1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olinos 4/4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Cor: Envelhecido fosco; Madeira do Tampo: Pino Araucária (Nacional); Madeira do fundo e lateral: Grevilha; Madeira da Queixeira, Cravelhas, Estandarte e Espelho: Ipê ou pau ferro; Arco de crina, 4 microafinadores, breu, encordamento e estojo formato anatomic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ola de Arco 4/4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Cor: Envelhecido fosco; Madeira do Tampo: Pino Araucária (Nacional); Madeira do fundo e lateral: Grevilha; Madeira da Queixeira, Cravelhas, Estandarte e Espelho: Ipê ou pau ferro; Arco de crina, 4 microafinadores, breu, encordamento e estojo formato anatomic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0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lo 1/4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Cor: Envelhecido fosco; Madeira do Tampo: Pino Araucária (Nacional); Madeira do fundo e lateral: Grevilha; Madeira da Queixeira, Cravelhas, Estandarte e Espelho: Ipê ou pau ferro; Arco de crina, 4 microafinadores, breu, encordamento e cap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22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Cello 4/4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Cor: Envelhecido fosco; Madeira do Tampo: Pino Araucária (Nacional); Madeira do fundo e lateral: Grevilha; Madeira da Queixeira, Cravelhas, Estandarte e Espelho: Ipê ou pau ferro; Arco de crina, 4 microafinadores, breu, encordamento e cap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00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Contra Baixo 3/4 (Rabecão) -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Acabamento em Verniz Nitrocelulose ou PU; Madeira do tampo, fundo e lateral e braço: Caxeta; Estandarte: Ipê Roxo no estilo Round; Espelho: Ipê Roxo; Tarraxas de Metal; Madeira do Cavalete: Grevilha; Modelo/Desenho do corpo: Violino; Acompanha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apa – Breu – Arco de Ipê – Encordoament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73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3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Trompa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finação: F/Bb (fá e Sí Bemol); Calibre: 12 mm; Campana: 310 mm em latão amarelo; Rotores: 4 Valvulas; Material: Leadpipe: Cuproníquel; Tubos internos e externos: Cuproníquel; Protetor de mão em couro; Acabamento: Laqueado; Estojo: Luxo; Medidas: 38x68x49; Peso: 6 kg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.94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3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Fagote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finação Dó Maior; Corpo Madeira Maple; Chaves Niqueladas; 2 Tudeis Niquelad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.31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Oboé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emi automatico; Afinação em (dó) na campana com recursos da nota fá na mão esquerda, regulagem do apoio do polegar da mão direita, com palheta e kits de limpeza, feito em ebonite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0.57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Flautim Picolo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finação C (Dó); Mecanismo auxiliar E; Acabamento preto/Niquel; Sapatilhas tradicionais; Molas: Aço inoxidavel; Corpo: Resina ABS; Chaves: Níquel; Acompanha: Flanela, lubrificante, vareta para limpeza e estojo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1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Estantes para Partitura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om estrutura: Aço – Altura Minima 60 cm – altura maxima 1,30 cm – Detalhe Acompanha estojo /case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0,2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3</w:t>
            </w:r>
            <w:bookmarkStart w:id="0" w:name="_GoBack"/>
            <w:bookmarkEnd w:id="0"/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Piano Digital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Numero de teclas: 88; Tipo: Graded hammer standart (GHS) keyboard; Sensibilidade ao toque: Hard/medium/soft/fixed; Voices: som de Piano – AWM Stereo Sampling; Polifonia Maxima: 64; Numero de vozes: 10; Reverb – Sim, 4 tipos; Dual/Layers- Sim/Duo –Sim; Acessorios Inclusos: Pedal Footswitch – Sim/ Ac Adaptador PA -150 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.04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2" w:hanging="0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16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UNID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Teclado Musical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om 758 timbres; Tipo de alimentação; Corrente eletrica, pilhas; Terminais de entrada e saida: Auriculares, pedal, USB, Alimentação externa; Porta USB; Tem 30 canções carregadas; Soam ate 48 notas Simultaneamente; Com display LCD; Efeitos: DSP, Reverberação, Coros, Master EQ, Harmonia; Possui Controle de afinação de 453 Hz; Com gravador e metrônomo; Possui teclado sensível ao toque; Inclui pedais; Tem uma interface MIDI; Função samplear: Normal, Oneshot, loop.; Inclui: Lectern; Componha e Interprete todas as canções que você quizer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.47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55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1 de março de 202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SILDO DONIZETI DOS SANTOS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12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33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Instrumentos Musicais para o projeto Acorde da Juventude da Orquestra Sinfônica Jovem do Município de Taquarituba, conforme solicitação do Coordenador Municipal da Cultura e especificações descritas no Anexo I do edital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12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12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12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12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33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XXX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12/2022, Processo Administrativo Licitatório nº 033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“Aquisição de Instrumentos Musicais para o projeto Acorde da Juventude da Orquestra Sinfônica Jovem do Município de Taquarituba, conforme solicitação do Coordenador Municipal da Cultura e especificações descritas no Anexo I do edital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12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245"/>
        <w:gridCol w:w="1418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FICHA 305 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......................................</w:t>
        <w:tab/>
        <w:t>PREFEITURA MUNICIPAL DE TAQUARITUB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....................................</w:t>
        <w:tab/>
        <w:t>PODER EXECUTIVO</w:t>
        <w:tab/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4................................</w:t>
        <w:tab/>
        <w:t>COORDENADORIA MUNICIPAL DA CULTUR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4.01............................</w:t>
        <w:tab/>
        <w:t>COORDENADORIA MUNICIPAL DA CULTUR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3.....................................</w:t>
        <w:tab/>
        <w:t>Cultur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3.392................................</w:t>
        <w:tab/>
        <w:t>Difusão Cultural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3.392.0014.......................</w:t>
        <w:tab/>
        <w:t>MANUTENÇÃO E DESENVOLVIMENTO DAS ATIVIDADES DA CULTUR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3.392.0014.1118.0000.......</w:t>
        <w:tab/>
        <w:t>Investimento para a manut. e desenvolvimento das ações da Coordenadori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4.90.52.00.......................</w:t>
        <w:tab/>
        <w:t>EQUIPAMENTOS E MATERIAIS PERMANENTES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.01.00......110.000............</w:t>
        <w:tab/>
        <w:t>GERA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1"/>
        </w:rPr>
      </w:pPr>
      <w:r>
        <w:rPr>
          <w:rFonts w:cs="Arial" w:ascii="Calibri" w:hAnsi="Calibri"/>
          <w:b/>
          <w:color w:val="000000"/>
          <w:sz w:val="20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Bruno Giovane da Costa - Coordenadora Municipal da Cultur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12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90 (noventa) dias contados a partir da sua assinatura com o vencedor do item, de ---/---/---- até ---/---/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b) LOCAL E PRAZO DE ENTREGA: O objeto deverá ser entregue de acordo com as especificações constantes no ANEXO I do Edital, no prazo máximo de 45 (quarenta e cinco) dias, contados da assinatura do contrato, na Coordenadoria Municipal da Cultura, sito a Rua Mal. Floriano Peixoto n° 1294 - Centro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5% ao dia de atraso,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parágrafo terceir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12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033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Arial" w:ascii="Calibri" w:hAnsi="Calibri"/>
          <w:color w:val="000000"/>
          <w:sz w:val="22"/>
          <w:szCs w:val="22"/>
        </w:rPr>
        <w:t>“Aquisição de Instrumentos Musicais para o projeto Acorde da Juventude da Orquestra Sinfônica Jovem do Município de Taquarituba, conforme solicitação do Coordenador Municipal da Cultura e especificações descritas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Bruno Geovani da Costa - Coordenadora Municipal da Cul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</w:t>
      </w:r>
    </w:p>
    <w:p>
      <w:pPr>
        <w:pStyle w:val="Normal"/>
        <w:spacing w:lineRule="auto" w:line="276" w:before="8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uno Giovane da Costa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1 de març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ILDO DONIZETI DOS SANT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127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43535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3-11T07:58:00Z</cp:lastPrinted>
  <dcterms:modified xsi:type="dcterms:W3CDTF">2022-03-14T11:30:00Z</dcterms:modified>
  <cp:revision>581</cp:revision>
  <dc:subject/>
  <dc:title>PREFEITURA MUNICIPAL DE TAQUARITUBA/SP</dc:title>
</cp:coreProperties>
</file>