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-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18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62/2022                     </w:t>
      </w:r>
    </w:p>
    <w:p>
      <w:pPr>
        <w:pStyle w:val="Normal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“Aquisição de 05 (cinco) veículos 0 km, tipo PICK-UP, para atender</w:t>
      </w:r>
      <w:r>
        <w:rPr>
          <w:rFonts w:cs="Calibri" w:ascii="Calibri" w:hAnsi="Calibri"/>
          <w:sz w:val="22"/>
          <w:szCs w:val="22"/>
        </w:rPr>
        <w:t xml:space="preserve"> às necessidades das </w:t>
      </w:r>
      <w:r>
        <w:rPr>
          <w:rFonts w:cs="Calibri" w:ascii="Calibri" w:hAnsi="Calibri"/>
          <w:bCs/>
          <w:sz w:val="22"/>
          <w:szCs w:val="22"/>
        </w:rPr>
        <w:t xml:space="preserve">Coordenadorias Municipais de Obras e Serviços; Esporte, Lazer e Turismo; e Defesa Civil, </w:t>
      </w:r>
      <w:r>
        <w:rPr>
          <w:rFonts w:cs="Arial" w:ascii="Calibri" w:hAnsi="Calibri"/>
          <w:color w:val="000000"/>
          <w:sz w:val="22"/>
          <w:szCs w:val="22"/>
        </w:rPr>
        <w:t>conforme especificações descritas no ANEXO I do edital".</w:t>
      </w:r>
    </w:p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40"/>
        <w:gridCol w:w="1587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QTD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u w:val="single"/>
              </w:rPr>
              <w:t>ESPECIFICAÇÕES MÍNIMA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VALOR MÉ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ORÇADO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NIT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ículo do tipo pick-up, 0 km; cabine dupla; motor 1.3 litros; capacidade para 05 (cinco) passageiros incluindo o motorista; ano/modelo: 2022/2022; câmbio manual de 05 (cinco) marchas à frente e 01 (uma) à ré ou câmbio automático; 04 (quatro) portas; bi combustível: álcool – gasolina; cor branca; capacidade da caçamba: acima de 680 litros; direção: hidráulica ou elétrica; capacidade do tanque: 50 litros; comprimento: 4690 mm, largura: 1820 mm, altura: 1670 mm, distância entre-eixos: 2820 mm; com os demais itens de série exigidos pelo contran. Garantia mínima de 12 (doze) meses, ofertada pelo fabricante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$ 126.28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ículo do tipo pick-up, 0 km; cabine simples; motor 1.3 litros; capacidade para 02 (dois) passageiros incluindo o motorista; ano/modelo: 2022/2022; câmbio manual de até 06 (seis) marchas à frente e 01 (uma) à ré ou câmbio automático; 02 (duas) portas; bi combustível: álcool – gasolina; cor branca; capacidade da caçamba: acima de 920 litros; direção hidráulica ou elétrica; com os demais itens de série exigidos pelo contran. Garantia mínima de 12 (doze) meses, ofertada pelo fabricante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$ 96.50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6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0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ículo do tipo pick-up, 0 km; cabine dupla; motor 2.0 litros; capacidade para 05 (cinco) passageiros incluindo motorista; ano/modelo: 2021/2022; câmbio manual de 05 (cinco) marchas à frente e 01 (uma) à ré ou câmbio automático; 04 (quatro) portas; tração: 4x4; combustível: diesel; cor branca; capacidade da caçamba: acima de 1000 litros; direção: hidráulica ou elétrica; capacidade do tanque: 75 litros; comprimento: 5250 mm, largura: 1780 mm, altura: 1780 mm, distância entre-eixos: 3000 mm; com os demais itens de série exigidos pelo Contran. Garantia mínima de 12 (doze) meses, ofertada pelo fabricante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$ 270.300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</w:rPr>
        <w:t>Nos preços ofertados já estão inclusos os tributos, fretes, taxas, seguros, encargos sociais,</w:t>
      </w:r>
      <w:r>
        <w:rPr>
          <w:rFonts w:cs="Calibri" w:ascii="Calibri" w:hAnsi="Calibri"/>
          <w:bCs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</w:rPr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02 de mai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18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62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05 (cinco) veículos 0 km, tipo PICK-UP, para atender</w:t>
      </w:r>
      <w:r>
        <w:rPr>
          <w:rFonts w:cs="Calibri" w:ascii="Calibri" w:hAnsi="Calibri"/>
          <w:sz w:val="22"/>
          <w:szCs w:val="22"/>
        </w:rPr>
        <w:t xml:space="preserve"> às necessidades das </w:t>
      </w:r>
      <w:r>
        <w:rPr>
          <w:rFonts w:cs="Calibri" w:ascii="Calibri" w:hAnsi="Calibri"/>
          <w:bCs/>
          <w:sz w:val="22"/>
          <w:szCs w:val="22"/>
        </w:rPr>
        <w:t xml:space="preserve">Coordenadorias Municipais de Obras e Serviços; Esporte, Lazer e Turismo; e Defesa Civil, </w:t>
      </w:r>
      <w:r>
        <w:rPr>
          <w:rFonts w:cs="Arial" w:ascii="Calibri" w:hAnsi="Calibri"/>
          <w:color w:val="000000"/>
          <w:sz w:val="22"/>
          <w:szCs w:val="22"/>
        </w:rPr>
        <w:t>conforme especificações descritas no ANEXO I do edital"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401"/>
        <w:gridCol w:w="136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 UNITÁR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18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18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18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18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062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xxx__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18/2022, Processo Administrativo Licitatório nº 062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“Aquisição de 05 (cinco) veículos 0 km, tipo PICK-UP, para atender</w:t>
      </w:r>
      <w:r>
        <w:rPr>
          <w:rFonts w:cs="Calibri" w:ascii="Calibri" w:hAnsi="Calibri"/>
          <w:sz w:val="22"/>
          <w:szCs w:val="22"/>
        </w:rPr>
        <w:t xml:space="preserve"> às necessidades das </w:t>
      </w:r>
      <w:r>
        <w:rPr>
          <w:rFonts w:cs="Calibri" w:ascii="Calibri" w:hAnsi="Calibri"/>
          <w:bCs/>
          <w:sz w:val="22"/>
          <w:szCs w:val="22"/>
        </w:rPr>
        <w:t xml:space="preserve">Coordenadorias Municipais de Obras e Serviços; Esporte, Lazer e Turismo; e Defesa Civil, </w:t>
      </w:r>
      <w:r>
        <w:rPr>
          <w:rFonts w:cs="Arial" w:ascii="Calibri" w:hAnsi="Calibri"/>
          <w:color w:val="000000"/>
          <w:sz w:val="22"/>
          <w:szCs w:val="22"/>
        </w:rPr>
        <w:t>conforme especificações descritas no ANEXO I do edital"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18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s dotações orçamentárias a seguir especificadas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082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.....................................</w:t>
        <w:tab/>
        <w:t>COORD. MUNICIPAL DE OBRAS PUBLICAS E SERVIÇ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.01................................</w:t>
        <w:tab/>
        <w:t>COORD. MUNICIPAL DE OBRAS PUBLICAS E SERVIÇ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........................................</w:t>
        <w:tab/>
        <w:t>Urban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..................................</w:t>
        <w:tab/>
        <w:t>Serviços Urban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0017...........................</w:t>
        <w:tab/>
        <w:t>MANUTENÇÃO E DESENV. DAS ATIVIDADES DE OBRAS PUBLICA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2.0017.1107.0000...........</w:t>
        <w:tab/>
        <w:t xml:space="preserve">Investimento para a manutenção das ações da Coordenadori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110.000...............</w:t>
        <w:tab/>
        <w:t xml:space="preserve">GERA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284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2.....................................</w:t>
        <w:tab/>
        <w:t>COORD. MUNICIPAL DA SEGURANÇA PUBL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2.01................................</w:t>
        <w:tab/>
        <w:t>DEFESA CIV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........................................</w:t>
        <w:tab/>
        <w:t>Segurança Public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..................................</w:t>
        <w:tab/>
        <w:t>Defesa Civ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0037...........................</w:t>
        <w:tab/>
        <w:t>MODERNIZAÇÃO DA DEFESA CIV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0037.1501.0000...........</w:t>
        <w:tab/>
        <w:t xml:space="preserve">Aquisição de veícul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110.000...............</w:t>
        <w:tab/>
        <w:t xml:space="preserve">GERAL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344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8.....................................</w:t>
        <w:tab/>
        <w:t>COORD. MUNICIPAL DE ESPORTES E TUR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8.01................................</w:t>
        <w:tab/>
        <w:t>COORD. MUNICIPAL DE ESPORTES E TUR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........................................</w:t>
        <w:tab/>
        <w:t>Desporto e Laze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812...................................</w:t>
        <w:tab/>
        <w:t>Desporto Comunitári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812.0012...........................</w:t>
        <w:tab/>
        <w:t>MANUTENÇÃO E DESENV. DAS ATIVIDADES DE ESPORTO E TURISM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812.0012.1115.0000...........</w:t>
        <w:tab/>
        <w:t xml:space="preserve">Investimentos para a manut. e desenv. das ações da Coordenadori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1.00.......110.000...............</w:t>
        <w:tab/>
        <w:t xml:space="preserve">GERAL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Rosildo Donizeti dos Santos - Coordenador Municipal de Obras e Serviç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18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O contrato terá VIGÊNCIA de 12 (doze) meses contados a partir da sua assinatura com o vencedor do item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b) LOCAL E PRAZO DE ENTREG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objeto deverá ser entregue de acordo com as especificações constantes no ANEXO I do Edital, no prazo máximo de 120 (cento e vinte) dias, contados da emissão da ORDEM DE FORNECIMENTO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na Coordenadoria Municipal de Obras e Serviços, sito a Av. 9 de Julho</w:t>
      </w:r>
      <w:r>
        <w:rPr>
          <w:rFonts w:cs="Calibri" w:ascii="Calibri" w:hAnsi="Calibri"/>
          <w:sz w:val="22"/>
          <w:szCs w:val="22"/>
        </w:rPr>
        <w:t xml:space="preserve"> n° 402, Centro, Taquarituba/SP, momento em que deverá ser emitido o </w:t>
      </w:r>
      <w:r>
        <w:rPr>
          <w:rFonts w:cs="Calibri" w:ascii="Calibri" w:hAnsi="Calibri"/>
          <w:b/>
          <w:sz w:val="22"/>
          <w:szCs w:val="22"/>
        </w:rPr>
        <w:t>TERMO DE RECEBIMENTO PRÓVISÓ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No prazo de até 20 (vinte) dias após a entrega, será emitido o </w:t>
      </w:r>
      <w:r>
        <w:rPr>
          <w:rFonts w:cs="Arial" w:ascii="Calibri" w:hAnsi="Calibri"/>
          <w:b/>
          <w:sz w:val="22"/>
          <w:szCs w:val="22"/>
        </w:rPr>
        <w:t>TERMO DE RECEBIMENTO DEFINITIV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5% ao dia de atraso,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parágrafo terceir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, aplicando-se-lhe supletivamente princípios da Teoria Geral dos Contratos e as disposições de direito priv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18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062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05 (cinco) veículos 0 km, tipo PICK-UP, para atender</w:t>
      </w:r>
      <w:r>
        <w:rPr>
          <w:rFonts w:cs="Calibri" w:ascii="Calibri" w:hAnsi="Calibri"/>
          <w:sz w:val="22"/>
          <w:szCs w:val="22"/>
        </w:rPr>
        <w:t xml:space="preserve"> às necessidades das </w:t>
      </w:r>
      <w:r>
        <w:rPr>
          <w:rFonts w:cs="Calibri" w:ascii="Calibri" w:hAnsi="Calibri"/>
          <w:bCs/>
          <w:sz w:val="22"/>
          <w:szCs w:val="22"/>
        </w:rPr>
        <w:t xml:space="preserve">Coordenadorias Municipais de Obras e Serviços; Esporte, Lazer e Turismo; e Defesa Civil, </w:t>
      </w:r>
      <w:r>
        <w:rPr>
          <w:rFonts w:cs="Arial" w:ascii="Calibri" w:hAnsi="Calibri"/>
          <w:color w:val="000000"/>
          <w:sz w:val="22"/>
          <w:szCs w:val="22"/>
        </w:rPr>
        <w:t>conforme especificações descritas no ANEXO I do edital"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Rosildo Donizeti dos Santos - Coordenador Municipal de Obras e Serviç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Rosildo Donizeti dos Sant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02 de mai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79" w:footer="88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7825</wp:posOffset>
          </wp:positionH>
          <wp:positionV relativeFrom="paragraph">
            <wp:posOffset>-15240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7525</wp:posOffset>
          </wp:positionH>
          <wp:positionV relativeFrom="paragraph">
            <wp:posOffset>-9525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05-02T14:39:00Z</cp:lastPrinted>
  <dcterms:modified xsi:type="dcterms:W3CDTF">2022-05-03T11:42:00Z</dcterms:modified>
  <cp:revision>552</cp:revision>
  <dc:subject/>
  <dc:title>PREFEITURA MUNICIPAL DE TAQUARITUBA/SP</dc:title>
</cp:coreProperties>
</file>