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-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1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71/2022                     </w:t>
      </w:r>
    </w:p>
    <w:p>
      <w:pPr>
        <w:pStyle w:val="Normal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40"/>
        <w:gridCol w:w="1587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QTD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u w:val="single"/>
              </w:rPr>
              <w:t>ESPECIFICAÇÕES MÍNIMA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VALOR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ORÇAD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dupla; motor 1.3 litros; capacidade para 05 (cinco) passageiros incluindo o motorista; ano/modelo: 2022/2022; câmbio manual de 05 (cinco) marchas à frente e 01 (uma) à ré ou câmbio automático; 04 (quatro) portas; bi combustível: álcool – gasolina; cor branca; capacidade da caçamba: acima de 680 litros; direção: hidráulica ou elétrica; capacidade do tanque: 45 litros; comprimento: 4690 mm, largura: 1820 mm, altura: 1670 mm, distância entre-eixos: 2820 mm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126.28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simples; motor 1.3 litros; capacidade para 02 (dois) passageiros incluindo o motorista; ano/modelo: 2022/2022; câmbio manual de até 06 (seis) marchas à frente e 01 (uma) à ré ou câmbio automático; 02 (duas) portas; bi combustível: álcool – gasolina; cor branca; capacidade da caçamba: acima de 920 litros; direção hidráulica ou elétrica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96.50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dupla; motor 2.0 litros; capacidade para 05 (cinco) passageiros incluindo motorista; ano/modelo: 2021/2022; câmbio manual de 05 (cinco) marchas à frente e 01 (uma) à ré ou câmbio automático; 04 (quatro) portas; tração: 4x4; combustível: diesel; cor branca; capacidade da caçamba: acima de 1000 litros; direção: hidráulica ou elétrica; capacidade do tanque: 75 litros; comprimento: 5250 mm, largura: 1780 mm, altura: 1780 mm, distância entre-eixos: 3000 mm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270.30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</w:rPr>
        <w:t>Nos preços ofertados já estão inclusos os tributos, fretes, taxas, seguros, encargos sociais,</w:t>
      </w: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</w:rPr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25 de mai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1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71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1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21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1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21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71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21/2022, Processo Administrativo Licitatório nº 071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1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082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....................................</w:t>
        <w:tab/>
        <w:t>COORD. MUNICIPAL DE OBRAS PU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01................................</w:t>
        <w:tab/>
        <w:t>COORD. MUNICIPAL DE OBRAS PU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........................................</w:t>
        <w:tab/>
        <w:t>Urban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..................................</w:t>
        <w:tab/>
        <w:t>Serviços Urban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..........................</w:t>
        <w:tab/>
        <w:t>MANUTENÇÃO E DESENV. DAS ATIVIDADES DE OBRAS PUBLICA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1107.0000...........</w:t>
        <w:tab/>
        <w:t xml:space="preserve">Investimento para a manutenção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284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2.....................................</w:t>
        <w:tab/>
        <w:t>COORD. MUNICIPAL DA SEGURANÇA PUBL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2.01................................</w:t>
        <w:tab/>
        <w:t>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........................................</w:t>
        <w:tab/>
        <w:t>Segurança Publ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..................................</w:t>
        <w:tab/>
        <w:t>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0037...........................</w:t>
        <w:tab/>
        <w:t>MODERNIZAÇÃO DA 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0037.1501.0000...........</w:t>
        <w:tab/>
        <w:t xml:space="preserve">Aquisição de veícul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344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.....................................</w:t>
        <w:tab/>
        <w:t>COORD. MUNICIPAL DE ESPORTES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.01................................</w:t>
        <w:tab/>
        <w:t>COORD. MUNICIPAL DE ESPORTES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........................................</w:t>
        <w:tab/>
        <w:t>Desporto e Laze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..................................</w:t>
        <w:tab/>
        <w:t>Desporto Comunitári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0012...........................</w:t>
        <w:tab/>
        <w:t>MANUTENÇÃO E DESENV. DAS ATIVIDADES DE ESPORTO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0012.1115.0000...........</w:t>
        <w:tab/>
        <w:t xml:space="preserve">Investimentos para a manut. e desenv.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Rosildo Donizeti dos Santos - Coordenador Municipal de Obras e Serviç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1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contrato terá VIGÊNCIA de 12 (doze) meses contados a partir da sua assinatura com o vencedor do item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b) 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120 (cento e vinte) dias, contados da emissão da ORDEM DE FORNECIMENTO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na Coordenadoria Municipal de Obras e Serviços, sito a Av. 9 de Julho</w:t>
      </w:r>
      <w:r>
        <w:rPr>
          <w:rFonts w:cs="Calibri" w:ascii="Calibri" w:hAnsi="Calibri"/>
          <w:sz w:val="22"/>
          <w:szCs w:val="22"/>
        </w:rPr>
        <w:t xml:space="preserve"> n° 402, Centro, Taquarituba/SP, momento em que deverá ser emitido o </w:t>
      </w:r>
      <w:r>
        <w:rPr>
          <w:rFonts w:cs="Calibri" w:ascii="Calibri" w:hAnsi="Calibri"/>
          <w:b/>
          <w:sz w:val="22"/>
          <w:szCs w:val="22"/>
        </w:rPr>
        <w:t>TERMO DE RECEBIMENTO PRÓVISÓ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No prazo de até 20 (vinte) dias após a entrega, será emitido o </w:t>
      </w:r>
      <w:r>
        <w:rPr>
          <w:rFonts w:cs="Arial" w:ascii="Calibri" w:hAnsi="Calibri"/>
          <w:b/>
          <w:sz w:val="22"/>
          <w:szCs w:val="22"/>
        </w:rPr>
        <w:t>TERMO DE RECEBIMENTO DEFINITIV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parágrafo terceir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21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71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sildo Donizeti dos Santos - Coordenador Municipal de Obras e Serviç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sildo Donizeti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25 de mai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79" w:footer="88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ragraph">
            <wp:posOffset>-15240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7525</wp:posOffset>
          </wp:positionH>
          <wp:positionV relativeFrom="paragraph">
            <wp:posOffset>-9525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5-20T15:21:00Z</cp:lastPrinted>
  <dcterms:modified xsi:type="dcterms:W3CDTF">2022-05-26T11:17:00Z</dcterms:modified>
  <cp:revision>562</cp:revision>
  <dc:subject/>
  <dc:title>PREFEITURA MUNICIPAL DE TAQUARITUBA/SP</dc:title>
</cp:coreProperties>
</file>