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44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18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Aquisição de Equipamento de Informática (Servidor para Rack 19” novo), visando atender as necessidades da Administração Municipal</w:t>
      </w:r>
      <w:r>
        <w:rPr>
          <w:rFonts w:cs="Arial" w:ascii="Calibri" w:hAnsi="Calibri"/>
          <w:color w:val="000000"/>
          <w:sz w:val="22"/>
          <w:szCs w:val="22"/>
        </w:rPr>
        <w:t>, conforme especificações descritas no ANEXO I do edital"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156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QTD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SPECIFICAÇÕES MÍ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ALOR</w:t>
            </w:r>
          </w:p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ÉDIO ORÇADO*</w:t>
            </w:r>
          </w:p>
          <w:p>
            <w:pPr>
              <w:pStyle w:val="Recuodecorpodetexto2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NITÁRIO</w:t>
            </w:r>
          </w:p>
        </w:tc>
      </w:tr>
      <w:tr>
        <w:trPr>
          <w:trHeight w:val="410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DOR PARA RACK 19”, CONFIGURAÇÕES MÍNIMAS  ABAIXO DISCRIMINADAS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1 (um) Processador com mínimo de 8 núcleos 3.2Ghz, memória cache mínima de 11Mb, suporte a Módulos de memória DDR4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2 (duas) Fonte redundante mínimo 495W (1+1)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Placa Controladora com suporte 12GB/s-SAS, 6GB/s-SATA PCI-E 3.0 RAID 0,1,5,10,50 HardwareConectores SAS 2x4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Placa de Rede 2-port 1Gbe Base-TOnBoard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Memória DDR4 64GB 3200Mhz – ECC-RDIMM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04 (quatro) HDD 1.8TB – 10K - SAS  - 12G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Windows Server Standard OEM BRA 16 core sem Cals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Mouse Teclado e Monitor Mínimo 18.5 polegadas</w:t>
            </w:r>
          </w:p>
          <w:p>
            <w:pPr>
              <w:pStyle w:val="Recuodecorpodetexto2"/>
              <w:spacing w:lineRule="auto" w:line="276" w:before="0" w:after="0"/>
              <w:ind w:left="34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Garantia mínima do conjunto, 03 anos pelo fabrica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7.426,6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30 de agost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44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18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2"/>
          <w:szCs w:val="22"/>
        </w:rPr>
        <w:t>“Aquisição de Equipamento de Informática (Servidor para Rack 19” novo), visando atender as necessidades da Administração Municipal</w:t>
      </w:r>
      <w:r>
        <w:rPr>
          <w:rFonts w:cs="Arial" w:ascii="Calibri" w:hAnsi="Calibri"/>
          <w:color w:val="000000"/>
          <w:sz w:val="22"/>
          <w:szCs w:val="22"/>
        </w:rPr>
        <w:t>, 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Garantia: 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44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44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44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44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118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44/2022, Processo Administrativo Licitatório nº 118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“Aquisição de Equipamento de Informática (Servidor para Rack 19” novo), visando atender as necessidades da Administração Municipal</w:t>
      </w:r>
      <w:r>
        <w:rPr>
          <w:rFonts w:cs="Arial" w:ascii="Calibri" w:hAnsi="Calibri"/>
          <w:color w:val="000000"/>
          <w:sz w:val="22"/>
          <w:szCs w:val="22"/>
        </w:rPr>
        <w:t>, 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44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ALOR R$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 dotação orçamentária a seguir especificada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FICHA 068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05.....................................</w:t>
        <w:tab/>
        <w:t>COORDENADORIA MUNICIPAL DA ADMINISTR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05.01................................</w:t>
        <w:tab/>
        <w:t>COORDENADORIA MUNICIPAL DA ADMINISTR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4.........................................</w:t>
        <w:tab/>
        <w:t>Administr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4.122...................................</w:t>
        <w:tab/>
        <w:t>Administração Ger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4.122.0006...........................</w:t>
        <w:tab/>
        <w:t>MANUTENÇÃO E DESENV. DAS ATIVIDADES DA ADMINISTR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4.122.0006.1105.0000...........</w:t>
        <w:tab/>
        <w:t xml:space="preserve">Investimento para a manutenção das ações da Coordenadori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90.52.00...........................</w:t>
        <w:tab/>
        <w:t>EQUIPAMENTOS E MATERIAL PERMAN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.01.00.......110.000...............</w:t>
        <w:tab/>
        <w:t xml:space="preserve">GERAL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1"/>
        </w:rPr>
      </w:pPr>
      <w:r>
        <w:rPr>
          <w:rFonts w:cs="Arial" w:ascii="Calibri" w:hAnsi="Calibri"/>
          <w:b/>
          <w:color w:val="000000"/>
          <w:sz w:val="20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Luiz Antonio de Queiroz - Chefe do Departamento de Informátic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44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A CONTRATADA obriga-se a cumprir durante o período de garantia do produto, o estabelecido no termo de garantia e assistência técnica conforme especificações do fabricante, cuja assistência técnica deverá utilizar peças e componentes originais homologados pelo fabricante do equipamen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06 (seis) meses contados a partir da sua assinatura com o vencedor do item, de ---/---/---- até ---/---/-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OCAL E PRAZO DE ENTREG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objeto deverá ser entregue de acordo com as especificações constantes no ANEXO I do Edital, no prazo máximo de 60 (sessenta) dias, contados da assinatura do contrato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no Paço Municipal, sito a Avenida Gov. Mario Covas n° 1915 - Novo Centro</w:t>
      </w:r>
      <w:r>
        <w:rPr>
          <w:rFonts w:cs="Calibri" w:ascii="Calibri" w:hAnsi="Calibri"/>
          <w:sz w:val="22"/>
          <w:szCs w:val="22"/>
        </w:rPr>
        <w:t>, Taquarituba/SP, momento em que deverá ser emitido o TERMO DE RECEB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 equipamento deverá apresentar no mínimo 03 (três) anos de garantia, conforme Anexo I do edit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1% </w:t>
      </w:r>
      <w:r>
        <w:rPr>
          <w:rFonts w:cs="Calibri" w:ascii="Calibri" w:hAnsi="Calibri"/>
          <w:sz w:val="22"/>
          <w:szCs w:val="22"/>
        </w:rPr>
        <w:t xml:space="preserve">(um décim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sz w:val="22"/>
          <w:szCs w:val="22"/>
        </w:rPr>
        <w:t>atraso de até 30 (trinta) dia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0,2% (dois décimos por cento) ao dia</w:t>
      </w:r>
      <w:r>
        <w:rPr>
          <w:rFonts w:cs="Arial" w:ascii="Calibri" w:hAnsi="Calibri"/>
          <w:color w:val="000000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t>atraso superior a 30 (trinta) dias,</w:t>
      </w:r>
      <w:r>
        <w:rPr>
          <w:rFonts w:cs="Arial" w:ascii="Calibri" w:hAnsi="Calibri"/>
          <w:color w:val="000000"/>
          <w:sz w:val="22"/>
          <w:szCs w:val="22"/>
        </w:rPr>
        <w:t xml:space="preserve">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44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18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2"/>
          <w:szCs w:val="22"/>
        </w:rPr>
        <w:t>“Aquisição de Equipamento de Informática (Servidor para Rack 19” novo), visando atender as necessidades da Administração Municipal</w:t>
      </w:r>
      <w:r>
        <w:rPr>
          <w:rFonts w:cs="Arial" w:ascii="Calibri" w:hAnsi="Calibri"/>
          <w:color w:val="000000"/>
          <w:sz w:val="22"/>
          <w:szCs w:val="22"/>
        </w:rPr>
        <w:t>, conforme especificações descritas no ANEXO I do edital"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Luiz Antonio de Queiroz - Chefe de Departamento de Informá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Luiz Antonio de Queiro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30 de agost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2" w:footer="60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1565</wp:posOffset>
          </wp:positionH>
          <wp:positionV relativeFrom="paragraph">
            <wp:posOffset>-480695</wp:posOffset>
          </wp:positionV>
          <wp:extent cx="7595870" cy="1104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4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8-24T08:26:00Z</cp:lastPrinted>
  <dcterms:modified xsi:type="dcterms:W3CDTF">2022-08-31T11:22:00Z</dcterms:modified>
  <cp:revision>600</cp:revision>
  <dc:subject/>
  <dc:title>PREFEITURA MUNICIPAL DE TAQUARITUBA/SP</dc:title>
</cp:coreProperties>
</file>