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45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19/2022                     </w:t>
      </w:r>
    </w:p>
    <w:p>
      <w:pPr>
        <w:pStyle w:val="Normal"/>
        <w:rPr>
          <w:rFonts w:ascii="Calibri" w:hAnsi="Calibri" w:cs="Times New Roman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Aquisição de uniformes, pasta mochila em poliéster e chapéu em tecido de algodão, para identificação visual dos servidores da Coordenadoria Municipal da Saúde, conforme especificações descritas no ANEXO I do edital"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  <w:tab w:val="left" w:pos="7513" w:leader="none"/>
          <w:tab w:val="left" w:pos="7797" w:leader="none"/>
          <w:tab w:val="left" w:pos="793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SPECIFICAÇÃO DO OBJET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567"/>
        <w:gridCol w:w="5529"/>
        <w:gridCol w:w="1134"/>
        <w:gridCol w:w="992"/>
      </w:tblGrid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ÉDIO *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DUÇÃO</w:t>
            </w:r>
          </w:p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</w:t>
            </w:r>
          </w:p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CE</w:t>
            </w:r>
          </w:p>
        </w:tc>
      </w:tr>
      <w:tr>
        <w:trPr>
          <w:trHeight w:val="730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: 67% Algodão e 33% Poliéster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Turquesa</w:t>
            </w:r>
            <w:r>
              <w:rPr>
                <w:rFonts w:cs="Calibri" w:ascii="Calibri" w:hAnsi="Calibri"/>
                <w:sz w:val="20"/>
              </w:rPr>
              <w:t xml:space="preserve"> gola tipo V, manga curta, com estampa colorida na frente e nas costas, timbrado colorido nas 2 (duas) mangas. (Coord. Saú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50</w:t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P=04 / P=10 / M=22 / G=28 / GG=08 / EG=06 / EGG=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LUSA MOLETOM Blusão manga longa confeccionado em moletom flanelado, composição 97% Algodão e 3% Elastano, modelagem tradicional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</w:t>
            </w:r>
            <w:r>
              <w:rPr>
                <w:rFonts w:cs="Calibri" w:ascii="Calibri" w:hAnsi="Calibri"/>
                <w:sz w:val="20"/>
              </w:rPr>
              <w:t>, com 2 (dois) bolsos laterais (um de cada lado), capuz forrado com cordão para ajuste, manga longa com punho tubular, fechamento frontal em zíper, personalizações em bordado colorido (frente e costas). (Coord. Saú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0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04 / M=13 / G=14 / GG=05 / EG=02 / EGG=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tipo gola Polo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</w:t>
            </w:r>
            <w:r>
              <w:rPr>
                <w:rFonts w:cs="Calibri" w:ascii="Calibri" w:hAnsi="Calibri"/>
                <w:sz w:val="20"/>
              </w:rPr>
              <w:t xml:space="preserve">, com fechamento em 2 dois botões, com um bolso no lado esquerdo, manga Curta, composição 100% algodão, modelo tradicional, personalizações em </w:t>
            </w:r>
            <w:r>
              <w:rPr>
                <w:rFonts w:cs="Calibri" w:ascii="Calibri" w:hAnsi="Calibri"/>
                <w:b/>
                <w:bCs/>
                <w:sz w:val="20"/>
              </w:rPr>
              <w:t>bordado colorido</w:t>
            </w:r>
            <w:r>
              <w:rPr>
                <w:rFonts w:cs="Calibri" w:ascii="Calibri" w:hAnsi="Calibri"/>
                <w:sz w:val="20"/>
              </w:rPr>
              <w:t xml:space="preserve"> (frente, e nas duas mangas). (Coord. Saú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5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tipo gola Polo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</w:t>
            </w:r>
            <w:r>
              <w:rPr>
                <w:rFonts w:cs="Calibri" w:ascii="Calibri" w:hAnsi="Calibri"/>
                <w:sz w:val="20"/>
              </w:rPr>
              <w:t xml:space="preserve">, com fechamento em 2 dois botões, com um bolso no lado esquerdo, manga Curta, composição 100% algodão, modelo tipo Baby Look, personalizações em </w:t>
            </w:r>
            <w:r>
              <w:rPr>
                <w:rFonts w:cs="Calibri" w:ascii="Calibri" w:hAnsi="Calibri"/>
                <w:b/>
                <w:bCs/>
                <w:sz w:val="20"/>
              </w:rPr>
              <w:t>bordado colorido</w:t>
            </w:r>
            <w:r>
              <w:rPr>
                <w:rFonts w:cs="Calibri" w:ascii="Calibri" w:hAnsi="Calibri"/>
                <w:sz w:val="20"/>
              </w:rPr>
              <w:t xml:space="preserve"> (frente, e nas duas mangas). (Coord. Saú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5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02 / GG=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te confeccionado em tecido tipo Rip Stop contendo 70% Poliéster e 30% Algodão, cor Azul Marinho, com 3 bolsos na parte frontal sendo 1 pequeno na parte superior (12x12 cm LxA), e 2 maiores na parte inferior com fechamento em zíper de 15 cm (15x16 cm LxA), gola em formato ‘V”, fechamento frontal em Zíper reforçado, identificação/arte na frente em bordado colorido e nas costas em estampa colorida. (Coord. Saú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3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07 / M=11 / G=14 / GG=04 / EG=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asta Mochila confeccionada em poliéster 900 impermeável extremamente resistente; medindo aproximadamente 39x29x12cm CxAxP; Cor Azul Marinho; com três repartições sendo: duas grandes (tamanho da pasta/mochila) com fechamento em Zíper nº 8, e um bolso frontal confeccionado no mesmo material medindo aproximadamente 30x22x3cm CxAxP com porta utensílios interno (celular, caneta, etc.) e fechamento em Zíper Número 8; com duas alças de mão e um inferior de reforço, confeccionadas em cadarço de polipropileno 40mm (no mínimo); uma alça longa transversal removível com ombreira, confeccionada em cadarço de polipropileno 40mm (no mínimo); regulador de níquel, dois mosquetões e duas argolas em níquel; personalização frontal em </w:t>
            </w:r>
            <w:r>
              <w:rPr>
                <w:rFonts w:cs="Calibri" w:ascii="Calibri" w:hAnsi="Calibri"/>
                <w:b/>
                <w:bCs/>
                <w:sz w:val="20"/>
              </w:rPr>
              <w:t>bordado colorido</w:t>
            </w:r>
            <w:r>
              <w:rPr>
                <w:rFonts w:cs="Calibri" w:ascii="Calibri" w:hAnsi="Calibri"/>
                <w:sz w:val="20"/>
              </w:rPr>
              <w:t>. (Coord. Saú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,00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hapéu em tecido de algodão, com fecho em metal, forro em algodão, escrito PREFEITURA MUNICIPAL DE TAQUARITUBA, (na frente) e brasão silkado, com proteção de orelhas e pescoço em algodão, modelo Safari, com cordão de ajuste, -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</w:t>
            </w:r>
            <w:r>
              <w:rPr>
                <w:rFonts w:cs="Calibri" w:ascii="Calibri" w:hAnsi="Calibri"/>
                <w:sz w:val="20"/>
              </w:rPr>
              <w:t xml:space="preserve"> (Coord. Saú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4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Valor Médio Orçado - Com base em cotações de preços juntadas ao processo.</w:t>
      </w:r>
    </w:p>
    <w:p>
      <w:pPr>
        <w:pStyle w:val="Normal"/>
        <w:tabs>
          <w:tab w:val="clear" w:pos="708"/>
          <w:tab w:val="left" w:pos="2550" w:leader="none"/>
          <w:tab w:val="left" w:pos="7513" w:leader="none"/>
          <w:tab w:val="left" w:pos="7797" w:leader="none"/>
          <w:tab w:val="left" w:pos="7938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ELAS DE MEDIDAS RELATIVAS AOS ITENS.</w:t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ab/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57"/>
        <w:gridCol w:w="866"/>
        <w:gridCol w:w="815"/>
        <w:gridCol w:w="163"/>
        <w:gridCol w:w="686"/>
        <w:gridCol w:w="942"/>
        <w:gridCol w:w="993"/>
        <w:gridCol w:w="992"/>
      </w:tblGrid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TAM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AMISET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TAM.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AMISETAS POLO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Altu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Largu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Mang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in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A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oxa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P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4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78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4-9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8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2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8-1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4-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8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4-10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0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4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0-1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7-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1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6-12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23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8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22-13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86"/>
        <w:gridCol w:w="986"/>
        <w:gridCol w:w="986"/>
        <w:gridCol w:w="163"/>
        <w:gridCol w:w="696"/>
        <w:gridCol w:w="832"/>
        <w:gridCol w:w="920"/>
        <w:gridCol w:w="884"/>
        <w:gridCol w:w="700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TAM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MOLET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TAM.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OLETE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Tór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in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Quadr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om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intu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Omb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Cava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P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2-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76-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6-9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8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2-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2-9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4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88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8-1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0-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94-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4-1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G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8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02-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2-11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6-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0-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20-127</w:t>
            </w:r>
          </w:p>
        </w:tc>
        <w:tc>
          <w:tcPr>
            <w:tcW w:w="4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1"/>
                <w:szCs w:val="21"/>
              </w:rPr>
              <w:t>EG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24-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18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128-140</w:t>
            </w:r>
          </w:p>
        </w:tc>
        <w:tc>
          <w:tcPr>
            <w:tcW w:w="4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ARTE DOS ITE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TEM 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129155" cy="2181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1º MODELO - AGENTE COMUNITÁRIO DE SAÚ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AS: Logo “Saúde da Família” medindo 18cmx22cm AxL (colorid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146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te: Manual de Identificação Visual, logo “saúde da família”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o “AGENTE COMUNITÁRIO DE SAÚD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NTE: Escrito lado esquerdo “AGENTE COMUNITÁRIO DE SAÚDE”, e logo da Coordenadoria da Saúde abaix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nga direita: Logo Prefeitura - colorido (ou negativo branc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º MODELO - AGENTE DE CONTROLE DE ENDEMI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AS: Logo no negativo (branco) 20x20 c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62150" cy="206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onte: Imagem de Internet, disponível em: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ttps://www.jaguarariacontece.com.br/2017/02/jaguarari-os-agentes-de-combate-as.html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o abaixo: AGENTE DE CONTROLE DE ENDEM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ENTE: Escrito lado esquerdo “AGENTE DE CONTROLE DE ENDEMIAS”, e abaixo logo Coordenadoria da Saúd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a lado direito: logo Prefei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TEM 0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1155" cy="32562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º MODELO - AGENTE COMUNITÁRIO DE SAÚ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STAS: Logo “Saúde da Família” medindo 18cmx22cm AxL (colorid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1469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te: Manual de Identificação Visual, logo “saúde da família”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crito “AGENTE COMUNITÁRIO DE SAÚDE” - Abaixo: Logo Saúde e Logo Prefei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ente lado esquerdo: Escrito “AGENTE COMUNITÁRIO DE SAÚDE”, e logo da Coordenadoria da Saúde</w:t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º Modelo - AGENTE DE CONTROLE DE ENDEMIAS</w:t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AS: Logo no negativo (branco) 20x20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38300" cy="1725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crito abaixo: AGENTE DE CONTROLE DE ENDEMIAS - Abaixo: Logo Saúde e Logo Prefei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ENTE: Escrito lado esquerdo “AGENTE DE CONTROLE DE ENDEMIAS”, e abaixo logo Coordenadoria da Saúde</w:t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TENS 03 E 0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338070" cy="140017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ENTE: Estampa colorida lado esquerdo - logo Vigilância Sanitária com descrição 8cm x 8c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</wp:posOffset>
            </wp:positionH>
            <wp:positionV relativeFrom="paragraph">
              <wp:posOffset>158115</wp:posOffset>
            </wp:positionV>
            <wp:extent cx="1809750" cy="1304925"/>
            <wp:effectExtent l="0" t="0" r="0" b="0"/>
            <wp:wrapSquare wrapText="bothSides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as logos coloridos: Prefeitura e Coordenadoria da Saúde (um de cada lado)</w:t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TEM 05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045" cy="1694815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STAS: Logo ”Saúde Com Agente Colorido” (Manual Aplicação Saúde com Agente, pag. 02 e 03) - medidas aproximadas 20 x 20 cm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1859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te: Manual de Aplicações Saúde com Agen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NTE: Aplicação Saúde com Agente (Manual Aplicação Saúde com Agente, pag. 02 e 0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14425" cy="1038225"/>
            <wp:effectExtent l="0" t="0" r="0" b="0"/>
            <wp:wrapSquare wrapText="bothSides"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TEM 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1600200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s branco: “Saúde com Agente”, Prefeitura e Coordenadoria da Saúde</w:t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TEM 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3741420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s coloridos nas laterais (um de cada lado): Coordenadoria da Saúde e Prefeitura</w:t>
      </w:r>
    </w:p>
    <w:p>
      <w:pPr>
        <w:pStyle w:val="Normal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BRASÃO DO MUNICÍPIO                                           LOGO DA COORDENADORIA DA SAÚ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8615</wp:posOffset>
            </wp:positionH>
            <wp:positionV relativeFrom="paragraph">
              <wp:posOffset>163195</wp:posOffset>
            </wp:positionV>
            <wp:extent cx="1024255" cy="11277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72665</wp:posOffset>
            </wp:positionH>
            <wp:positionV relativeFrom="paragraph">
              <wp:posOffset>-1905</wp:posOffset>
            </wp:positionV>
            <wp:extent cx="3295650" cy="61341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2 de setembr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45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19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Aquisição de uniformes, pasta mochila em poliéster e chapéu em tecido de algodão, para identificação visual dos servidores da Coordenadoria Municipal da Saúde, 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45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45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45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45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19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_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45/2022, Processo Administrativo Licitatório nº 119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“Aquisição de uniformes, pasta mochila em poliéster e chapéu em tecido de algodão, para identificação visual dos servidores da Coordenadoria Municipal da Saúde, conforme especificações descritas no ANEXO I do edital"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45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58"/>
        <w:gridCol w:w="709"/>
        <w:gridCol w:w="1417"/>
        <w:gridCol w:w="1134"/>
        <w:gridCol w:w="1276"/>
      </w:tblGrid>
      <w:tr>
        <w:trPr>
          <w:trHeight w:val="161" w:hRule="atLeast"/>
        </w:trPr>
        <w:tc>
          <w:tcPr>
            <w:tcW w:w="6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QT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ODE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NITÁR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XXXXXXXXXXXXXXXX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</w:rPr>
        <w:t>As despesas correrão pela seguinte Dotação Orçamentária do orçamento da Prefeitura Municipal de Taquarituba, na categoria econômica 3.3.90.30.00 - Material de Consumo, nas Unidades Orçamentárias abaixo relacionadas.</w:t>
      </w:r>
    </w:p>
    <w:p>
      <w:pPr>
        <w:pStyle w:val="List"/>
        <w:tabs>
          <w:tab w:val="clear" w:pos="708"/>
          <w:tab w:val="left" w:pos="0" w:leader="none"/>
        </w:tabs>
        <w:ind w:left="283" w:right="-425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0.....................................</w:t>
        <w:tab/>
        <w:t xml:space="preserve">COORDENADORIA MUNICIPAL DA SAÚDE 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0.01................................</w:t>
        <w:tab/>
        <w:t>FUNDO MUNICIPAL DA SAÚDE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........................................</w:t>
        <w:tab/>
        <w:t>Saúde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301...................................</w:t>
        <w:tab/>
        <w:t>Atenção Básica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301.0050...........................</w:t>
        <w:tab/>
        <w:t>MANUTENÇÃO E DESENVOLVIMENTO DAS AÇÕES DA SAÚDE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301.0050.2066.0000...........</w:t>
        <w:tab/>
        <w:t>Custeio da Coordenadoria Para seu pleno funcionament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CHA 140</w:t>
        <w:tab/>
        <w:t>3.3.90.3.00...........................</w:t>
        <w:tab/>
        <w:t>MATERIAL DE CONSUMO</w:t>
      </w:r>
    </w:p>
    <w:p>
      <w:pPr>
        <w:pStyle w:val="Normal"/>
        <w:tabs>
          <w:tab w:val="clear" w:pos="708"/>
          <w:tab w:val="left" w:pos="141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0.01.00.......310.000................</w:t>
        <w:tab/>
        <w:t>SAÚDE-GERAL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CHA 141</w:t>
        <w:tab/>
        <w:t>3.3.90.3.00...........................</w:t>
        <w:tab/>
        <w:t>MATERIAL DE CONSUMO</w:t>
      </w:r>
    </w:p>
    <w:p>
      <w:pPr>
        <w:pStyle w:val="Normal"/>
        <w:tabs>
          <w:tab w:val="clear" w:pos="708"/>
          <w:tab w:val="left" w:pos="141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0.02.00.......300.000................</w:t>
        <w:tab/>
        <w:t>SAÚDE-Convênios/entidades/fundos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CHA 142</w:t>
        <w:tab/>
        <w:t>3.3.90.3.00...........................</w:t>
        <w:tab/>
        <w:t>MATERIAL DE CONSUMO</w:t>
      </w:r>
    </w:p>
    <w:p>
      <w:pPr>
        <w:pStyle w:val="Normal"/>
        <w:tabs>
          <w:tab w:val="clear" w:pos="708"/>
          <w:tab w:val="left" w:pos="141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0.05.00.......300.000................</w:t>
        <w:tab/>
        <w:t>SAÚDE-Convênios/entidades/fund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1"/>
        </w:rPr>
      </w:pPr>
      <w:r>
        <w:rPr>
          <w:rFonts w:cs="Arial" w:ascii="Calibri" w:hAnsi="Calibri"/>
          <w:b/>
          <w:color w:val="000000"/>
          <w:sz w:val="20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Edvaldo Renan dos Santos - Chefe de Departamento da Saúd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45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06 (seis) meses contados a partir da sua assinatura com o vencedor do item, de ---/---/--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Os itens deverão ser entregues no </w:t>
      </w:r>
      <w:r>
        <w:rPr>
          <w:rFonts w:cs="Calibri" w:ascii="Calibri" w:hAnsi="Calibri"/>
          <w:sz w:val="22"/>
          <w:szCs w:val="22"/>
        </w:rPr>
        <w:t>prazo máximo de 30 (trinta) dias, mediante o envio da Solicitação de Fornecimento, na Coordenadoria Municipal da Saúde, sito a Rua Dr. Campos Salles n° 186 - Centr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Todo e qualquer item que estiver em desacordo com as exigências do Anexo I do edital, deverão ser trocados pela CONTRATADA, sem qualquer ônus para a CONTRAT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 CONTRATADA se obriga a executar o fornecimento do objeto, conforme consta na Cláusula Segunda, de acordo com as necessidades da CONTRATANTE, sem ônus adicional aos preços pactuado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45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19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Aquisição de uniformes, pasta mochila em poliéster e chapéu em tecido de algodão, para identificação visual dos servidores da Coordenadoria Municipal da Saúde, conforme especificações descritas no ANEXO I do edital"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Edvaldo Renan dos Santos - Chefe de Departamento da Saúde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r. Edvaldo Renan dos Santo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12 de setembr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595870" cy="1104265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95655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jaguarariacontece.com.br/2017/02/jaguarari-os-agentes-de-combate-as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9-12T14:30:00Z</cp:lastPrinted>
  <dcterms:modified xsi:type="dcterms:W3CDTF">2022-09-12T18:13:00Z</dcterms:modified>
  <cp:revision>639</cp:revision>
  <dc:subject/>
  <dc:title>PREFEITURA MUNICIPAL DE TAQUARITUBA/SP</dc:title>
</cp:coreProperties>
</file>