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34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101/2022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r>
        <w:rPr>
          <w:rFonts w:cs="Calibri" w:ascii="Cambria" w:hAnsi="Cambria"/>
          <w:sz w:val="24"/>
          <w:szCs w:val="24"/>
        </w:rPr>
        <w:t>Aquisição de 300 unidades de tablets e 10 estações de carregamento e transporte tipo gabinete para recarga e deslocamento dos equipamentos, conforme especificações e determinações provindas da Coordenadoria Municipal da Educação contidas no Anexo I do Edital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mercadorias deverão ser de primeira qualidad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mercadorias deverão ser entregues em até 30 (trinta) dias de acordo com a solicitação, na Coordenadoria Municipal da Educação à Rua Benedito, 366 – Centr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s mercadorias deverão estar íntegras no momento da entrega. Caso contrário, serão devolvidas à distribuidora em questão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1"/>
        <w:gridCol w:w="5810"/>
        <w:gridCol w:w="1418"/>
        <w:gridCol w:w="1134"/>
      </w:tblGrid>
      <w:tr>
        <w:trPr>
          <w:trHeight w:val="530" w:hRule="atLeast"/>
        </w:trPr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5" w:right="-129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40" w:right="-116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58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 MÍNIM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MÉDIO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DUÇÃ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NCE* POR ITEM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DISPOSITIVOS MÓVEIS PORTÁTEIS – (TABLET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Especificações mínimas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Tela: 10,4 polegadas, resolução Full HD+ (1920x1200 pixels)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Memória RAM: 4GB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Memória interna com no mínimo 64 GB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- Suporte para cartão de memória MicroSD de no mínimo 64 GB;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Câmera traseira: 8 MP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Câmera frontal: 5 MP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Bateria: 7.040 mAh com suporte a carregamento de 15 Watts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Bluetooth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Wi-Fi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Sistema operacional: Android 11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tomadas NBR14136, 2P+T – Padrão 10 amper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 Garantia 12 meses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114,2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0,00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8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ABINETE PARA ARMAZENAMENTO, TRANSPORTE E RECARGA DE DISPOSITIVOS EDUCACIONAI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specificações Física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Capacidade para armazenamento de no mínimo trinta e seis (36) dispositivos educacionais do tipo tablets e/ou chromebooks, posicionados em compartimentos/baias verticais, com acesso exclusivo pela porta frontal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Bandejas horizontais internas construídas em chapa de aço carbono de no mínimo 0,75 mm de espessura, com divisórias/baias verticais metálicas removíveis e reposicionáveis, com aplicação de manta de borracha, EVA ou material similar macio, para proteção dos equipamentos armazenados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Deve possuir um compartimento interno para armazenamento de roteador wifi, notebook ou acessório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Construído em chapa de aço carbono com espessura mínima de 0,75 mm. Não serão aceitos modelos que utilizem materiais tais como madeira e seus derivados, plásticos e seus derivados e/ou similares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Com compartimentos/bandejas internas exclusivas para organização e armazenamento das fontes de alimentação dos tablets e chromebooks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Deve possuir no mínimo uma porta frontal e uma porta traseira, com sistema de dobradiças internas que impeçam a sua retirada e desmontagem pelo lado externo do gabinete, construídas com chapa de aço carbono de espessura mínima de 0,75 mm, com aberturas/orifícios para melhorar a troca térmica interna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Porta dianteira com fecho do tipo Cremona com travamento em dois pontos (superior e inferior), e porta traseira com sistema de fechamento com chave central. Deverá ser fornecido um par de chaves por fechadura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Painéis laterais do gabinete construídos em peça inteiriça, encaixados/fixados internamente para evitar sua desmontagem pelo lado externo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Acabamento em pintura eletrostática (epóxi), resistente a riscos e a corrosão nas cores branca ou cinza claro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Dimensões externas máximas (com rodízios): 650 mm x 1150 mm x 600 mm (Largura x Altura x Profundidade)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Dimensões mínimas dos compartimentos/baias verticais, para armazenamento dos tablets/chromebooks: 25 mm x 250 mm x 300 mm (Largura x Altura x Profundidade)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uperfície/tampo superior com revestimento antiderrapante para acomodação de equipamentos de apoio do tipo notebook, projetor multimídia, teclado, mouse e acessórios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Mobilidade</w:t>
            </w:r>
            <w:r>
              <w:rPr>
                <w:rFonts w:cs="Calibri" w:ascii="Calibri" w:hAnsi="Calibri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Quatro (4) rodízios com estrutura metálica reforçada, giro sobre esferas, com diâmetro mínimo de quatro (4) polegadas, para permitir a fácil movimentação do gabinete entre ambientes, com sistema de travamento (freio) em pelo menos dois rodízios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Deve possuir no mínimo uma alça/puxador lateral para facilitar a movimentação do gabinete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Com dispositivo antifurto integrado à base do gabinete para permitir a passagem de cabo de aço e ancoragem do gabinete a um engate/gancho fixado na parede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stema de recarga</w:t>
            </w:r>
            <w:r>
              <w:rPr>
                <w:rFonts w:cs="Calibri" w:ascii="Calibri" w:hAnsi="Calibri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Possuir sistema de recarga através módulo eletrônico com microprocessador e mínimo de quatro estágios de alimentação, para gerenciar a distribuição de energia aos equipamentos. O módulo deverá possuir recurso para reinício automático em caso de queda de energia, sem necessidade de intervenção extern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- Com indicadores do tipo LED ou similar, sendo um indicador para cada linha de alimentação para permitir visualização e acompanhamento do processo de recarga, com recurso de limitação de corrente máxima em 10 A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O módulo de recarga deverá possuir instalação independente das réguas de tomadas para facilitar sua remoção em caso de manutenção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As réguas de tomadas devem possuir instalação independente do módulo eletrônico de recarga para facilitar sua manutenção e/ou substituição no local de uso do gabinete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- Deverá possuir réguas de tomadas internas, com no mínimo trinta e seis (36) tomadas, do tipo 2P + T, em conformidade com a norma NBR14136, padrão 10 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- As réguas de tomadas deverão possuir espaçamento mínimo de 40 mm entre as tomadas, para permitir a conexão dos vários tipos e tamanhos de fonte de alimentação dos tablets e chromebook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- Ter uma régua de tomada adicional instalada externamente ao gabinete, com no mínimo três tomadas, tipo 2P+T padrão 10 A em conformidade com a norma NBR14136, energizada continuamente, para alimentação de equipamentos tais como: roteador wifi, notebook e acessório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- Com sistemas/dispositivos de proteção elétrica, integrados ao módulo eletrônico, composto de disjuntor rápido mínimo de 10 A e IDR (interruptor diferencial residual) com sensibilidade de 30 mA contra sobrecarga elétrica da rede e choque elétrico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Compartimento traseiro com calhas e/ou dutos para passagem interna de todos os cabos e fiação elétrica, de modo que não fiquem aparentes, garantindo segurança e proteção aos usuários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GARANTIA: 12 MESE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.976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0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3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Valor total da licitaçã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R$704.033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32"/>
        </w:rPr>
      </w:pPr>
      <w:r>
        <w:rPr>
          <w:rFonts w:cs="Calibri" w:ascii="Calibri" w:hAnsi="Calibri"/>
          <w:b/>
          <w:i/>
          <w:sz w:val="21"/>
          <w:szCs w:val="3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Cs w:val="32"/>
          <w:lang w:val="pt-BR"/>
        </w:rPr>
      </w:pPr>
      <w:r>
        <w:rPr>
          <w:rFonts w:cs="Calibri" w:ascii="Calibri" w:hAnsi="Calibri"/>
          <w:b w:val="false"/>
          <w:szCs w:val="32"/>
          <w:lang w:val="pt-BR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 w:val="false"/>
        </w:rPr>
        <w:t>Taquarituba/SP,</w:t>
      </w:r>
      <w:r>
        <w:rPr>
          <w:rFonts w:cs="Calibri" w:ascii="Calibri" w:hAnsi="Calibri"/>
          <w:b w:val="false"/>
          <w:lang w:val="pt-BR"/>
        </w:rPr>
        <w:t xml:space="preserve"> 07 de novembro de 2022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34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01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r>
        <w:rPr>
          <w:rFonts w:cs="Calibri" w:ascii="Cambria" w:hAnsi="Cambria"/>
          <w:sz w:val="24"/>
          <w:szCs w:val="24"/>
        </w:rPr>
        <w:t>Aquisição de 300 unidades de tablets e 10 estações de carregamento e transporte tipo gabinete para recarga e deslocamento dos equipamentos, conforme especificações e determinações provindas da Coordenadoria Municipal da Educação contidas no Anexo I do Edital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"/>
        <w:gridCol w:w="709"/>
        <w:gridCol w:w="3691"/>
        <w:gridCol w:w="1417"/>
        <w:gridCol w:w="1134"/>
        <w:gridCol w:w="1296"/>
      </w:tblGrid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(R$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34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34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34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a Ata de Registro de Preços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a Ata de Registro de Preços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a Ata de Registro de Preços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O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34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01/2022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CONTRATO N° _xxx__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34/2022, Processo Administrativo Licitatório nº 101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Corpodetexto31"/>
        <w:tabs>
          <w:tab w:val="left" w:pos="1080" w:leader="none"/>
          <w:tab w:val="left" w:pos="2280" w:leader="none"/>
          <w:tab w:val="left" w:pos="2552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: “Aquisição de 300 unidades de tablets e 10 estações de carregamento e transporte tipo gabinete para recarga e deslocamento dos equipamentos, conforme especificações e determinações provindas da Coordenadoria Municipal da Educação contidas no Anexo I do Edital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34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  <w:r>
        <w:rPr>
          <w:rFonts w:cs="Arial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ALOR R$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s dotações orçamentárias a seguir especificadas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73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......................................</w:t>
        <w:tab/>
        <w:t>PREFEITURA MUNICIPAL DE TAQUARITUB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....................................</w:t>
        <w:tab/>
        <w:t>PODER EXECU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02.11.................................</w:t>
        <w:tab/>
        <w:t>COORDENADORIA MUNICIPAL DE EDUC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02.11.00.............................</w:t>
        <w:tab/>
        <w:t>COORDENADORIA MUNICIPAL DE EDUC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2......................................</w:t>
        <w:tab/>
        <w:t>Educaçã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1................................</w:t>
        <w:tab/>
        <w:t>Ensino Fundamental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1.0040........................</w:t>
        <w:tab/>
        <w:t>MANUT. E DESENV. DAS ATIVIDADES DA EDUCAÇÃ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1.0040.1042.0000.......</w:t>
        <w:tab/>
        <w:t>Investimentos para Manunt. Das ações da coord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4.90.52.00.......................</w:t>
        <w:tab/>
        <w:t>EQUIPAMENTO E MATERIAL PERMANENTE</w:t>
      </w:r>
    </w:p>
    <w:p>
      <w:pPr>
        <w:pStyle w:val="List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0.01.00.....220.000..............</w:t>
        <w:tab/>
        <w:t>ENSINO FUNDAMENTAL – Convênios/entidade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à CONTRATANTE efetuar o pagamento pelo fornecimento do objeto do presente Contrato, de acordo com o estabelecido na cláusula segund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José Carlos Lucrécio Filho, Chefe do Departamento de Educaçã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34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a) O contrato terá VIGÊNCIA de 2 (dois) meses contados a partir da sua assinatura com o vencedor do item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</w:r>
      <w:r>
        <w:rPr>
          <w:rFonts w:cs="Arial" w:ascii="Calibri" w:hAnsi="Calibri"/>
          <w:b/>
          <w:sz w:val="22"/>
          <w:szCs w:val="22"/>
          <w:u w:val="single"/>
        </w:rPr>
        <w:t>LOCAL E PRAZO DE ENTREGA: O objeto deverá ser entregue de acordo com as especificações constantes no ANEXO I do Edital, no prazo máximo de 30 (trinta) dias, contados da emissão da ORDEM DE FORNECIMENTO</w:t>
      </w:r>
      <w:r>
        <w:rPr>
          <w:rFonts w:cs="Calibri" w:ascii="Calibri" w:hAnsi="Calibri"/>
          <w:sz w:val="22"/>
          <w:szCs w:val="22"/>
        </w:rPr>
        <w:t>, na Coordenadoria Municipal da Educação à Rua Benedito, 366 – Centro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1% </w:t>
      </w:r>
      <w:r>
        <w:rPr>
          <w:rFonts w:cs="Calibri" w:ascii="Calibri" w:hAnsi="Calibri"/>
          <w:color w:val="000000"/>
          <w:sz w:val="22"/>
          <w:szCs w:val="22"/>
        </w:rPr>
        <w:t xml:space="preserve">(um o por cento) </w:t>
      </w:r>
      <w:r>
        <w:rPr>
          <w:rFonts w:cs="Arial" w:ascii="Calibri" w:hAnsi="Calibri"/>
          <w:color w:val="000000"/>
          <w:sz w:val="22"/>
          <w:szCs w:val="22"/>
        </w:rPr>
        <w:t xml:space="preserve">ao dia para </w:t>
      </w:r>
      <w:r>
        <w:rPr>
          <w:rFonts w:cs="Calibri" w:ascii="Calibri" w:hAnsi="Calibri"/>
          <w:color w:val="000000"/>
          <w:sz w:val="22"/>
          <w:szCs w:val="22"/>
        </w:rPr>
        <w:t>atraso até o máximo de 10% (dez por cento) sobre o valor do contrat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>Pela inexecução total ou parcial da Ata/Contrato a administração aplicará ao contratado as seguintes penalidades (art. 86 e 87, da Lei n º 8.666/93):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) advertência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i) </w:t>
      </w:r>
      <w:r>
        <w:rPr>
          <w:rFonts w:cs="Calibri" w:ascii="Calibri" w:hAnsi="Calibri"/>
          <w:color w:val="000000"/>
          <w:sz w:val="22"/>
          <w:szCs w:val="22"/>
        </w:rPr>
        <w:t xml:space="preserve">multa d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10% (dez por cento), sobre o valor global da Ata/Contrato; </w:t>
      </w:r>
      <w:r>
        <w:rPr>
          <w:rFonts w:cs="Calibri" w:ascii="Calibri" w:hAnsi="Calibri"/>
          <w:color w:val="000000"/>
          <w:sz w:val="22"/>
          <w:szCs w:val="22"/>
        </w:rPr>
        <w:t>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a aplicação de suspensão temporária para licitar e contratar com a Municipalidade pelo prazo de 02 (dois) anos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declaração de inidoneidade para licitar ou contratar com a Administração Pública enquanto perdurarem os motivos determinantes da punição ou até que seja promovida sua reabilitação perante a própria autoridade que aplicou a penalidade, que será concedida sempre que a Contratada ressarcir a Administração pelos prejuízos resultantes e após decorrido o prazo da sanção, aplicada com base na alínea anterio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aplicação das penalidades previstas nesta cláusula ocorrerá na forma e nos procedimentos previstos nos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§§ 1º, 2º e 3º, no </w:t>
      </w:r>
      <w:r>
        <w:rPr>
          <w:rFonts w:cs="Calibri" w:ascii="Calibri" w:hAnsi="Calibri"/>
          <w:color w:val="000000"/>
          <w:sz w:val="22"/>
          <w:szCs w:val="22"/>
        </w:rPr>
        <w:t>art. 87, da Lei n º 8.666/93 e atualizações.</w:t>
      </w:r>
    </w:p>
    <w:p>
      <w:pPr>
        <w:pStyle w:val="Commarcadores5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Commarcadores5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) O valor das multas deverá recolhido aos cofres Municipais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A contratada receberá as notificações e atos correspondentes, através de e-mail ou fax, que deverá fornecer, sem prejuízo de utilização de outros meios de comunicação, que a critério da administração, poderá ser adotado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item d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ariamente, no que couberem, as disposições da Lei Federal nº 8.666/93 de 21 de junho de 1.993, regida e consolidada pela Lei Federal nº 8.883/94 e demais atualizações e pelos preceitos de direito públic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xxxx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es-ES_tradn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_tradnl"/>
        </w:rPr>
        <w:t xml:space="preserve">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EXO V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34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101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Aquisição de 300 unidades de tablets e 10 estações de carregamento e transporte tipo gabinete para recarga e deslocamento dos equipamentos, conforme especificações e determinações provindas da Coordenadoria Municipal da Educação contidas no Anexo I do Edital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r. José Carlos Lucrécio Filho – Chefe do Departamento de Educaçã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José Carlos Lucrécio Fil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/SP, 07 de novembro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5" w:footer="8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3265</wp:posOffset>
          </wp:positionH>
          <wp:positionV relativeFrom="paragraph">
            <wp:posOffset>-35179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9115</wp:posOffset>
          </wp:positionH>
          <wp:positionV relativeFrom="paragraph">
            <wp:posOffset>-9144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14960</wp:posOffset>
          </wp:positionH>
          <wp:positionV relativeFrom="paragraph">
            <wp:posOffset>-18923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1"/>
      <w:szCs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27:00Z</dcterms:created>
  <dc:creator>Prefeitura do Municipio de Taquarituba</dc:creator>
  <dc:description/>
  <cp:keywords/>
  <dc:language>en-US</dc:language>
  <cp:lastModifiedBy>Eliezer</cp:lastModifiedBy>
  <cp:lastPrinted>2022-07-25T14:10:00Z</cp:lastPrinted>
  <dcterms:modified xsi:type="dcterms:W3CDTF">2022-11-07T18:29:00Z</dcterms:modified>
  <cp:revision>6</cp:revision>
  <dc:subject/>
  <dc:title>PREFEITURA MUNICIPAL DE TAQUARITUBA/SP</dc:title>
</cp:coreProperties>
</file>