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69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64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“Aquisição de dois veículos zero km, sendo um veículo tipo passeio com no mínimo 07 (sete) lugares e um veículo utilitário adaptado para cadeirante, recurso de Emenda Parlamentar Estadual n° 2022.177.43224, Resolução SS n° 76 de 22/06/2022 e recurso próprio, conforme solicitação da Coordenadoria Municipal da Saúde e especificações descritas no Anexo I do edital”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663"/>
        <w:gridCol w:w="1559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QTD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ESPECIFICAÇÕES MÍ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63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VALOR </w:t>
            </w:r>
          </w:p>
          <w:p>
            <w:pPr>
              <w:pStyle w:val="Recuodecorpodetexto2"/>
              <w:spacing w:lineRule="auto" w:line="240" w:before="0" w:after="0"/>
              <w:ind w:left="-108" w:right="-163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UNITÁRIO*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sz w:val="21"/>
                <w:szCs w:val="21"/>
              </w:rPr>
              <w:t>Veículo tipo passeio, com capacidade de 7 (sete) lugares (minimo); motor 1,4 (mínimo); Combustível gasolina ou Flex; 0 km; ano modelo 2022 (mínimo); cor branca; cintos de segurança; computador de bordo; conta giros; desembaraçador de vidros; direção hidráulica (mínimo); airbag duplo; limpador e lavador de vidros dianteiro e traseiro; protetor de cárter; travas elétricas; alarme anti furtos; vidro elétricos dianteiro e traseiro; freios abs; ar condicionado; câmbio manual ou automático; volante com funções; faróis de neblina; sensor de estacionamento; itens de previsto em legislação, garantia mínima de 12 (doze) me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145.250,0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ículo utilitário adaptado para cadeirante, 0 km (zero kilômetro), 04 portas, capacidade de 04 à 05 passageiros já incluído o cadeirante, cor sólida branca, motor 1.4 (mínimo); combustível gasolina ou flex, ano fabricação 2022 (mínimo), ano/ modelo 2022 (mínimo), com 02 airbags (mínimo), freios ABS, com ar condicionado, direção hidráulica ou elétrica, vidros elétricos dianteiros, travas elétricas, alarme, desembaçador e limpador traseiro, protetor do cárter, tapetes de borracha, com rampa de acesso para cadeirante, com chave adicional e manual do usuário, com cinto de segurança e pneu estepe, conter todos os equipamentos de segurança determinados por lei, conforme DETRAN/SP e Código Nacional de Trânsito, com rampa de acesso do tipo dobrável, cinto de segurança no sistema 03 (três) pontas para cadeirante e cinto de segurança do tipo abdominal para fixação da cadeira de rodas, apoio para cadeirante, totalmente fixada no assoalho do veículo. Após a transformação será procedida uma inspeção para certificação do INMETRO, bem como da NBR aplicável ao caso. Os veículos deverão possuir assistência técnica autorizada, garantia mínima de 01 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173.333,3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Nos preços ofertados já estão inclusos os tributos, fretes, taxas, seguros, encargos sociais,</w:t>
        <w:br/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1 de novembr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69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64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dois veículos zero km, sendo um veículo tipo passeio com no mínimo 07 (sete) lugares e um veículo utilitário adaptado para cadeirante, recurso de Emenda Parlamentar Estadual n° 2022.177.43224, Resolução SS n° 76 de 22/06/2022 e recurso próprio, conforme solicitação da Coordenadoria Municipal da Saúde e especificações descritas no Anexo I do edital”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59"/>
        <w:gridCol w:w="579"/>
        <w:gridCol w:w="1418"/>
        <w:gridCol w:w="155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TÁRIO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Garantia: _____xxx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69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69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69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69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164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xxx__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69/2022, Processo Administrativo Licitatório nº 164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“Aquisição de dois veículos zero km, sendo um veículo tipo passeio com no mínimo 07 (sete) lugares e um veículo utilitário adaptado para cadeirante, recurso de Emenda Parlamentar Estadual n° 2022.177.43224, Resolução SS n° 76 de 22/06/2022 e recurso próprio, conforme solicitação da Coordenadoria Municipal da Saúde e especificações descritas no Anexo I do edital”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69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 dotação orçamentária a seguir especificada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151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....................................</w:t>
        <w:tab/>
        <w:t>COORDENADORIA MUNICIPAL DA SAÚ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01................................</w:t>
        <w:tab/>
        <w:t>FUNDO MUNICIPAL DA SAÚ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........................................</w:t>
        <w:tab/>
        <w:t xml:space="preserve">Saú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..................................</w:t>
        <w:tab/>
        <w:t>Atenção Bás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3...........................</w:t>
        <w:tab/>
        <w:t>RENOVAÇÃO DA FROTA DE VEÍCUL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3.1076.0000...........</w:t>
        <w:tab/>
        <w:t xml:space="preserve">Aquisição de 10 veículos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310.000...............</w:t>
        <w:tab/>
        <w:t xml:space="preserve">SAÚDE-GERA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458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....................................</w:t>
        <w:tab/>
        <w:t>COORDENADORIA MUNICIPAL DA SAÚ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01................................</w:t>
        <w:tab/>
        <w:t>FUNDO MUNICIPAL DA SAÚ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........................................</w:t>
        <w:tab/>
        <w:t xml:space="preserve">Saú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..................................</w:t>
        <w:tab/>
        <w:t>Atenção Bás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3...........................</w:t>
        <w:tab/>
        <w:t>RENOVAÇÃO DA FROTA DE VEÍCUL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3.1174.0000...........</w:t>
        <w:tab/>
        <w:t xml:space="preserve">Aquisição de veículos, equipamentos e veículos em geral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2.00.......300.000...............</w:t>
        <w:tab/>
        <w:t>SAÚDE - Convênios/entidades/fund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Edvaldo Renan dos Santos - Chefe de Departamento da Saúd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69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A CONTRATADA obriga-se a cumprir durante o período de garantia do produto, o estabelecido no termo de garantia e assistência técnica conforme especificações do fabricante, cuja assistência técnica deverá utilizar peças e componentes originais homologados pelo fabricante do equipamen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a) O contrato terá VIGÊNCIA de 12 (doze) meses contados a partir da sua assinatura com o vencedor do item, de ---/---/---- até ---/---/-----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OCAL E PRAZO DE ENTREGA: O objeto deverá ser entregue de acordo com as especificações constantes no ANEXO I do Edital, no prazo máximo de 120 (cento e vinte) dias, contados da emissão da ORDEM DE FORNECIMENTO, na Coordenadoria Municipal da Saúde, sito a Rua Dr. Campos Salles n° 186 - Centro</w:t>
      </w:r>
      <w:r>
        <w:rPr>
          <w:rFonts w:cs="Calibri" w:ascii="Calibri" w:hAnsi="Calibri"/>
          <w:sz w:val="22"/>
          <w:szCs w:val="22"/>
        </w:rPr>
        <w:t>, Taquarituba/SP, momento em que deverá ser emitido o TERMO DE RECEBIMENTO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1% </w:t>
      </w:r>
      <w:r>
        <w:rPr>
          <w:rFonts w:cs="Calibri" w:ascii="Calibri" w:hAnsi="Calibri"/>
          <w:sz w:val="22"/>
          <w:szCs w:val="22"/>
        </w:rPr>
        <w:t xml:space="preserve">(um décimo por cento) </w:t>
      </w:r>
      <w:r>
        <w:rPr>
          <w:rFonts w:cs="Arial" w:ascii="Calibri" w:hAnsi="Calibri"/>
          <w:color w:val="000000"/>
          <w:sz w:val="22"/>
          <w:szCs w:val="22"/>
        </w:rPr>
        <w:t xml:space="preserve">ao dia para </w:t>
      </w:r>
      <w:r>
        <w:rPr>
          <w:rFonts w:cs="Calibri" w:ascii="Calibri" w:hAnsi="Calibri"/>
          <w:sz w:val="22"/>
          <w:szCs w:val="22"/>
        </w:rPr>
        <w:t>atraso de até 30 (trinta) dias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0,2% (dois décimos por cento) ao dia</w:t>
      </w:r>
      <w:r>
        <w:rPr>
          <w:rFonts w:cs="Arial" w:ascii="Calibri" w:hAnsi="Calibri"/>
          <w:color w:val="000000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t>atraso superior a 30 (trinta) dias,</w:t>
      </w:r>
      <w:r>
        <w:rPr>
          <w:rFonts w:cs="Arial" w:ascii="Calibri" w:hAnsi="Calibri"/>
          <w:color w:val="000000"/>
          <w:sz w:val="22"/>
          <w:szCs w:val="22"/>
        </w:rPr>
        <w:t xml:space="preserve">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69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64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dois veículos zero km, sendo um veículo tipo passeio com no mínimo 07 (sete) lugares e um veículo utilitário adaptado para cadeirante, recurso de Emenda Parlamentar Estadual n° 2022.177.43224, Resolução SS n° 76 de 22/06/2022 e recurso próprio, conforme solicitação da Coordenadoria Municipal da Saúde e especificações descritas no Anexo I do edital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Edvaldo Renan dos Santos - Chefe de Departamento da Saúd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dvaldo Renan dos Sant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11 de novembr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2" w:footer="60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91565</wp:posOffset>
          </wp:positionH>
          <wp:positionV relativeFrom="paragraph">
            <wp:posOffset>-480695</wp:posOffset>
          </wp:positionV>
          <wp:extent cx="7595870" cy="1104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4695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11-04T14:57:00Z</cp:lastPrinted>
  <dcterms:modified xsi:type="dcterms:W3CDTF">2022-11-16T10:38:00Z</dcterms:modified>
  <cp:revision>649</cp:revision>
  <dc:subject/>
  <dc:title>PREFEITURA MUNICIPAL DE TAQUARITUBA/SP</dc:title>
</cp:coreProperties>
</file>