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79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77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“Aquisição de uma Caçamba Basculante nova, para atender as necessidades da Coordenadoria Municipal de Obras e Serviços, conforme solicitação e especificações descritas no Anexo I do edital”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663"/>
        <w:gridCol w:w="155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QTD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63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VALOR </w:t>
            </w:r>
          </w:p>
          <w:p>
            <w:pPr>
              <w:pStyle w:val="Recuodecorpodetexto2"/>
              <w:spacing w:lineRule="auto" w:line="240" w:before="0" w:after="0"/>
              <w:ind w:left="-108" w:right="-163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UNITÁRIO*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1"/>
                <w:szCs w:val="21"/>
              </w:rPr>
              <w:t>Basculante 20 m³, 3 eixos, novo, tara aproximada 8.100 Kg, Suspensão com eixos redondos e chassi com bitola larga, com Roda e Pneus, Chassi com longarina em perfil “I” e travessas “G”, interligados, Acoplamento 6x2 ou 4x2, com pino-rei flangeado 2”, conforme ABNT, Caixa de Carga: com rebaixo longo e raio lateral, laterais com 3,75mm e assoalho com 4,75mm de espessura, fabricados em aço estrutural, tampa traseira basculante com dobradiça superior, basculamento feito por cilindro hidráulico telescópio, com rótula superior e mancal do eixo passante no chassi, Suspensão mecânica com sistema de balancim, tipo tandem, Eixos redondos com diâmetro de 127 mm e bitola de 1.942mm, Sistema de Freio a ar comprimido com lonas de 16,5”x8” e sistema S came, tubeless, com ABS, Eixos traseiros equipados com câmaras de freio “Spring Brake” conforme CONTRAN, Suspensor pneumático para o 1º eixo, caixa para ferramentas, Porta Estepe frontal para 2 pneus, Suspensão mecânica 3 eixos com cubo a disco, Rodas a disco 8,25”x22x5”, certificado pelo INMET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212.666,6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9 de dezembr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-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79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77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uma Caçamba Basculante nova, para atender as necessidades da Coordenadoria Municipal de Obras e Serviços, conforme solicitação e especificações descritas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59"/>
        <w:gridCol w:w="579"/>
        <w:gridCol w:w="1418"/>
        <w:gridCol w:w="155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TÁRIO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Garantia: _____xxx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79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79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79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79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177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79/2022, Processo Administrativo Licitatório nº 177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“Aquisição de uma Caçamba Basculante nova, para atender as necessidades da Coordenadoria Municipal de Obras e Serviços, conforme solicitação e especificações descritas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79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 dotação orçamentária a seguir especificada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082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.....................................</w:t>
        <w:tab/>
        <w:t>COORDENADORIA MUNICIPAL DE OBRAS PÚBLICAS E SERVIÇ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.01................................</w:t>
        <w:tab/>
        <w:t>COORDENADORIA MUNICIPAL DE OBRAS PÚBLICAS E SERVIÇ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........................................</w:t>
        <w:tab/>
        <w:t>Urban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..................................</w:t>
        <w:tab/>
        <w:t>Serviços Urban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0017...........................</w:t>
        <w:tab/>
        <w:t>MANUTENÇÃO E DESENV. DAS ATIVIDADES DE OBRAS PÚBLICA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0017.1107.0000...........</w:t>
        <w:tab/>
        <w:t xml:space="preserve">Investimento para a manutenção das ações da Coordenadori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Rosildo Donizeti dos Santos - Coordenador Municipal de Obras e Serviç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79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A CONTRATADA obriga-se a cumprir durante o período de garantia do produto, o estabelecido no termo de garantia e assistência técnica conforme especificações do fabricante, cuja assistência técnica deverá utilizar peças e componentes originais homologados pelo fabricante do equipamen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12 (doze) meses contados a partir da sua assinatura com o vencedor do item, de ---/---/---- até ---/---/-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OCAL E PRAZO DE ENTREG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120 (cento e vinte) dias, contados da emissão da SOLICITAÇÃO DE FORNECIMENTO, na Coordenadoria Municipal de Obras e Serviços, sito a Av. Nove de Julho n° 402 - Centro</w:t>
      </w:r>
      <w:r>
        <w:rPr>
          <w:rFonts w:cs="Calibri" w:ascii="Calibri" w:hAnsi="Calibri"/>
          <w:sz w:val="22"/>
          <w:szCs w:val="22"/>
        </w:rPr>
        <w:t>, Taquarituba/SP, momento em que deverá ser emitido o TERMO DE RECEB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1% </w:t>
      </w:r>
      <w:r>
        <w:rPr>
          <w:rFonts w:cs="Calibri" w:ascii="Calibri" w:hAnsi="Calibri"/>
          <w:sz w:val="22"/>
          <w:szCs w:val="22"/>
        </w:rPr>
        <w:t xml:space="preserve">(um décim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sz w:val="22"/>
          <w:szCs w:val="22"/>
        </w:rPr>
        <w:t>atraso de até 30 (trinta) dia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0,2% (dois décimos por cento) ao dia</w:t>
      </w:r>
      <w:r>
        <w:rPr>
          <w:rFonts w:cs="Arial" w:ascii="Calibri" w:hAnsi="Calibri"/>
          <w:color w:val="000000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t>atraso superior a 30 (trinta) dias,</w:t>
      </w:r>
      <w:r>
        <w:rPr>
          <w:rFonts w:cs="Arial" w:ascii="Calibri" w:hAnsi="Calibri"/>
          <w:color w:val="000000"/>
          <w:sz w:val="22"/>
          <w:szCs w:val="22"/>
        </w:rPr>
        <w:t xml:space="preserve">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79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77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uma Caçamba Basculante nova, para atender as necessidades da Coordenadoria Municipal de Obras e Serviços, conforme solicitação e especificações descritas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Rosildo Donizeti dos Santos - Coordenador Municipal de Obras e Serviço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sildo Donizeti dos Sant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19 de dezembr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2" w:footer="60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1565</wp:posOffset>
          </wp:positionH>
          <wp:positionV relativeFrom="paragraph">
            <wp:posOffset>-480695</wp:posOffset>
          </wp:positionV>
          <wp:extent cx="7595870" cy="1104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4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12-02T10:33:00Z</cp:lastPrinted>
  <dcterms:modified xsi:type="dcterms:W3CDTF">2022-12-20T11:00:00Z</dcterms:modified>
  <cp:revision>650</cp:revision>
  <dc:subject/>
  <dc:title>PREFEITURA MUNICIPAL DE TAQUARITUBA/SP</dc:title>
</cp:coreProperties>
</file>