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 xml:space="preserve">ANEXO </w:t>
      </w:r>
      <w:r>
        <w:rPr>
          <w:rFonts w:cs="Calibri" w:ascii="Calibri" w:hAnsi="Calibri"/>
          <w:bCs w:val="false"/>
          <w:lang w:val="pt-BR"/>
        </w:rPr>
        <w:t>-</w:t>
      </w:r>
      <w:r>
        <w:rPr>
          <w:rFonts w:cs="Calibri" w:ascii="Calibri" w:hAnsi="Calibri"/>
          <w:bCs w:val="false"/>
        </w:rPr>
        <w:t xml:space="preserve">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25/2023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60/2023                     </w:t>
      </w:r>
    </w:p>
    <w:p>
      <w:pPr>
        <w:pStyle w:val="Normal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 tintas, materiais de pintura e equipamentos para manutenção das vias e ciclovias do município, pelo período de 12 (doze) meses, conforme solicitação da Coordenadoria Municipal de Obras Públic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 relação dos itens descritos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JUSTIFICATIV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 aquisição de tintas e materiais de pintura se faz necessária para recuperação e conservação do patrimônio público, além da manutenção e reparação da sinalização de trânsito, vias públicas e ciclovias. A necessidade de recuperação da pintura decorre por desgaste natural, vandalismo e sinistros de natureza divers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RELAÇÃO DE ITENS E PREÇO MÉDIO ORÇADO: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4"/>
        <w:gridCol w:w="596"/>
        <w:gridCol w:w="6350"/>
        <w:gridCol w:w="1276"/>
      </w:tblGrid>
      <w:tr>
        <w:trPr>
          <w:trHeight w:val="575" w:hRule="atLeast"/>
        </w:trPr>
        <w:tc>
          <w:tcPr>
            <w:tcW w:w="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 MÍNI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MÉDIO</w:t>
            </w:r>
          </w:p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*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sintético automotivo, composto por resinas alquídicas, pigmentos orgânicos e inorgânicos hidrocarbonetos aromáticos e alifáticos e aditivos. Cor vermelho (classe premium). Lata 3,6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8,9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sintético automotivo, composto por resinas alquídicas, pigmentos orgânicos e inorgânicos hidrocarbonetos aromáticos e alifáticos e aditivos. Cor branca (classe premium). Lata 3,6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64,4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sintético automotivo, composto por resinas alquídicas, pigmentos orgânicos e inorgânicos hidrocarbonetos aromáticos e alifáticos e aditivos. Cor amarelo ouro (classe premium). Lata 3,6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5,3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sintético automotivo, composto por resinas alquídicas, pigmentos orgânicos e inorgânicos hidrocarbonetos aromáticos e alifáticos e aditivos. Cor preto brilhante (classe premium). Lata 3,6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70,4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sintético automotivo, composto por resinas alquídicas, pigmentos orgânicos e inorgânicos hidrocarbonetos aromáticos e alifáticos e aditivos. Cor azul Ford (classe premium). Lata 3,6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70,4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Aguarrás: Composto solvente a base de hidrocarbonetos alifáticos de petróleo, tipo 4.4.10, conforme NBR 11702 para ser utilizado como diluente de tinta esmalte a base de resina alquídica. Lata 5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10,9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hinner: Composição hidrocarbonetos aromáticos, álcoois, cetal. Lata 5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7,81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Óleo de linhaça composição: Óleos vegetais e hidrocarbonetos alifáticos. Utilizado em madeiras do tipo vegetal lata 5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7,4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olos para pintura. Composição: Lã antigota. Medindo 23 cm, altura de 25 mm, com suporte do rolo tipo gaiola sem rosca, suporte de aço galvanizado, cabo revestido de pv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7,1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olos para pintura. Composição: Lã de carneiro. Medindo 23 cm, altura de 25 mm, com suporte do rolo tipo gaiola sem rosca, suporte de aço galvanizado, cabo revestido de pv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6,09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olo para pintura. Composição: Lã de carneiro antigota. Medindo 09 cm com suporte do rolo tipo gaiola sem rosca, suporte de aço galvanizado, cabo revestido de pv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8,8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incel para pintura. Com ponta de pelo sintético, contendo virola metálica, com cabo longo de madeira, no formato chato, tamanho 2 1/2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7,1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incel para pintura. Com ponta de pelo sintético, contendo virola metálica, com cabo longo de madeira, no formato chato, tamanho 1/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,1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incel para pintura. Com ponta de pelo sintético, contendo virola metálica, com cabo longo de madeira, no formato chato, tamanho 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1,6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incel para pintura. Composição: Pelo sintético. Cabo longo de madeira; 3/4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0,3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incel para pintura. Com ponta de pelo sintético, contendo virola metálica, com cabo longo de madeira, no formato chato, tamanho 4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5,51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pátula para pintura de aço polido, lisa com cabo de polipropileno, tamanho 1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0,7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xtensor telescópio: Aço metálico revestido de plástico com adaptador. Tamanho 030-3000mm. 5 m. Formato: Extens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19,6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Suporte p/rolo de pintura, garfo duplo com regulag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6,7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metal - medida 6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,2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metal - medida 15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,1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metal - medida 20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,1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orbital metal - 6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,82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orbital metal - 15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,44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orbital metal - 22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,5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massa - 6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,0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massa - 15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,0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Lixa massa - 220 g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,0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ssa corrida: Resina alquídica a base de óleo vegetal semi-secativo, hidrocarbonetos alifáticos, cargas sintéticas (fosco), pigmento inorgânico e secantes organometálicos. Não, contendo benzeno e metais pesados. Lata com 18 litros – pv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3,2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Seladora para parede, lata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26,49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undo preparador para parede, lata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25,54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o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ita zebrada, filme de polietileno de baixa densidade. Não adesiva, nas cores amarelo e preto, com 0,1 mm de espessura, largura de 7 cm, 18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6,7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o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ita crepe. Composição: Dorso de papel crepado (35/40g/m²) adesivo borracha e resinas. Cor verde 45x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9,7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o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ita crepe. Composição: Dorso de papel crepado (35/40g/m²) adesivo borracha e resinas. Cor verde 24x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1,8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o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ita metálica galvanizada 3/4. Rolo com 30 me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8,8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látex a base água. Lata com 18 litros-cor bran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82,39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látex a base água. Lata com 18 litros-cor azul médio (Franç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88,7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látex a base água. Lata com 18 litros-cor vermelh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88,7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látex a base água. Lata com 18 litros-cor amarelo o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88,7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a base de resina metilmetacrilato, de acordo com a norma técnica CET ET SH 14, cor: Branco. Balde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83,9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a base de resina metilmetacrilato, de acordo com a norma técnica CET ET SH 14, cor: Amarelo ouro. Balde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98,2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a base de resina metilmetacrilato, de acordo com a norma técnica CET ET SH 14, cor: Vermelho segurança. Balde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81,63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a base de resina metilmetacrilato, de acordo com a norma técnica CET ET SH 14, cor: Preto. Balde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92,42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a base de resina metilmetacrilato, de acordo com a norma técnica CET ET SH 14, cor: Azul segurança. Balde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66,63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à base de resina acrílica, antiderrapante, fosco; classe premium. Na cor cinza médio indicada para aplicações em superfícies que necessitem de grande resistência ao tráfego de pessoas e automóveis. Balde com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67,6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Solvente para diluição de tinta a base de metilmetacrilato 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20,09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a base de água para pintura de guias e sarjetas na cor amarelo-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59,33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a base de água para pintura de guias e sarjetas na cor branca-18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59,9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iltro regulador ar compressor completo com espigão 1/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09,9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obina de papelão de largura de 1,20x20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4,1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undo primer automotivo 3,6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69,9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a base de água cor branca de 3,6 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3,9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a base de água cor azul Ford de 3,6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5,6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a base de água cor amarelo ouro de 3,6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38,63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a base de água cor vermelho de 3,6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3,9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smalte a base de água cor verde folha de 3,6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44,31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epóxi cor verde 2,7 l (linha premium), com catalizador 900 ml e diluente 900 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90,2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epóxi cor branco 2,7 l (linha premium), com catalizador 900 ml e diluente 900 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11,1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epóxi cor vermelho 2,7 l (linha premium), com catalizador 900 ml e diluente 900 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46,2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inta epóxi cor azul 2,7 l (linha premium), com catalizador 900 ml e diluente 900 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96,89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Solvente p/epóxi de 5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51,3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alde de plástico para pintura de 15 l (quadrad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1,7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Abridor de lata de tin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,09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atalizador de sintético 5.1 de 90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17,3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Impermeabilizante para paredes e fachadas externas cor branca de 18 l (antimof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57,54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icroesfera de vidro para pintura viária, saca de 25 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9,4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istola de pintura tipo gravidade. Recipiente em alumínio, bico de 1,5 mm de diâmetro, com tratamento de anticorrosão e endurecimento, para consumo de pressão de ar 70-120 PSI. Capacidade do reservatório 100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75,32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istola de pintura alta produção, bico 1,5 mm sucção 900 ml (reservatório alumínio) PSI 70/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02,67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ngueira pneumática 200 PSI de 1/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28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gate rápido de ar, rosca 1/2 macho + 40 pinos macho 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4,63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Abraçadeira de mangueira pneumática de 1/2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,73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>*O valor médio unitário tem por base a média de preços obtida por pesquisa de mercado juntada ao process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4. DAS CONDIÇÕES E LOCAL DE ENTREGA:</w:t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O objeto desta licitação deverá ser entregue parceladamente, mediante a expedição de solicitação de fornecimento pelo Setor Competente, a qual deverá ser atendida no prazo máximo de 15 (quinze) dias a contar da data do recebimento da respectiva solicitação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4.2 As entregas do objeto desta licitação deverão ser realizadas no Almoxarifado Municipal, sito a Av. Dorival Dognani, n° 1283 - Distrito Industrial, de acordo com a solicitação de fornecimento, momento em que serão recebidas e conferidas pelo Almoxarife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3 Todas as despesas de transporte, tributos, frete, carregamento, descarregamento, encargos trabalhistas e previdenciários e outros custos decorrentes direta e indiretamente do fornecimento do objeto desta licitação, correrão por conta exclusiva d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5. DAS CONDIÇÕES DE RECEBIMENTO DO OBJETO: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5" w:hanging="0"/>
        <w:jc w:val="both"/>
        <w:rPr/>
      </w:pPr>
      <w:r>
        <w:rPr>
          <w:rFonts w:cs="Calibri" w:ascii="Calibri" w:hAnsi="Calibri"/>
          <w:sz w:val="22"/>
          <w:szCs w:val="22"/>
        </w:rPr>
        <w:t>5.1 O transporte e a descarga dos produtos nos locais designados correrão por conta exclusiva das empresas vencedoras, sem qualquer custo adicional solicitado posteriormente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Caso o produto seja entregue em desacordo com os requisitos estabelecidos pela Prefeitura, ou em quantidade inferior ao estabelecido, à empresa deverá substituí-lo ou complementá-lo em no máximo 48 (quarenta e oito) hor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 w:val="false"/>
        </w:rPr>
        <w:t xml:space="preserve">Taquarituba/SP, </w:t>
      </w:r>
      <w:r>
        <w:rPr>
          <w:rFonts w:cs="Calibri" w:ascii="Calibri" w:hAnsi="Calibri"/>
          <w:b w:val="false"/>
          <w:lang w:val="pt-BR"/>
        </w:rPr>
        <w:t xml:space="preserve">17 </w:t>
      </w:r>
      <w:r>
        <w:rPr>
          <w:rFonts w:cs="Calibri" w:ascii="Calibri" w:hAnsi="Calibri"/>
          <w:b w:val="false"/>
        </w:rPr>
        <w:t xml:space="preserve">de </w:t>
      </w:r>
      <w:r>
        <w:rPr>
          <w:rFonts w:cs="Calibri" w:ascii="Calibri" w:hAnsi="Calibri"/>
          <w:b w:val="false"/>
          <w:lang w:val="pt-BR"/>
        </w:rPr>
        <w:t>maio</w:t>
      </w:r>
      <w:r>
        <w:rPr>
          <w:rFonts w:cs="Calibri" w:ascii="Calibri" w:hAnsi="Calibri"/>
          <w:b w:val="false"/>
        </w:rPr>
        <w:t xml:space="preserve"> de </w:t>
      </w:r>
      <w:r>
        <w:rPr>
          <w:rFonts w:cs="Calibri" w:ascii="Calibri" w:hAnsi="Calibri"/>
          <w:b w:val="false"/>
          <w:lang w:val="pt-BR"/>
        </w:rPr>
        <w:t>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25/2023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60/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 tintas, materiais de pintura e equipamentos para manutenção das vias e ciclovias do município, pelo período de 12 (doze) meses, conforme solicitação da Coordenadoria Municipal de Obras Públic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 relação dos itens descritos no ANEXO I do edital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7"/>
        <w:gridCol w:w="567"/>
        <w:gridCol w:w="3969"/>
        <w:gridCol w:w="1418"/>
        <w:gridCol w:w="1134"/>
        <w:gridCol w:w="116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25/202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25/2023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25/2023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A DE REGISTRO DE PREÇOS Nº 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os ... dias do mês de ......... de dois mil e vinte e três, autorizado no processo de </w:t>
      </w:r>
      <w:r>
        <w:rPr>
          <w:rFonts w:cs="Calibri" w:ascii="Calibri" w:hAnsi="Calibri"/>
          <w:b/>
          <w:sz w:val="22"/>
          <w:szCs w:val="22"/>
        </w:rPr>
        <w:t>PREGÃO ELETRÔNICO Nº 025/2023</w:t>
      </w:r>
      <w:r>
        <w:rPr>
          <w:rFonts w:cs="Calibri" w:ascii="Calibri" w:hAnsi="Calibri"/>
          <w:sz w:val="22"/>
          <w:szCs w:val="22"/>
        </w:rPr>
        <w:t xml:space="preserve">, foi expedida a presente Ata de Registro de Preços, nos termos da Lei Federal nº 10.520, de 17 de julho de 2002, o Decreto Municipal nº 1.819/2006, de 17 de julho de 2006 e </w:t>
      </w:r>
      <w:r>
        <w:rPr>
          <w:rFonts w:cs="Arial" w:ascii="Calibri" w:hAnsi="Calibri"/>
          <w:sz w:val="22"/>
          <w:szCs w:val="22"/>
        </w:rPr>
        <w:t>Decreto Municipal nº 040/2006 de 06/04/2006, Decreto Municipal n° 312/2013 de 22/11/2013</w:t>
      </w:r>
      <w:r>
        <w:rPr>
          <w:rFonts w:cs="Calibri" w:ascii="Calibri" w:hAnsi="Calibri"/>
          <w:sz w:val="22"/>
          <w:szCs w:val="22"/>
        </w:rPr>
        <w:t xml:space="preserve">, a Lei Federal nº 8.666, de 21 de junho de 1993 e suas alterações, conjuntamente com as condições a seguir estipuladas, regem o relacionamento obrigacional entre o </w:t>
      </w:r>
      <w:r>
        <w:rPr>
          <w:rFonts w:cs="Calibri" w:ascii="Calibri" w:hAnsi="Calibri"/>
          <w:b/>
          <w:sz w:val="22"/>
          <w:szCs w:val="22"/>
        </w:rPr>
        <w:t xml:space="preserve">ÓRGÃO GERENCIADOR, a PREFEITURA MUNICIPAL DE TAQUARITUBA, inscrita no CNPJ: 46.634.218/0001-07 </w:t>
      </w:r>
      <w:r>
        <w:rPr>
          <w:rFonts w:cs="Calibri" w:ascii="Calibri" w:hAnsi="Calibri"/>
          <w:sz w:val="22"/>
          <w:szCs w:val="22"/>
        </w:rPr>
        <w:t xml:space="preserve">e o </w:t>
      </w:r>
      <w:r>
        <w:rPr>
          <w:rFonts w:cs="Calibri" w:ascii="Calibri" w:hAnsi="Calibri"/>
          <w:b/>
          <w:sz w:val="22"/>
          <w:szCs w:val="22"/>
        </w:rPr>
        <w:t xml:space="preserve">FORNECEDOR DETENTOR DA ATA: </w:t>
      </w:r>
      <w:r>
        <w:rPr>
          <w:rFonts w:cs="Calibri" w:ascii="Calibri" w:hAnsi="Calibri"/>
          <w:sz w:val="22"/>
          <w:szCs w:val="22"/>
        </w:rPr>
        <w:t xml:space="preserve">............., com sede na Rua ...... n..., ......., em ......../SP, inscrita no CNPJ n. ........., neste ato representada pelo Sr. _______, portador da Carteira de Identidade n. _______, e do CPF n. _______.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PRIMEIRA - DO OBJETO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Descrição do 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 tintas, materiais de pintura e equipamentos para manutenção das vias e ciclovias do município, pelo período de 12 (doze) meses, conforme solicitação da Coordenadoria Municipal de Obras Públic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 relação dos itens descritos no ANEXO I do edital”</w:t>
      </w:r>
      <w:r>
        <w:rPr>
          <w:rFonts w:cs="Calibri" w:ascii="Calibri" w:hAnsi="Calibri"/>
          <w:sz w:val="22"/>
          <w:szCs w:val="22"/>
        </w:rPr>
        <w:t xml:space="preserve">, conforme especificações e valores abaixo: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"/>
        <w:gridCol w:w="667"/>
        <w:gridCol w:w="3843"/>
        <w:gridCol w:w="1433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 Da Entreg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1 O objeto desta licitação deverá ser entregue parceladamente, mediante a expedição de solicitação de fornecimento pelo Setor Competente, a qual deverá ser atendida no prazo máximo de 15 (quinze) dias a contar da data do recebimento da respectiva solicitação.</w:t>
      </w:r>
    </w:p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2 As entregas do objeto desta licitação deverão ser realizadas no Almoxarifado Municipal, sito a Av. Dorival Dognani, n° 1283 - Distrito Industrial, de acordo com a solicitação de fornecimento, momento em que serão recebidas pelo responsáv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1.3.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- O valor total global estimado com o presente registro de preços é de R$ ...... (......).</w:t>
      </w:r>
    </w:p>
    <w:p>
      <w:pPr>
        <w:pStyle w:val="Recuodecorpodetexto31"/>
        <w:tabs>
          <w:tab w:val="clear" w:pos="709"/>
          <w:tab w:val="left" w:pos="567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1"/>
        <w:tabs>
          <w:tab w:val="clear" w:pos="709"/>
          <w:tab w:val="left" w:pos="567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-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 - </w:t>
      </w:r>
      <w:r>
        <w:rPr>
          <w:rFonts w:cs="Arial" w:ascii="Calibri" w:hAnsi="Calibri"/>
          <w:sz w:val="22"/>
          <w:szCs w:val="22"/>
        </w:rPr>
        <w:t>As despesas correrão pelas Dotações Orçamentárias do orçamento da Prefeitura Municipal de Taquarituba, categoria econômica 3.3.90.30.00 - Material de Consumo, nas Unidades Orçamentárias abaixo relacionadas.</w:t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02.01.01 - Gabinete do Prefeito e Dependências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03.01 - Coordenadoria Municipal de Planejamento e Finanças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05.01 - Coordenadoria Municipal de Administração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06.01 - Coordenadoria Municipal de Obras Públicas e Serviços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07.00 - Coordenadoria Municipal de Transportes e Compras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08.00 - Coordenadoria Municipal de Engenharia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09.01 - Coordenadoria Municipal de Conservação e Limpeza Pública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0.01 - Fundo Municipal da Saúde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1.00 - Coordenadoria Municipal da Educação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2.00 - Coordenadoria Municipal de Segurança Pública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2.01 - Guarda Civil Municipal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2.02 - Departamento de Trânsito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2.03 - Defesa Civil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3.00 - Coordenadoria Municipal da Ação Social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4.01 - Coordenadoria Municipal da Cultura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5.01 - Coordenadoria Municipal de Agricultura e Abastecimento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6.00 - Coordenadoria Municipal de Meio Ambiente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18.01 - Coordenadoria Municipal de Esporte e Turismo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20.01 - Fundo Municipal de Assistência Social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20.02 - Fundo Municipal do Idoso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21.01 - Fundo Municipal dos Direitos da Criança e Adolescente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</w:rPr>
        <w:t>02.22.00 - Fundo Municipal de Interesse de Intervenção Social.</w:t>
      </w:r>
    </w:p>
    <w:p>
      <w:pPr>
        <w:pStyle w:val="Lis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 - DAS RESPONSABILIDADES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- 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compromete-se a manter, durante a vigência da presente, todas as condições de habilitação e qualificação exigidas no processo licitatório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28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>2.2 - A Adjudicatária da Ata de Registro de Preços é responsável pelos encargos trabalhistas, previdenciários, fiscais e comerciais resultantes da execução desta Ata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 - O </w:t>
      </w:r>
      <w:r>
        <w:rPr>
          <w:rFonts w:cs="Calibri" w:ascii="Calibri" w:hAnsi="Calibri"/>
          <w:b/>
          <w:sz w:val="22"/>
          <w:szCs w:val="22"/>
        </w:rPr>
        <w:t xml:space="preserve">ÓRGÃO GERENCIADOR </w:t>
      </w:r>
      <w:r>
        <w:rPr>
          <w:rFonts w:cs="Calibri" w:ascii="Calibri" w:hAnsi="Calibri"/>
          <w:sz w:val="22"/>
          <w:szCs w:val="22"/>
        </w:rPr>
        <w:t>designa o Almoxarife, encarregado da fiscalização e acompanhamento da execução do objeto do presente registro, durante sua vigência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pBdr>
          <w:bottom w:val="single" w:sz="4" w:space="1" w:color="000000"/>
        </w:pBdr>
        <w:tabs>
          <w:tab w:val="left" w:pos="708" w:leader="none"/>
          <w:tab w:val="left" w:pos="255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LÁUSULA TERCEIRA - </w:t>
      </w:r>
      <w:r>
        <w:rPr>
          <w:rFonts w:cs="Calibri" w:ascii="Calibri" w:hAnsi="Calibri"/>
          <w:b/>
          <w:szCs w:val="22"/>
        </w:rPr>
        <w:t>DAS ALTERAÇÕES DOS PREÇ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- As alterações de preços eventualmente necessárias em face do comportamento do mercado fornecedor e do equilíbrio do ajuste, para maior ou menor, serão processadas através de requerimento formulado pel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e dirigido ao </w:t>
      </w:r>
      <w:r>
        <w:rPr>
          <w:rFonts w:cs="Calibri" w:ascii="Calibri" w:hAnsi="Calibri"/>
          <w:b/>
          <w:sz w:val="22"/>
          <w:szCs w:val="22"/>
        </w:rPr>
        <w:t>ÓRGÃO GERENCIADOR</w:t>
      </w:r>
      <w:r>
        <w:rPr>
          <w:rFonts w:cs="Calibri" w:ascii="Calibri" w:hAnsi="Calibri"/>
          <w:sz w:val="22"/>
          <w:szCs w:val="22"/>
        </w:rPr>
        <w:t>, onde será indicado o percentual de alteração, acompanhado de cópias xerográficas autenticadas das notas fiscais de compra antecessora e atual que permitam a comparação e a verificação da compatibilidade do(s) custo(s) com a(s) alteração(ões) proposta(s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2 - O </w:t>
      </w:r>
      <w:r>
        <w:rPr>
          <w:rFonts w:cs="Calibri" w:ascii="Calibri" w:hAnsi="Calibri"/>
          <w:b/>
          <w:szCs w:val="22"/>
        </w:rPr>
        <w:t xml:space="preserve">ÓRGÃO GERENCIADOR </w:t>
      </w:r>
      <w:r>
        <w:rPr>
          <w:rFonts w:cs="Calibri" w:ascii="Calibri" w:hAnsi="Calibri"/>
          <w:szCs w:val="22"/>
        </w:rPr>
        <w:t>adotará como critério para autorizar a elevação ou redução dos preços o resultado de pesquisa efetuada pelo Setor de Compras da Prefeitura Municipal junto às demais empresas fornecedoras, de forma a verificar a compatibilidade da atualização solicitada com os preços praticados no mercado, no resguardo do interesse público e na procura da manutenção do equilíbrio financeiro da Ata.</w:t>
      </w:r>
    </w:p>
    <w:p>
      <w:pPr>
        <w:pStyle w:val="Corpodetexto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- O atraso na apresentação de requerimento de ajuste de preços, quando se tratar de diminuição, acarretará à empresa adjudicatária multa de 10% (dez por cento), calculada sobre o valor do fornecimento da última semana, sem prejuízo da retroatividade da redução dos preços com as compensações devidas, na forma apurada.</w:t>
      </w:r>
    </w:p>
    <w:p>
      <w:pPr>
        <w:pStyle w:val="Corpodetexto31"/>
        <w:tabs>
          <w:tab w:val="left" w:pos="708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4 - No caso da constatação, através da pesquisa a que se refere o item anterior, de que o aumento de preço pleiteado pelo </w:t>
      </w:r>
      <w:r>
        <w:rPr>
          <w:rFonts w:cs="Calibri" w:ascii="Calibri" w:hAnsi="Calibri"/>
          <w:b/>
          <w:szCs w:val="22"/>
        </w:rPr>
        <w:t>FORNECEDOR DETENTOR DA ATA</w:t>
      </w:r>
      <w:r>
        <w:rPr>
          <w:rFonts w:cs="Calibri" w:ascii="Calibri" w:hAnsi="Calibri"/>
          <w:szCs w:val="22"/>
        </w:rPr>
        <w:t xml:space="preserve"> tornará igual, conforme o caso, ou acima do da pesquisa de mercado, o reajuste não será autorizado e, persistindo o impasse, o procedimento poderá ser revisto pela Administração Municipal, conforme previsto no edital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QUARTA - DO PRAZO E DAS CONDIÇÕES DE ENTREG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- A Prefeitura, durante a vigência da presente Ata de Registro de Preços, solicitará o fornecimento das mercadorias registradas na cláusula primeira, na quantidade estimada para um período, mediante Autorização de Compra emitida pelo Setor de Compras da Municipalidade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- A Autorização de Compra e toda comunicação referente a execução da Ata como notificação, pedidos etc. Será realizado por meio eletrônico (fax ou e-mail) ao fornecedor, o qual deverá confirmar o recebimento no prazo de 1 (um) dia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 - O prazo para confirmação do recebimento ou para retirada da Autorização de Compra poderá ser prorrogado por uma vez, por igual período, quando solicitado pela empresa adjudicatária durante seu transcurso e desde que ocorra motivo justificado.</w:t>
      </w:r>
    </w:p>
    <w:p>
      <w:pPr>
        <w:pStyle w:val="Normal"/>
        <w:ind w:left="1440" w:hanging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2 - A não confirmação do recebimento ou a não retirada da Autorização de Compra no prazo previsto, implicará aplicação de multa de 1 % (um por cento) sobre o valor da nota de empenho, sem prejuízo de outras penalidades cabíveis. </w:t>
      </w:r>
    </w:p>
    <w:p>
      <w:pPr>
        <w:pStyle w:val="Normal"/>
        <w:tabs>
          <w:tab w:val="clear" w:pos="709"/>
          <w:tab w:val="left" w:pos="5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- A empresa adjudicatária responsabilizar-se-á pela qualidade do produto registrado e fornecido, especialmente para efeito de substituição imediata, no caso de não atendimento ao solicitad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QUINTA DAS CONDIÇÕES DE RECEBIMENT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1 - O pagamento será feito pela Prefeitura em até 30 (trinta) dias após a entrega das mercadorias e apresentação do Documento Fiscal, devidamente conferido e liberado pelo setor responsável; através de depósito em conta corrente da empresa</w:t>
      </w:r>
      <w:r>
        <w:rPr>
          <w:rFonts w:cs="Calibri" w:ascii="Calibri" w:hAnsi="Calibri"/>
          <w:b/>
          <w:sz w:val="22"/>
          <w:szCs w:val="22"/>
        </w:rPr>
        <w:t>: Banco; Agência nº; Conta Corrente nº</w:t>
      </w:r>
      <w:r>
        <w:rPr>
          <w:rFonts w:cs="Calibri" w:ascii="Calibri" w:hAnsi="Calibri"/>
          <w:sz w:val="22"/>
          <w:szCs w:val="22"/>
        </w:rPr>
        <w:t xml:space="preserve">: conforme fornecido pela Adjudicatária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- As notas fiscais/fatura que apresentarem incorreções serão devolvidas à Prefeitura e seu vencimento ocorrerá em 10 (dez) dias após a data de sua apresentação válida.</w:t>
      </w:r>
    </w:p>
    <w:p>
      <w:pPr>
        <w:pStyle w:val="Corpodetexto31"/>
        <w:tabs>
          <w:tab w:val="left" w:pos="840" w:leader="none"/>
          <w:tab w:val="left" w:pos="2552" w:leader="none"/>
        </w:tabs>
        <w:ind w:left="600" w:right="15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.2. - No texto da nota fiscal/fatura deverá constar, obrigatoriamente, o objeto da licitação, a procedência, os valores unitários e totais e o número do processo que deu origem à aquisição (</w:t>
      </w:r>
      <w:r>
        <w:rPr>
          <w:rFonts w:cs="Calibri" w:ascii="Calibri" w:hAnsi="Calibri"/>
          <w:b/>
          <w:sz w:val="22"/>
          <w:szCs w:val="22"/>
        </w:rPr>
        <w:t>Pregão Eletrônico n° 025/202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- DA DOCUMENTAÇÃO CONTRATUAL</w:t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6.1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cam integrados a esta Ata de Registro, independente de transcrição os seguintes documentos cujos teores são de conhecimento do FORNECEDOR DETENTOR DA ATA DE REGISTRO: edital de licitação na modalidade Pregão Eletrônico nº 025/2023 e seus anexos, proposta da proponente vencedora, atas da sessão de credenciamento e processamento do pregão, homologação do processo licitatório e legislação pertinente à espécie.</w:t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2 - Será incorporada a esta Ata, mediante alterações qualquer modificação que venha a ser necessária durante a sua vigência.</w:t>
      </w:r>
    </w:p>
    <w:p>
      <w:pPr>
        <w:pStyle w:val="TextBodyIndent"/>
        <w:tabs>
          <w:tab w:val="clear" w:pos="709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ÉTIMA - DAS SANÇÕES 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autoSpaceDE w:val="false"/>
        <w:ind w:left="840" w:hanging="8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1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atraso injustificado na execução da Ata, após assinado, sem prejuízo do disposto no parágrafo 1º do artigo 86 da Lei nº 8.666/93, sujeitará a adjudicatária à multa de mora de 1% (um por cento), calculado por dia de atraso, </w:t>
      </w:r>
      <w:r>
        <w:rPr>
          <w:rFonts w:cs="Calibri" w:ascii="Calibri" w:hAnsi="Calibri"/>
          <w:bCs/>
          <w:sz w:val="22"/>
          <w:szCs w:val="22"/>
        </w:rPr>
        <w:t xml:space="preserve">até no máximo de 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2 - </w:t>
      </w:r>
      <w:r>
        <w:rPr>
          <w:rFonts w:cs="Calibri" w:ascii="Calibri" w:hAnsi="Calibri"/>
          <w:sz w:val="22"/>
          <w:szCs w:val="22"/>
        </w:rPr>
        <w:t>Pela inexecução total ou parcial da Ata, a administração aplicará a adjudicatária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dvertênci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multa de </w:t>
      </w:r>
      <w:r>
        <w:rPr>
          <w:rFonts w:cs="Calibri" w:ascii="Calibri" w:hAnsi="Calibri"/>
          <w:bCs/>
          <w:sz w:val="22"/>
          <w:szCs w:val="22"/>
        </w:rPr>
        <w:t xml:space="preserve">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Adjudicatári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- A aplicação das penalidades previstas nesta cláusula, ocorrerá na forma e nos procedimentos previstos nos </w:t>
      </w:r>
      <w:r>
        <w:rPr>
          <w:rFonts w:cs="Calibri" w:ascii="Calibri" w:hAnsi="Calibri"/>
          <w:bCs/>
          <w:sz w:val="22"/>
          <w:szCs w:val="22"/>
        </w:rPr>
        <w:t xml:space="preserve">§ 1º, 2º e 3º, no </w:t>
      </w:r>
      <w:r>
        <w:rPr>
          <w:rFonts w:cs="Calibri" w:ascii="Calibri" w:hAnsi="Calibri"/>
          <w:sz w:val="22"/>
          <w:szCs w:val="22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 - O valor das multas deverá recolhido aos cofres Municipais, a ser descontado de possíveis créditos que a </w:t>
      </w:r>
      <w:r>
        <w:rPr>
          <w:rFonts w:cs="Calibri" w:ascii="Calibri" w:hAnsi="Calibri"/>
          <w:b/>
          <w:sz w:val="22"/>
          <w:szCs w:val="22"/>
        </w:rPr>
        <w:t xml:space="preserve">DETENTORA </w:t>
      </w:r>
      <w:r>
        <w:rPr>
          <w:rFonts w:cs="Calibri" w:ascii="Calibri" w:hAnsi="Calibri"/>
          <w:sz w:val="22"/>
          <w:szCs w:val="22"/>
        </w:rPr>
        <w:t>possa ter com a Administração, ou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- A Adjudicatária receberá as notificações e atos correspondentes, através de e-mail ou fax, sem prejuízo de utilização de outros meios de comunicação, que a critério da administração, poderá ser adotado.    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OITAVA - DA VIGÊNC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- O prazo de vigência da presente terá sua vigência no período compreendido entre a data de sua assinatura com validade de 12 (doze) meses, período de ---/---/---- a ---/---/----.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por estarem justas e contratadas, assinam as partes o presente instrumento, em duas vias de igual teor, obrigando-se por si e sucessores para que surta todos os efeitos de direito, o que dão por bom, firme e valio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FEITURA MUNICIPAL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ÓRGÃO GERENCI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NECEDOR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TENTOR DA ATA DE REGISTRO DE PREÇOS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EMUNHA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Cs/>
          <w:sz w:val="22"/>
          <w:szCs w:val="22"/>
        </w:rPr>
        <w:t>1 - _______________________</w:t>
        <w:tab/>
        <w:tab/>
        <w:tab/>
        <w:tab/>
        <w:t xml:space="preserve">                2 -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3265</wp:posOffset>
          </wp:positionH>
          <wp:positionV relativeFrom="paragraph">
            <wp:posOffset>-17653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3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Char">
    <w:name w:val="Título Char"/>
    <w:basedOn w:val="Fontepargpadro"/>
    <w:qFormat/>
    <w:rPr>
      <w:rFonts w:ascii="Tahoma" w:hAnsi="Tahoma" w:cs="Tahoma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8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32"/>
    </w:rPr>
  </w:style>
  <w:style w:type="character" w:styleId="RodapChar">
    <w:name w:val="Rodapé Char"/>
    <w:basedOn w:val="Fontepargpadro"/>
    <w:qFormat/>
    <w:rPr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Cs w:val="32"/>
    </w:rPr>
  </w:style>
  <w:style w:type="paragraph" w:styleId="Ttulo12">
    <w:name w:val="Título 1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Ttulo22">
    <w:name w:val="Título 2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4"/>
      <w:lang w:eastAsia="zh-CN"/>
    </w:rPr>
  </w:style>
  <w:style w:type="paragraph" w:styleId="Ttulo32">
    <w:name w:val="Título 32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ascii="Arial" w:hAnsi="Arial" w:cs="Arial"/>
      <w:b/>
      <w:bCs/>
      <w:kern w:val="2"/>
      <w:sz w:val="20"/>
      <w:lang w:eastAsia="zh-CN"/>
    </w:rPr>
  </w:style>
  <w:style w:type="paragraph" w:styleId="Ttulo61">
    <w:name w:val="Título 61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220" w:right="2220" w:hanging="0"/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3-04-05T14:38:00Z</cp:lastPrinted>
  <dcterms:modified xsi:type="dcterms:W3CDTF">2023-05-17T19:51:00Z</dcterms:modified>
  <cp:revision>749</cp:revision>
  <dc:subject/>
  <dc:title>PREFEITURA MUNICIPAL DE TAQUARITUBA/SP</dc:title>
</cp:coreProperties>
</file>