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 xml:space="preserve">ANEXO </w:t>
      </w:r>
      <w:r>
        <w:rPr>
          <w:rFonts w:cs="Calibri" w:ascii="Calibri" w:hAnsi="Calibri"/>
          <w:bCs w:val="false"/>
          <w:lang w:val="pt-BR"/>
        </w:rPr>
        <w:t>-</w:t>
      </w:r>
      <w:r>
        <w:rPr>
          <w:rFonts w:cs="Calibri" w:ascii="Calibri" w:hAnsi="Calibri"/>
          <w:bCs w:val="false"/>
        </w:rPr>
        <w:t xml:space="preserve">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29/2023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066/2023                     </w:t>
      </w:r>
    </w:p>
    <w:p>
      <w:pPr>
        <w:pStyle w:val="Normal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 materiais e equipamentos de informática, pelo período de 12 (doze) meses, visando atender às coordenadorias municipais”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JUSTIFICATIVA:</w:t>
      </w:r>
      <w:r>
        <w:rPr>
          <w:rFonts w:cs="Calibri" w:ascii="Calibri" w:hAnsi="Calibri"/>
          <w:sz w:val="22"/>
          <w:szCs w:val="22"/>
        </w:rPr>
        <w:t xml:space="preserve"> A aquisição de materiais e equipamentos de informática são extremamente necessários para o bom funcionamento e desenvolvimento das ações realizadas e trará mais eficiência aos serviços públicos prestados, tem por objetivo proporcionar o bom andamento das atividades executadas diariamente por esta Administração Pública e suas diversas Coordenadorias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RELAÇÃO DE ITENS E PREÇO MÉDIO ORÇADO: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43"/>
        <w:gridCol w:w="621"/>
        <w:gridCol w:w="5770"/>
        <w:gridCol w:w="1134"/>
        <w:gridCol w:w="919"/>
      </w:tblGrid>
      <w:tr>
        <w:trPr>
          <w:trHeight w:val="575" w:hRule="atLeast"/>
        </w:trPr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 MÍNI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MÉDIO</w:t>
            </w:r>
          </w:p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*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DUÇÃO</w:t>
            </w:r>
          </w:p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NCE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ICROCOMPUTADOR ESTAÇÃO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Com processador de 06 Núcleos Reais, frequência de Clock Real Igual ou Superior a 2,4 GHz, Cache 09 MB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Memória RAM DDR4 – Mínimo 2400 MHz 16 GB expansível a 32 GB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Placa mãe com Slot Disponível PCI-e Slot M.2 NVMe com 01 Unidade SSD  Mínimo de 240 GB, leitura mínima de 2100 MB/s escrita: 900 MB/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Barramento da Controladora de Vídeo Padrão Integrada padrão SVGA (ou Superior); de 512 MB compartilhada RAM com 02 saídas HDMI e VG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Portas de Comunicação 06 Portas USB, sendo ao menos 2 Portas USB no painel frontal. Teclado ABNT 2, e Interface USB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Controladora de Som Integrada Com 1 Saídas de Áudio e Entrada de Microfone, caixas de Som embutidas ou não ao gabine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Monitor Led de No Mínimo 19 Polegadas Widescreen; Resolução Gráfica mínima de 1920 x 1080 Pixels a 60 Hz com conexão HDMI e VGA, que seja beneficiado pela legislação de informática, nos termos da Lei 8.387/91 c.c Lei 13969/2019, Selo de processo produtivo Básico (PPB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Mouse de 02 Botões e Botão de Rolagem, Óptico (1000 DPI), Conexão USB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Placa de Rede Com Funcionalidade Padrão Ieee 802.3 Ethernet 10/100/1000 Mbps Com Conector Rj-4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Sistema Operacional Microsoft Windows Professional de 64 bits PT-BR OEM com selo de autentic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Pad mouse ergonômico com apoio de pulso preto emborrachado revestido e antiderrap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Filtro de Linha com proteção contra surtos e raios, 5 tomadas padrão Brasileir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4.936,0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40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a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NOTEBOOK</w:t>
              <w:br/>
              <w:t>-Processador com mínimo 4 núcleos reais de processamento Frequência mínima Real de 1.60 GHz e 6 MB de Cach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Memória RAM Mínima de 8 GB Modulo DDR4,  Expansível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Armazenamento mínimo de 240 GB SSD M.2 NVM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Com Conexão Interna HD SATA III disponível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  <w:t>-Conexões, HDMI, USB 3.0, LAN 10/100/1000  Wi-F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  <w:t>-Tela 15.6” Full HD (1920 x 1080) IPS 60 Hz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Sistema Operacional Microsoft Windows Original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-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4.603,6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40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its contendo placa mãe desktop com som vídeo e rede Gigabit integrados com saída de vídeo tipo VGA e HDMI com suporte a Windows 11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rocessador mínimo 6 núcleos reais de processamento e 2,0 GHz com vídeo integrado, slot M.2 e PCI-e disponível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emória DDR 4 de 8 G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801,5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onitor Led de No Mínimo 19 Polegadas Widescree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esolução Gráfica mínima de 1920 x 1080 Pixels a 60 Hz com conexão HDMI e VG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Que seja beneficiado pela legislação de informática, nos termos da Lei 8.387/91 c.c Lei 13969/2019, Selo de Processo Produtivo Básico (PPB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712,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onte de alimentação para PC  ATX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otência: Mínimo 350 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Quantidade de conectores SATA: 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Diâmetro do ventilador: 120 m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Quantidade de conectores MOLEX: 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Quantidade de conectores PCI-e: 1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Quantidade de pinos da placa-me: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210,9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2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its contendo teclado e mouse com fio USB resistentes com pelo menos 1 ano de garantia do fabricante. (Ex Logitec, HP, Microsof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Não serão aceitos separad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96,9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1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HD tipo SSD SATA III 120 GB, taxa mínima 500 MB/s para leitura e 450 MB/s para grav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139,6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1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HD tipo SSD SATA III 240 GB, taxa mínima 500 MB/s para leitura e 450 MB/s para grav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183,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1,5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HD tipo SSD M.2 240 GB, leitura mínima de 2400 MB/s escrita: 900 MB/s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252,6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2,5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US"/>
              </w:rPr>
              <w:t>Switch 8 Portas RJ45 Gigabit Ethernet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83,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,5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it Impressão Colorid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ultifuncional Cópia, Digitalização a Jato de tinta com sistema tanque, com Wi-fi, Velocidade mínima de impressão em preto e branco 30 ppm, Velocidade mínima de impressão em cor 12 ppm. Tamanho do papel Carta, A4, Executivo, Meia carta, A6, Ofício, Ofício México, Ofício 9, 5 x 7 ", Folio, Foto 10 x 15 cm, Envelope N10, Foto 13 x 18 cm, Foto 16:9, Envelope personalizado (54 x 86 mm - 215.9 x 1.200 mm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om 03 (três) Refis de tinta para cada tipo utilizado somente ORIGINAL</w:t>
              <w:br/>
              <w:t>Tensão 110 V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940,0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it Impressão laser monocromática. Impressora Lase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esolução (Min.) em DPI: até 2000 x 600 DPI. Interfaces: USB 2.0 / Wireless</w:t>
              <w:br/>
              <w:t>Duplex: Manual. Volume Min. de ciclo mensal: 10000 páginas. Com 05 (cinco) toners Originais ou Compatíveis. Tensão 110 V.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.833,6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15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arrinho Suporte Plástico para desktop com rodízios, suporte peso de até 15 kg. Espaço interno ajustável de 15,5 à 22,5 c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46,6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0,4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ad mouse ergonômico com apoio de pulso preto emborrachado revestido e antiderrapan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22,3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$ 0,2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SCANNER DE MESA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Dimensões do Equipamento</w:t>
              <w:br/>
              <w:t>Altura: 78 mm com bandeja de entrada fechada</w:t>
              <w:br/>
              <w:t>Largura: 289 mm com bandeja de entrada fechada</w:t>
              <w:br/>
              <w:t>Profundidade: 107 mm com bandeja de entrada fechada Dimensões: 86 mm x 54 mm x 1.4 mm</w:t>
              <w:br/>
              <w:t>Velocidade de produção mínima:</w:t>
              <w:br/>
              <w:t>Preto e branco/ Tons de cinza: Até 15 ppm (simplex) | Min 30 ipm (duplex)</w:t>
              <w:br/>
              <w:t>Colorido: Min 10 ppm (simplex) | Até 20 ipm (duplex)</w:t>
              <w:br/>
              <w:t>Resolução óptica min.: 600 DPI</w:t>
              <w:br/>
              <w:t>Tamanho máximo de documentos: 216 x 356 mm</w:t>
              <w:br/>
              <w:t>Alimentador ADF: Min 20 folhas de papel</w:t>
              <w:br/>
              <w:t>Conexão: USB 2.0 de alta velocidade e USB 3.0</w:t>
              <w:br/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.676,8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25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Suporte de Mesa Monitor PC Duplo Articulado reforçado para 2 Telas Até 2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683,7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5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NO-BREA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otência mínima: 1200 V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ensão de entrada: 115 V / 220 V (automático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onexão de entrada: 1 cabo de alimentação, 1 engate rápido para bateria(s) externa(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Quantidade de tomadas: 6 tomadas 10 A - NBR 1413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ateria(s): 2 baterias internas de 12 V 7 A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Fator de potência saída: 0,6 ou superio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969,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8,00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Impressora de Cartão PVC, Crachás: Impressão de um lado do cartão (simplex);Impressão somente colorida.Tipo de impressão: Transferência térmica direta.Com 02 (dois) Ribbons para 250 impressões cada, original do modelo oferecido.Alimentação automática de cartões.Tamanhos de cartão: Espessura: 0,010 polegadas a 0,040 polegadas (0,25 mm - 1,016 mm) / Dimensão: ID-1, CR-79;Resolução Mínima: 300 DPIConectividade: USB e EthernetGarantia Mínima de 36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8.899,5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$ 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>*O valor médio unitário tem por base a média de preços obtida por pesquisa de mercado juntada ao process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WWHeading1"/>
        <w:kinsoku w:val="false"/>
        <w:overflowPunct w:val="false"/>
        <w:spacing w:lineRule="auto" w:line="276" w:before="0" w:after="0"/>
        <w:ind w:left="0" w:right="0" w:hanging="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4. DAS CONDIÇÕES E LOCAL DE ENTREGA:</w:t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4.1 O objeto desta licitação deverá ser entregue parceladamente, mediante a expedição de solicitação de fornecimento pelo Setor Competente, a qual deverá ser atendida no prazo máximo de 20 (vinte) dias a contar da data do recebimento da respectiva solicitação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4.2 As entregas do objeto desta licitação deverão ser realizadas no Paço Municipal, sito a Av. Gov. Mario Covas, n° 1915 - Novo Centro, de acordo com a solicitação de fornecimento, momento em que serão recebidas e conferidas pelo Chefe do Departamento de Informática.</w:t>
      </w:r>
    </w:p>
    <w:p>
      <w:pPr>
        <w:pStyle w:val="TextBody"/>
        <w:kinsoku w:val="false"/>
        <w:overflowPunct w:val="fals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3 Todas as despesas de transporte, tributos, frete, encargos trabalhistas e previdenciários e outros custos decorrentes direta e indiretamente do fornecimento do objeto desta licitação, correrão por conta exclusiva d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Caso o produto seja entregue em desacordo com os requisitos estabelecidos pela Prefeitura, ou em quantidade inferior ao estabelecido, à empresa deverá substituí-lo ou complementá-lo em no máximo 48 (quarenta e oito) hor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 w:val="false"/>
        </w:rPr>
        <w:t xml:space="preserve">Taquarituba/SP, </w:t>
      </w:r>
      <w:r>
        <w:rPr>
          <w:rFonts w:cs="Calibri" w:ascii="Calibri" w:hAnsi="Calibri"/>
          <w:b w:val="false"/>
          <w:lang w:val="pt-BR"/>
        </w:rPr>
        <w:t xml:space="preserve">25 </w:t>
      </w:r>
      <w:r>
        <w:rPr>
          <w:rFonts w:cs="Calibri" w:ascii="Calibri" w:hAnsi="Calibri"/>
          <w:b w:val="false"/>
        </w:rPr>
        <w:t xml:space="preserve">de </w:t>
      </w:r>
      <w:r>
        <w:rPr>
          <w:rFonts w:cs="Calibri" w:ascii="Calibri" w:hAnsi="Calibri"/>
          <w:b w:val="false"/>
          <w:lang w:val="pt-BR"/>
        </w:rPr>
        <w:t xml:space="preserve">maio </w:t>
      </w:r>
      <w:r>
        <w:rPr>
          <w:rFonts w:cs="Calibri" w:ascii="Calibri" w:hAnsi="Calibri"/>
          <w:b w:val="false"/>
        </w:rPr>
        <w:t xml:space="preserve">de </w:t>
      </w:r>
      <w:r>
        <w:rPr>
          <w:rFonts w:cs="Calibri" w:ascii="Calibri" w:hAnsi="Calibri"/>
          <w:b w:val="false"/>
          <w:lang w:val="pt-BR"/>
        </w:rPr>
        <w:t>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29/2023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066/202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 materiais e equipamentos de informática, pelo período de 12 (doze) meses, visando atender às coordenadorias municipais”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7"/>
        <w:gridCol w:w="567"/>
        <w:gridCol w:w="3969"/>
        <w:gridCol w:w="1418"/>
        <w:gridCol w:w="1134"/>
        <w:gridCol w:w="116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29/2023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29/2023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29/2023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A DE REGISTRO DE PREÇOS Nº 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os ... dias do mês de ......... de dois mil e vinte e três, autorizado no processo de </w:t>
      </w:r>
      <w:r>
        <w:rPr>
          <w:rFonts w:cs="Calibri" w:ascii="Calibri" w:hAnsi="Calibri"/>
          <w:b/>
          <w:sz w:val="22"/>
          <w:szCs w:val="22"/>
        </w:rPr>
        <w:t>PREGÃO ELETRÔNICO Nº 029/2023</w:t>
      </w:r>
      <w:r>
        <w:rPr>
          <w:rFonts w:cs="Calibri" w:ascii="Calibri" w:hAnsi="Calibri"/>
          <w:sz w:val="22"/>
          <w:szCs w:val="22"/>
        </w:rPr>
        <w:t xml:space="preserve">, foi expedida a presente Ata de Registro de Preços, nos termos da Lei Federal nº 10.520, de 17 de julho de 2002, o Decreto Municipal nº 1.819/2006, de 17 de julho de 2006 e </w:t>
      </w:r>
      <w:r>
        <w:rPr>
          <w:rFonts w:cs="Arial" w:ascii="Calibri" w:hAnsi="Calibri"/>
          <w:sz w:val="22"/>
          <w:szCs w:val="22"/>
        </w:rPr>
        <w:t>Decreto Municipal nº 040/2006 de 06/04/2006, Decreto Municipal n° 312/2013 de 22/11/2013</w:t>
      </w:r>
      <w:r>
        <w:rPr>
          <w:rFonts w:cs="Calibri" w:ascii="Calibri" w:hAnsi="Calibri"/>
          <w:sz w:val="22"/>
          <w:szCs w:val="22"/>
        </w:rPr>
        <w:t xml:space="preserve">, a Lei Federal nº 8.666, de 21 de junho de 1993 e suas alterações, conjuntamente com as condições a seguir estipuladas, regem o relacionamento obrigacional entre o </w:t>
      </w:r>
      <w:r>
        <w:rPr>
          <w:rFonts w:cs="Calibri" w:ascii="Calibri" w:hAnsi="Calibri"/>
          <w:b/>
          <w:sz w:val="22"/>
          <w:szCs w:val="22"/>
        </w:rPr>
        <w:t xml:space="preserve">ÓRGÃO GERENCIADOR, a PREFEITURA MUNICIPAL DE TAQUARITUBA, inscrita no CNPJ: 46.634.218/0001-07 </w:t>
      </w:r>
      <w:r>
        <w:rPr>
          <w:rFonts w:cs="Calibri" w:ascii="Calibri" w:hAnsi="Calibri"/>
          <w:sz w:val="22"/>
          <w:szCs w:val="22"/>
        </w:rPr>
        <w:t xml:space="preserve">e o </w:t>
      </w:r>
      <w:r>
        <w:rPr>
          <w:rFonts w:cs="Calibri" w:ascii="Calibri" w:hAnsi="Calibri"/>
          <w:b/>
          <w:sz w:val="22"/>
          <w:szCs w:val="22"/>
        </w:rPr>
        <w:t xml:space="preserve">FORNECEDOR DETENTOR DA ATA: </w:t>
      </w:r>
      <w:r>
        <w:rPr>
          <w:rFonts w:cs="Calibri" w:ascii="Calibri" w:hAnsi="Calibri"/>
          <w:sz w:val="22"/>
          <w:szCs w:val="22"/>
        </w:rPr>
        <w:t xml:space="preserve">............., com sede na Rua ...... n..., ......., em ......../SP, inscrita no CNPJ n. ........., neste ato representada pelo Sr. _______, portador da Carteira de Identidade n. _______, e do CPF n. _______.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PRIMEIRA - DO OBJETO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Descrição do objeto: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“Registro de preços para aquisições futuras e parceladas de materiais e equipamentos de informática, pelo período de 12 (doze) meses, visando atender às coordenadorias municipais”</w:t>
      </w:r>
      <w:r>
        <w:rPr>
          <w:rFonts w:cs="Calibri" w:ascii="Calibri" w:hAnsi="Calibri"/>
          <w:sz w:val="22"/>
          <w:szCs w:val="22"/>
        </w:rPr>
        <w:t xml:space="preserve">, conforme especificações e valores abaixo:     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"/>
        <w:gridCol w:w="667"/>
        <w:gridCol w:w="3843"/>
        <w:gridCol w:w="1433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>
          <w:trHeight w:val="284" w:hRule="exact"/>
        </w:trPr>
        <w:tc>
          <w:tcPr>
            <w:tcW w:w="8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. Da Entreg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a) O objeto desta licitação deverá ser entregue parceladamente, mediante a expedição de solicitação de fornecimento pelo Setor Competente, a qual deverá ser atendida no prazo máximo de 20 (vinte) dias a contar da data do recebimento da respectiva solicitação.</w:t>
      </w:r>
    </w:p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b) As entregas do objeto desta licitação deverão ser realizadas no Paço Municipal, sito a Av. Gov. Mario Covas, n° 1915 - Novo Centro, de acordo com a solicitação de fornecimento, momento em que serão recebidas e conferidas pelo Chefe do Departamento de Informática.</w:t>
      </w:r>
    </w:p>
    <w:p>
      <w:pPr>
        <w:pStyle w:val="TextBody"/>
        <w:kinsoku w:val="false"/>
        <w:overflowPunct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Todas as despesas de transporte, tributos, frete, encargos trabalhistas e previdenciários e outros custos decorrentes direta e indiretamente do fornecimento do objeto desta licitação, correrão por conta exclusiva do forneced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aso o produto seja entregue em desacordo com os requisitos estabelecidos pela Prefeitura, ou em quantidade inferior ao estabelecido, à empresa deverá substituí-lo ou complementá-lo em no máximo 48 (quarenta e oito)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- O valor total global estimado com o presente registro de preços é de R$ ...... (......).</w:t>
      </w:r>
    </w:p>
    <w:p>
      <w:pPr>
        <w:pStyle w:val="Recuodecorpodetexto31"/>
        <w:tabs>
          <w:tab w:val="clear" w:pos="709"/>
          <w:tab w:val="left" w:pos="567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1"/>
        <w:tabs>
          <w:tab w:val="clear" w:pos="709"/>
          <w:tab w:val="left" w:pos="567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-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- </w:t>
      </w:r>
      <w:r>
        <w:rPr>
          <w:rFonts w:cs="Arial" w:ascii="Calibri" w:hAnsi="Calibri"/>
          <w:sz w:val="22"/>
          <w:szCs w:val="22"/>
        </w:rPr>
        <w:t xml:space="preserve">As despesas correrão pelas Dotações Orçamentárias do orçamento da Prefeitura Municipal de Taquarituba, </w:t>
      </w:r>
      <w:r>
        <w:rPr>
          <w:rFonts w:cs="Calibri" w:ascii="Calibri" w:hAnsi="Calibri"/>
          <w:color w:val="000000"/>
          <w:sz w:val="22"/>
          <w:szCs w:val="22"/>
        </w:rPr>
        <w:t>nas categorias econômicas: 3.3.90.30.00 - Material de consumo e 4.4.90.52.00 - Equipamentos e material permanente, nas unidades orçamentárias informadas conforme descrito abaixo:</w:t>
      </w:r>
    </w:p>
    <w:p>
      <w:pPr>
        <w:pStyle w:val="List"/>
        <w:tabs>
          <w:tab w:val="clear" w:pos="709"/>
          <w:tab w:val="left" w:pos="0" w:leader="none"/>
        </w:tabs>
        <w:ind w:left="283" w:right="-852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2.01.01 - Gabinete do Prefeito e Dependências;</w:t>
        <w:br/>
        <w:t>02.01.02 - Comunicação;</w:t>
        <w:br/>
        <w:t>02.02.00 - Coordenadoria Municipal de Governo;</w:t>
        <w:br/>
        <w:t>02.03.01 - Coordenadoria Municipal de Planejamento e Finanças;</w:t>
        <w:br/>
        <w:t>02.05.01 - Coordenadoria Municipal de Administração;</w:t>
        <w:br/>
        <w:t>02.06.01 - Coordenadoria Municipal de Obras Públicas e Serviços;</w:t>
        <w:br/>
        <w:t>02.07.00 - Coordenadoria Municipal de Transportes e Compras;</w:t>
        <w:br/>
        <w:t>02.08.00 - Coordenadoria Municipal de Engenharia;</w:t>
        <w:br/>
        <w:t>02.09.01 - Coordenadoria Municipal de Conservação e Limpeza Pública;</w:t>
        <w:br/>
        <w:t>02.10.01 - Fundo Municipal da Saúde;</w:t>
        <w:br/>
        <w:t>02.11.00 - Coordenadoria Municipal da Educação;</w:t>
        <w:br/>
        <w:t>02.11.01 - Fundeb;</w:t>
        <w:br/>
        <w:t>02.12.00 - Coordenadoria Municipal de Segurança Pública;</w:t>
        <w:br/>
        <w:t>02.12.01 - Guarda Civil Municipal;</w:t>
        <w:br/>
        <w:t>02.12.02 - Departamento de Trânsito;</w:t>
        <w:br/>
        <w:t>02.12.03 - Defesa Civil;</w:t>
        <w:br/>
        <w:t>02.13.00 - Coordenadoria Municipal da Ação Social;</w:t>
        <w:br/>
        <w:t>02.14.01 - Coordenadoria Municipal da Cultura;</w:t>
        <w:br/>
        <w:t>02.15.01 - Coordenadoria Municipal de Agricultura e Abastecimento;</w:t>
        <w:br/>
        <w:t>02.16.00 - Coordenadoria Municipal de Meio Ambiente;</w:t>
        <w:br/>
        <w:t>02.18.01 - Coordenadoria Municipal de Esporte e Turismo;</w:t>
        <w:br/>
        <w:t>02.20.01 - Fundo Municipal de Assistência Social;</w:t>
        <w:br/>
        <w:t>02.20.02 - Fundo Municipal do Idoso;</w:t>
        <w:br/>
        <w:t>02.21.01 - Fundo Municipal dos Direitos da Criança e Adolescente;</w:t>
        <w:br/>
        <w:t>02.22.00 - Fundo Municipal de Interesse de Intervenção Social.</w:t>
      </w:r>
    </w:p>
    <w:p>
      <w:pPr>
        <w:pStyle w:val="List"/>
        <w:tabs>
          <w:tab w:val="clear" w:pos="709"/>
          <w:tab w:val="left" w:pos="0" w:leader="none"/>
        </w:tabs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 - DAS RESPONSABILIDADES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- 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compromete-se a manter, durante a vigência da presente, todas as condições de habilitação e qualificação exigidas no processo licitatório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28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>2.2 - A Adjudicatária da Ata de Registro de Preços é responsável pelos encargos trabalhistas, previdenciários, fiscais e comerciais resultantes da execução desta Ata.</w:t>
      </w:r>
    </w:p>
    <w:p>
      <w:pPr>
        <w:pStyle w:val="TextBody"/>
        <w:tabs>
          <w:tab w:val="clear" w:pos="709"/>
          <w:tab w:val="left" w:pos="22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 - O </w:t>
      </w:r>
      <w:r>
        <w:rPr>
          <w:rFonts w:cs="Calibri" w:ascii="Calibri" w:hAnsi="Calibri"/>
          <w:b/>
          <w:sz w:val="22"/>
          <w:szCs w:val="22"/>
        </w:rPr>
        <w:t xml:space="preserve">ÓRGÃO GERENCIADOR </w:t>
      </w:r>
      <w:r>
        <w:rPr>
          <w:rFonts w:cs="Calibri" w:ascii="Calibri" w:hAnsi="Calibri"/>
          <w:sz w:val="22"/>
          <w:szCs w:val="22"/>
        </w:rPr>
        <w:t>designa o Chefe de Departamento de Informática, encarregado da fiscalização e acompanhamento da execução do objeto do presente registro, durante sua vigência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pBdr>
          <w:bottom w:val="single" w:sz="4" w:space="1" w:color="000000"/>
        </w:pBdr>
        <w:tabs>
          <w:tab w:val="left" w:pos="708" w:leader="none"/>
          <w:tab w:val="left" w:pos="255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LÁUSULA TERCEIRA - </w:t>
      </w:r>
      <w:r>
        <w:rPr>
          <w:rFonts w:cs="Calibri" w:ascii="Calibri" w:hAnsi="Calibri"/>
          <w:b/>
          <w:szCs w:val="22"/>
        </w:rPr>
        <w:t>DAS ALTERAÇÕES DOS PREÇ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- As alterações de preços eventualmente necessárias em face do comportamento do mercado fornecedor e do equilíbrio do ajuste, para maior ou menor, serão processadas através de requerimento formulado pelo </w:t>
      </w:r>
      <w:r>
        <w:rPr>
          <w:rFonts w:cs="Calibri" w:ascii="Calibri" w:hAnsi="Calibri"/>
          <w:b/>
          <w:sz w:val="22"/>
          <w:szCs w:val="22"/>
        </w:rPr>
        <w:t>FORNECEDOR DETENTOR DA ATA</w:t>
      </w:r>
      <w:r>
        <w:rPr>
          <w:rFonts w:cs="Calibri" w:ascii="Calibri" w:hAnsi="Calibri"/>
          <w:sz w:val="22"/>
          <w:szCs w:val="22"/>
        </w:rPr>
        <w:t xml:space="preserve"> e dirigido ao </w:t>
      </w:r>
      <w:r>
        <w:rPr>
          <w:rFonts w:cs="Calibri" w:ascii="Calibri" w:hAnsi="Calibri"/>
          <w:b/>
          <w:sz w:val="22"/>
          <w:szCs w:val="22"/>
        </w:rPr>
        <w:t>ÓRGÃO GERENCIADOR</w:t>
      </w:r>
      <w:r>
        <w:rPr>
          <w:rFonts w:cs="Calibri" w:ascii="Calibri" w:hAnsi="Calibri"/>
          <w:sz w:val="22"/>
          <w:szCs w:val="22"/>
        </w:rPr>
        <w:t>, onde será indicado o percentual de alteração, acompanhado de cópias xerográficas autenticadas das notas fiscais de compra antecessora e atual que permitam a comparação e a verificação da compatibilidade do(s) custo(s) com a(s) alteração(ões) proposta(s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2 - O </w:t>
      </w:r>
      <w:r>
        <w:rPr>
          <w:rFonts w:cs="Calibri" w:ascii="Calibri" w:hAnsi="Calibri"/>
          <w:b/>
          <w:szCs w:val="22"/>
        </w:rPr>
        <w:t xml:space="preserve">ÓRGÃO GERENCIADOR </w:t>
      </w:r>
      <w:r>
        <w:rPr>
          <w:rFonts w:cs="Calibri" w:ascii="Calibri" w:hAnsi="Calibri"/>
          <w:szCs w:val="22"/>
        </w:rPr>
        <w:t>adotará como critério para autorizar a elevação ou redução dos preços o resultado de pesquisa efetuada pelo Setor de Compras da Prefeitura Municipal junto às demais empresas fornecedoras, de forma a verificar a compatibilidade da atualização solicitada com os preços praticados no mercado, no resguardo do interesse público e na procura da manutenção do equilíbrio financeiro da Ata.</w:t>
      </w:r>
    </w:p>
    <w:p>
      <w:pPr>
        <w:pStyle w:val="Corpodetexto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- O atraso na apresentação de requerimento de ajuste de preços, quando se tratar de diminuição, acarretará à empresa adjudicatária multa de 10% (dez por cento), calculada sobre o valor do fornecimento da última semana, sem prejuízo da retroatividade da redução dos preços com as compensações devidas, na forma apurada.</w:t>
      </w:r>
    </w:p>
    <w:p>
      <w:pPr>
        <w:pStyle w:val="Corpodetexto31"/>
        <w:tabs>
          <w:tab w:val="left" w:pos="708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Cs w:val="22"/>
        </w:rPr>
        <w:t xml:space="preserve">3.4 - No caso da constatação, através da pesquisa a que se refere o item anterior, de que o aumento de preço pleiteado pelo </w:t>
      </w:r>
      <w:r>
        <w:rPr>
          <w:rFonts w:cs="Calibri" w:ascii="Calibri" w:hAnsi="Calibri"/>
          <w:b/>
          <w:szCs w:val="22"/>
        </w:rPr>
        <w:t>FORNECEDOR DETENTOR DA ATA</w:t>
      </w:r>
      <w:r>
        <w:rPr>
          <w:rFonts w:cs="Calibri" w:ascii="Calibri" w:hAnsi="Calibri"/>
          <w:szCs w:val="22"/>
        </w:rPr>
        <w:t xml:space="preserve"> tornará igual, conforme o caso, ou acima do da pesquisa de mercado, o reajuste não será autorizado e, persistindo o impasse, o procedimento poderá ser revisto pela Administração Municipal, conforme previsto no edital.</w:t>
      </w:r>
    </w:p>
    <w:p>
      <w:pPr>
        <w:pStyle w:val="TextBody"/>
        <w:tabs>
          <w:tab w:val="clear" w:pos="709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LÁUSULA QUARTA - DO PRAZO E DAS CONDIÇÕES DE ENTREG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- A Prefeitura, durante a vigência da presente Ata de Registro de Preços, solicitará o fornecimento das mercadorias registradas na cláusula primeira, na quantidade estimada para um período, mediante Autorização de Compra emitida pelo Setor de Compras da Municipalidade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- A Autorização de Compra e toda comunicação referente a execução da Ata como notificação, pedidos etc. Será realizado por meio eletrônico (fax ou e-mail) ao fornecedor, o qual deverá confirmar o recebimento no prazo de 1 (um) dia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 - O prazo para confirmação do recebimento ou para retirada da Autorização de Compra poderá ser prorrogado por uma vez, por igual período, quando solicitado pela empresa adjudicatária durante seu transcurso e desde que ocorra motivo justificado.</w:t>
      </w:r>
    </w:p>
    <w:p>
      <w:pPr>
        <w:pStyle w:val="Normal"/>
        <w:ind w:left="1440" w:hanging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2 - A não confirmação do recebimento ou a não retirada da Autorização de Compra no prazo previsto, implicará aplicação de multa de 1 % (um por cento) sobre o valor da nota de empenho, sem prejuízo de outras penalidades cabíveis. </w:t>
      </w:r>
    </w:p>
    <w:p>
      <w:pPr>
        <w:pStyle w:val="Normal"/>
        <w:tabs>
          <w:tab w:val="clear" w:pos="709"/>
          <w:tab w:val="left" w:pos="5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 - A empresa adjudicatária responsabilizar-se-á pela qualidade do produto registrado e fornecido, especialmente para efeito de substituição imediata, no caso de não atendimento ao solicitad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4 - </w:t>
      </w:r>
      <w:r>
        <w:rPr>
          <w:rFonts w:cs="Calibri" w:ascii="Calibri" w:hAnsi="Calibri"/>
          <w:sz w:val="22"/>
          <w:szCs w:val="22"/>
        </w:rPr>
        <w:t>A empresa adjudicatária responsabilizar-se-á pelo p</w:t>
      </w:r>
      <w:r>
        <w:rPr>
          <w:rFonts w:cs="Calibri" w:ascii="Calibri" w:hAnsi="Calibri"/>
          <w:color w:val="000000"/>
          <w:sz w:val="22"/>
          <w:szCs w:val="22"/>
        </w:rPr>
        <w:t>razo de garantia do equipamento</w:t>
      </w:r>
      <w:r>
        <w:rPr>
          <w:rFonts w:cs="Calibri" w:ascii="Calibri" w:hAnsi="Calibri"/>
          <w:sz w:val="22"/>
          <w:szCs w:val="22"/>
        </w:rPr>
        <w:t>, que deverá atender a descrição mínima do item constante no Termo de referênc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QUINTA DAS CONDIÇÕES DE RECEBIMENT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1 - O pagamento será feito pela Prefeitura em até 30 (trinta) dias após a entrega das mercadorias e apresentação do Documento Fiscal, devidamente conferido e liberado pelo setor responsável; através de depósito em conta corrente da empresa</w:t>
      </w:r>
      <w:r>
        <w:rPr>
          <w:rFonts w:cs="Calibri" w:ascii="Calibri" w:hAnsi="Calibri"/>
          <w:b/>
          <w:sz w:val="22"/>
          <w:szCs w:val="22"/>
        </w:rPr>
        <w:t>: Banco; Agência nº; Conta Corrente nº</w:t>
      </w:r>
      <w:r>
        <w:rPr>
          <w:rFonts w:cs="Calibri" w:ascii="Calibri" w:hAnsi="Calibri"/>
          <w:sz w:val="22"/>
          <w:szCs w:val="22"/>
        </w:rPr>
        <w:t xml:space="preserve">: conforme fornecido pela Adjudicatária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- As notas fiscais/fatura que apresentarem incorreções serão devolvidas à Prefeitura e seu vencimento ocorrerá em 10 (dez) dias após a data de sua apresentação válida.</w:t>
      </w:r>
    </w:p>
    <w:p>
      <w:pPr>
        <w:pStyle w:val="Corpodetexto31"/>
        <w:tabs>
          <w:tab w:val="left" w:pos="840" w:leader="none"/>
          <w:tab w:val="left" w:pos="2552" w:leader="none"/>
        </w:tabs>
        <w:ind w:left="600" w:right="15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1.2. - No texto da nota fiscal/fatura deverá constar, obrigatoriamente, o objeto da licitação, a procedência, os valores unitários e totais e o número do processo que deu origem à aquisição (</w:t>
      </w:r>
      <w:r>
        <w:rPr>
          <w:rFonts w:cs="Calibri" w:ascii="Calibri" w:hAnsi="Calibri"/>
          <w:b/>
          <w:sz w:val="22"/>
          <w:szCs w:val="22"/>
        </w:rPr>
        <w:t>Pregão Eletrônico n° 029/202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- DA DOCUMENTAÇÃO CONTRATUAL</w:t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338" w:leader="none"/>
          <w:tab w:val="left" w:pos="2520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6.1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cam integrados a esta Ata de Registro, independente de transcrição os seguintes documentos cujos teores são de conhecimento do FORNECEDOR DETENTOR DA ATA DE REGISTRO: edital de licitação na modalidade Pregão Eletrônico nº 029/2023 e seus anexos, proposta da proponente vencedora, atas da sessão de credenciamento e processamento do pregão, homologação do processo licitatório e legislação pertinente à espécie.</w:t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2 - Será incorporada a esta Ata, mediante alterações qualquer modificação que venha a ser necessária durante a sua vigência.</w:t>
      </w:r>
    </w:p>
    <w:p>
      <w:pPr>
        <w:pStyle w:val="TextBodyIndent"/>
        <w:tabs>
          <w:tab w:val="clear" w:pos="709"/>
          <w:tab w:val="left" w:pos="2520" w:leader="none"/>
        </w:tabs>
        <w:ind w:left="600" w:hanging="6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ÉTIMA - DAS SANÇÕES </w:t>
      </w:r>
    </w:p>
    <w:p>
      <w:pPr>
        <w:pStyle w:val="Normal"/>
        <w:tabs>
          <w:tab w:val="clear" w:pos="709"/>
          <w:tab w:val="left" w:pos="900" w:leader="none"/>
          <w:tab w:val="left" w:pos="2760" w:leader="none"/>
        </w:tabs>
        <w:autoSpaceDE w:val="false"/>
        <w:ind w:left="840" w:hanging="8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1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atraso injustificado na execução da Ata, após assinado, sem prejuízo do disposto no parágrafo 1º do artigo 86 da Lei nº 8.666/93, sujeitará a adjudicatária à multa de mora de 1% (um por cento), calculado por dia de atraso, </w:t>
      </w:r>
      <w:r>
        <w:rPr>
          <w:rFonts w:cs="Calibri" w:ascii="Calibri" w:hAnsi="Calibri"/>
          <w:bCs/>
          <w:sz w:val="22"/>
          <w:szCs w:val="22"/>
        </w:rPr>
        <w:t xml:space="preserve">até no máximo de 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2 - </w:t>
      </w:r>
      <w:r>
        <w:rPr>
          <w:rFonts w:cs="Calibri" w:ascii="Calibri" w:hAnsi="Calibri"/>
          <w:sz w:val="22"/>
          <w:szCs w:val="22"/>
        </w:rPr>
        <w:t>Pela inexecução total ou parcial da Ata, a administração aplicará a adjudicatária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dvertênci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multa de </w:t>
      </w:r>
      <w:r>
        <w:rPr>
          <w:rFonts w:cs="Calibri" w:ascii="Calibri" w:hAnsi="Calibri"/>
          <w:bCs/>
          <w:sz w:val="22"/>
          <w:szCs w:val="22"/>
        </w:rPr>
        <w:t xml:space="preserve">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Adjudicatári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- A aplicação das penalidades previstas nesta cláusula, ocorrerá na forma e nos procedimentos previstos nos </w:t>
      </w:r>
      <w:r>
        <w:rPr>
          <w:rFonts w:cs="Calibri" w:ascii="Calibri" w:hAnsi="Calibri"/>
          <w:bCs/>
          <w:sz w:val="22"/>
          <w:szCs w:val="22"/>
        </w:rPr>
        <w:t xml:space="preserve">§ 1º, 2º e 3º, no </w:t>
      </w:r>
      <w:r>
        <w:rPr>
          <w:rFonts w:cs="Calibri" w:ascii="Calibri" w:hAnsi="Calibri"/>
          <w:sz w:val="22"/>
          <w:szCs w:val="22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 - O valor das multas deverá recolhido aos cofres Municipais, a ser descontado de possíveis créditos que a </w:t>
      </w:r>
      <w:r>
        <w:rPr>
          <w:rFonts w:cs="Calibri" w:ascii="Calibri" w:hAnsi="Calibri"/>
          <w:b/>
          <w:sz w:val="22"/>
          <w:szCs w:val="22"/>
        </w:rPr>
        <w:t xml:space="preserve">DETENTORA </w:t>
      </w:r>
      <w:r>
        <w:rPr>
          <w:rFonts w:cs="Calibri" w:ascii="Calibri" w:hAnsi="Calibri"/>
          <w:sz w:val="22"/>
          <w:szCs w:val="22"/>
        </w:rPr>
        <w:t>possa ter com a Administração, ou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5 - A Adjudicatária receberá as notificações e atos correspondentes, através de e-mail ou fax, sem prejuízo de utilização de outros meios de comunicação, que a critério da administração, poderá ser adotado.    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9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LÁUSULA OITAVA - DA VIGÊNCI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- O prazo de vigência da presente terá sua vigência no período compreendido entre a data de sua assinatura com validade de 12 (doze) meses, período de ---/---/---- a ---/---/----.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por estarem justas e contratadas, assinam as partes o presente instrumento, em duas vias de igual teor, obrigando-se por si e sucessores para que surta todos os efeitos de direito, o que dão por bom, firme e valio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FEITURA MUNICIPAL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264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ÓRGÃO GERENCI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NECEDOR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TENTOR DA ATA DE REGISTRO DE PREÇOS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EMUNHAS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Cs/>
          <w:sz w:val="22"/>
          <w:szCs w:val="22"/>
        </w:rPr>
        <w:t>1 - _______________________</w:t>
        <w:tab/>
        <w:tab/>
        <w:tab/>
        <w:tab/>
        <w:t xml:space="preserve">                2 -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3265</wp:posOffset>
          </wp:positionH>
          <wp:positionV relativeFrom="paragraph">
            <wp:posOffset>-17653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3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Char">
    <w:name w:val="Título Char"/>
    <w:basedOn w:val="Fontepargpadro"/>
    <w:qFormat/>
    <w:rPr>
      <w:rFonts w:ascii="Tahoma" w:hAnsi="Tahoma" w:cs="Tahoma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8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32"/>
    </w:rPr>
  </w:style>
  <w:style w:type="character" w:styleId="RodapChar">
    <w:name w:val="Rodapé Char"/>
    <w:basedOn w:val="Fontepargpadro"/>
    <w:qFormat/>
    <w:rPr>
      <w:sz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Cs w:val="32"/>
    </w:rPr>
  </w:style>
  <w:style w:type="paragraph" w:styleId="Ttulo12">
    <w:name w:val="Título 1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Ttulo22">
    <w:name w:val="Título 2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4"/>
      <w:lang w:eastAsia="zh-CN"/>
    </w:rPr>
  </w:style>
  <w:style w:type="paragraph" w:styleId="Ttulo32">
    <w:name w:val="Título 32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ascii="Arial" w:hAnsi="Arial" w:cs="Arial"/>
      <w:b/>
      <w:bCs/>
      <w:kern w:val="2"/>
      <w:sz w:val="20"/>
      <w:lang w:eastAsia="zh-CN"/>
    </w:rPr>
  </w:style>
  <w:style w:type="paragraph" w:styleId="Ttulo61">
    <w:name w:val="Título 61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220" w:right="2220" w:hanging="0"/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3-04-05T14:38:00Z</cp:lastPrinted>
  <dcterms:modified xsi:type="dcterms:W3CDTF">2023-05-26T12:52:00Z</dcterms:modified>
  <cp:revision>756</cp:revision>
  <dc:subject/>
  <dc:title>PREFEITURA MUNICIPAL DE TAQUARITUBA/SP</dc:title>
</cp:coreProperties>
</file>