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>ANEXO -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23/2023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058/2023                     </w:t>
      </w:r>
    </w:p>
    <w:p>
      <w:pPr>
        <w:pStyle w:val="Normal"/>
        <w:rPr>
          <w:rFonts w:ascii="Calibri" w:hAnsi="Calibri" w:cs="Times New Roman"/>
          <w:bCs/>
          <w:sz w:val="18"/>
          <w:szCs w:val="18"/>
        </w:rPr>
      </w:pPr>
      <w:r>
        <w:rPr>
          <w:rFonts w:cs="Times New Roman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JETO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“Aquisição de Equipamentos e Materiais Permanentes (Mobiliários, Eletrodomésticos, Eletroeletrônicos, Equipamentos de Informática, Hospitalares e de Recreação), a serem destinados a Associação de Pais e Amigos dos Excepcionais de Taquarituba - APAE, conforme Emenda Parlamentar n° 202281000306 - Ministério da Cidadania, e relação dos itens descrita no ANEXO I do edital”.</w:t>
      </w:r>
    </w:p>
    <w:p>
      <w:pPr>
        <w:pStyle w:val="Normal"/>
        <w:ind w:firstLine="708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353"/>
        <w:gridCol w:w="1276"/>
        <w:gridCol w:w="1057"/>
      </w:tblGrid>
      <w:tr>
        <w:trPr/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ÇÃO MINI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ALOR</w:t>
            </w:r>
          </w:p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TÁRIO*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DUÇÃO</w:t>
            </w:r>
          </w:p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AN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ADOR PARA ADULTOS E IDOSOS SEM ASSE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orta até 100 kg; Multifuncional: FIXO e ARTICULADO 5 níveis de ajuste de altura Dobrável e fácil de transportar e guardar; Fabricado em alumínio anodizado; Ponteiras em borracha antiderrapante; 2 pares de apoios de mãos macios, ergonômicos e confortáveis, em alturas distin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29,26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ARELHO DE AR CONDICIONAD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lit 12.000 BTUS Dual Inverter Voice Frio 220 V Cor Branc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.046,67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QUECEDORES DE AMBIENT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tical, 127 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85,14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MÁRIO DE COZINH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ulado, com 06 peças, produzida em mdp 15 mm, contendo: Balcão de Pia, Aéreo 3 Portas, Aéreo 1 Porta Basculante, Torre Quente com Espaço para 2 Fornos, balcão e paneleiro 2 por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.698,32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MÁRIO ESCRITÓ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mário De Aço PA-110 - 1,93 x 1,20 x 0,40 m - Chapa #26/24 com 02 por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.523,42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O BASQUETEBO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bela para jogo de basquete, com tampo em madeira de MDF 9 mm Aro de 33 cm de diâmetro em aço reforçado. Pintura atóxica e desenho impressos em serigrafia Acompanha kit de parafusos para fixação na pare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407,30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PIRADOR DE PÓ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issional, barril com capacidade para vinte litros, aspira sólidos e líquidos, potência de 1300 W com rodízios para facilitar o transporte Raio operante 7,7 m; 220 V; Cor: preto ou amarel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393,68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3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TEDEI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velocidades + função turbo, 1 tigela em aço inox com capacidade de 5L; Unidade motora fixa, Botão ejetor dos batedores; Plataforma basculante; Acompanha batedor para massas leves e clara em neve, Potência de 500 W; Base Antiderrapante, Porta Fio; Decoração metálica em inox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759,67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7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DEIRA DE ROD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po de cadeira de rodas: Manual; Quantidade de rodas: 4; Largura do assento 45 cm; Peso máximo suportado: 120 kg; É dobrável: Sim; Apoio de pés removíveis, rebatíveis lateralmente com regulagem de altura; Chassi tubular robusto e resistente em aço carbono com pintura epóxi;  Almofada com espuma de alta densidade e capa em nylon; Freios bilaterais reguláveis e ergonômicos; Cinto com velcro para apoio de panturrilh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.006,84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DEIRAS DE BANH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giênica, Dobrável, em Aço capacidade para 100 k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39,11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FETEIRA ELÉTR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abamento em aço Inox e a cor preta, filtro permanente e porta-filtro removível, sistema corta pingo, jarra de vidro, 127 V, Potência 550 W, Capacidade para 20 xícaras por operaçã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78,67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IXA ACÚST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ixa de som amplificada com Entradas USB, P2, P10 e RCA reprodução de músicas via BLUETOOTH®, potência de 700 W RMS, tecnologia true wireless stereo, rodinhas e alça para transportar, alto falante de 15” com iluminação LE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.459,18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RO FUNCIONAL DE LIMPE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t de Limpeza Profissional Nº 3 Amarelo, Balde Doblô 30 litro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.580,67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PA PARA LANCH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À gás, 65x45, chapa aço Inox 43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912,52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9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UTAD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a de 19,5, processador i7, 8 gigas de memória RAM e 500 Gigas de armazenament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5.056,67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5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TADOR DE GRAM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étrico, 1300 W, 127 V, capacidade de corte 350 mm - Sistema de corte regulável em três alturas distintas: 23 mm, 38 mm e 53 m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671,28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6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RO DE PASS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upa 127 V, à vapor e à seco, sistema antigotejamento, reservatório de água de 280 ml, auto limpeza, base antiaderent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72,67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NO ELÉTR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 Litros Inox - 110 V, 9 níveis de potência, com gril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.042,97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RADEIRA E PARAFUSADEIRA DE IMPACTO 3/8 PO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7 V, com Maleta contendo 11 acessórios incluindo punho auxiliar multidirecional, limitador de profundidade, trena de 3 metros, chave Philips, chave de Fenda, brocas para madeira (6 e 8 mm), brocas para alvenaria (5, 6 e 8 mm) e martel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415,11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VADORA DE ALTA PRESS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ltagem: 127 W - Monofásico; Pressão Máxima: 1950 psi; Vazão: 6,0 L/min; Potência 1650 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943,14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9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QUIDIFICAD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rbo, Preto Com Filtro 05 Velocidades 900 W, 110 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50,00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SA DE JOG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sa multijogos 3 em 1 (Pebolim, Sinuca e Hockey) Colorida Peso: 40 kg Composição: MDF, ABS e PVC Tamanho: 78 cm x 122 cm x 86 cm Acompanha exclusivamente: 2 bolas de futebol de 32 mm, 2 discos de Hockey, 2 empurradores de Hockey, 2 tacos de sinuca e 1 jogo de bolas de bilh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.997,03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LTIPROCESSADOR DE ALIM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 em 1 com 32 funções, 650 W de potência, Capacidade total do copo/jarra 1,5 l, 02 velocidades + pulsar. Embalagem contendo: 01 Processador; 01 Disco para picar; 01 Disco para ralar, 01 Lâmina, 01 Jarra de liquidificador, Espremedor de frutas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499,49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TEBOO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a de 15.6 polegadas, processador i7, 8 Gigas de memória RAM e 250 Gigas de armazenament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5.133,33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5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POQUEI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étrica, sem óleo 1100 W, 127 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08,90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TRON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po Poltrona Do Papai Reclinável Retrátil tecido em courino, estrutura em madeira, rodízios de silicone em gel, Cores: Azul, preto ou vermel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.780,33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E DE SPRRIBO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mensões do Produto: 4,50 m de Altura, sendo 0,50 m embutido no solo Peso aproximado do Produto: 15 kg. Dimensões da Embalagem: A x L x P-2,55 m x 0,10 m x 0,20 m. O kit contém: 1 Bola de Espirobol Oficial; 01 Bomba de Encher Bola; 01 Corda de Nylon 8 mm; 02 Tubos Prolongadores Com 2,25 m, em Tubo de Aço Carbono 3 Polegadas; 01 Base Inferior, para cnumbar ao sol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.030,75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NCHA PARA CABEL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bo giratório, bivolt, 200º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19,21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RIFICADOR DE ÁGU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 Cinza com três opções de temperatura. Água Natural, Gelada ou Fria, filtro de polipropileno com sistema que alerta sobre a necessidade de troca do filtro. 127 V. Medidas do produto. 33 cm, Altura, 25 cm Largura, 28,4 cm Profundidade, 4,7 k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897,67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8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DROS DE AVIS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 cm x 90 cm ESPECIFICAÇÕES: Largura: 120 cm Altura: 90 cm Composição. MDF, madeira Pinos, papelão, cortiça, plástico, aç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23,30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DUICHEIRA ELÉTR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7 V, grill e sanduicheira, potência: 850 W - capacidade para 2 sanduíche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82,37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MARTPH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a de 6,6 polegadas, 6 gigas de memória RAM, 128 Gigas de armazenamento e tecnologia 5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.145,67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VIS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mart TV 50" UHD 4K, Tela sem limites, Visual Livre de Cabos, Alexa built in, Controle Único, Wi-Fi Bluetooth, HDMI 1 USB, 110 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3.171,36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3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IDIFICADOR DE 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acidade de água: 2 litros. Potência (W): 25. Autonomia: até 5 horas Bivolt, névoa f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81,11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35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TILADO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 Parede, 127 V, 03 velocidades, Grade de Aço, 50 cm de altura, hélice em plástico de engenharia, cor Pret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43,62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,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21"/>
          <w:szCs w:val="21"/>
        </w:rPr>
        <w:t>* Com base em cotações de preços juntadas ao processo.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Nos preços ofertados já estão inclusos os tributos, fretes, taxas, seguros, encargos sociais,</w:t>
        <w:br/>
        <w:t>trabalhistas e todas as demais despesas necessárias ao fornecimento do objet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CAL E PRAZO DE ENTREG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 objeto deverá ser entregue de acordo com as especificações constantes no ANEXO I do Edital, no prazo máximo de 30 (trinta) dias, contados da emissão da SOLICITAÇÃO DE FORNECIMENTO, na Associação de Pais e Amigos dos Excepcionais de Taquarituba - APAE, sito a Avenida Mario Covas n° 3151 - Jardim dos Ipês</w:t>
      </w:r>
      <w:r>
        <w:rPr>
          <w:rFonts w:cs="Calibri" w:ascii="Calibri" w:hAnsi="Calibri"/>
          <w:sz w:val="22"/>
          <w:szCs w:val="22"/>
        </w:rPr>
        <w:t>, Taquarituba/SP, momento em que deverá ser emitido o TERMO DE RECEBIMENTO.</w:t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Taquarituba/SP, 31 de maio de 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DSON HENRIQUE TOLEDO DE CARVALHO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-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23/2023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058/2023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cs="Arial" w:ascii="Calibri" w:hAnsi="Calibri"/>
          <w:sz w:val="22"/>
          <w:szCs w:val="22"/>
        </w:rPr>
        <w:t>“Aquisição de Equipamentos e Materiais Permanentes (Mobiliários, Eletrodomésticos, Eletroeletrônicos, Equipamentos de Informática, Hospitalares e de Recreação), a serem destinados a Associação de Pais e Amigos dos Excepcionais de Taquarituba - APAE, conforme Emenda Parlamentar n° 202281000306 - Ministério da Cidadania, e relação dos itens descrita no ANEXO I do edital”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35"/>
        <w:gridCol w:w="709"/>
        <w:gridCol w:w="3544"/>
        <w:gridCol w:w="1417"/>
        <w:gridCol w:w="1134"/>
        <w:gridCol w:w="1276"/>
      </w:tblGrid>
      <w:tr>
        <w:trPr/>
        <w:tc>
          <w:tcPr>
            <w:tcW w:w="6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D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ESCRIÇÃ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ARCA/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ODE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TÁRI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XXXXXXXXXXXXXXXXXX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3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ME e QUALIFICAÇÃO completos do representante da empresa que a representará no ato da assinatura do contrato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23/2023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23/2023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23/2023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o contrato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o contrato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o contrato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CONTRATO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GÃO ELETRÔNICO N° 023/2023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. ADM. LICITATÓRIO N° 058/2023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O N° _xxx__/2023</w:t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O DE CONTRATO DE </w:t>
      </w:r>
      <w:r>
        <w:rPr>
          <w:rFonts w:cs="Arial" w:ascii="Calibri" w:hAnsi="Calibri"/>
          <w:b/>
          <w:color w:val="000000"/>
          <w:sz w:val="22"/>
          <w:szCs w:val="22"/>
        </w:rPr>
        <w:t>AQUISIÇÃO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QUE ENTRE SI FAZEM A PREFEITURA DO MUNICÍPIO DE TAQUARITUBA E A EMPRESA ---------------.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PREFEITURA MUNICIPAL DE TAQUARITUBA</w:t>
      </w:r>
      <w:r>
        <w:rPr>
          <w:rFonts w:cs="Arial" w:ascii="Calibri" w:hAnsi="Calibri"/>
          <w:sz w:val="22"/>
          <w:szCs w:val="22"/>
        </w:rPr>
        <w:t xml:space="preserve">, com sede na Rua ........XXXXX....................., nº ..XXXX........., inscrita no CNPJ sob o nº ........XXXXXX............., doravante denominada </w:t>
      </w:r>
      <w:r>
        <w:rPr>
          <w:rFonts w:cs="Arial" w:ascii="Calibri" w:hAnsi="Calibri"/>
          <w:b/>
          <w:bCs/>
          <w:sz w:val="22"/>
          <w:szCs w:val="22"/>
        </w:rPr>
        <w:t>Contratante,</w:t>
      </w:r>
      <w:r>
        <w:rPr>
          <w:rFonts w:cs="Arial" w:ascii="Calibri" w:hAnsi="Calibri"/>
          <w:sz w:val="22"/>
          <w:szCs w:val="22"/>
        </w:rPr>
        <w:t xml:space="preserve"> neste ato representada pelo Prefeito Municipal, Sr. .XXXXXXX....., portador do RG nº ..XXXX.., inscrito no CPF nº .......XXXXXX...., e a empresa ...XXXXXXXXX.., com sede na Rua ...XXXXXXXX...., nº ...XXX..., na cidade de ....XXXXX..., Estado de ....XXXXXXX...., inscrita no CNPJ sob o nº ....XXXXX...., doravante denominado </w:t>
      </w:r>
      <w:r>
        <w:rPr>
          <w:rFonts w:cs="Arial" w:ascii="Calibri" w:hAnsi="Calibri"/>
          <w:b/>
          <w:bCs/>
          <w:sz w:val="22"/>
          <w:szCs w:val="22"/>
        </w:rPr>
        <w:t>Contratada,</w:t>
      </w:r>
      <w:r>
        <w:rPr>
          <w:rFonts w:cs="Arial" w:ascii="Calibri" w:hAnsi="Calibri"/>
          <w:sz w:val="22"/>
          <w:szCs w:val="22"/>
        </w:rPr>
        <w:t xml:space="preserve"> representada neste ato por ......XXXXXX......, portador do RG nº .XXXXX..., inscrito no CPF nº .....XXXXXXX.., firmam o presente termo de contrato, cuja celebração foi autorizada nos autos do processo administrativo concernente à licitação na modalidade </w:t>
      </w:r>
      <w:r>
        <w:rPr>
          <w:rFonts w:cs="Arial" w:ascii="Calibri" w:hAnsi="Calibri"/>
          <w:b/>
          <w:sz w:val="22"/>
          <w:szCs w:val="22"/>
        </w:rPr>
        <w:t>Pregão Eletrônico nº 023/2023, Processo Administrativo Licitatório nº 058/2023</w:t>
      </w:r>
      <w:r>
        <w:rPr>
          <w:rFonts w:cs="Arial" w:ascii="Calibri" w:hAnsi="Calibri"/>
          <w:color w:val="FF0000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s contraentes enunciam as seguintes cláusulas e condições que regerão o contrato em harmonia com os princípios e normas da legislação aplicável à espécie, especialmente as normas da Lei Federal nº 10.520 de 17 de julho de 2002, Decreto Municipal nº 040/2006 de 06 de abril de 2006 e aplicando subsidiariamente no que couberem, às disposições da Lei Federal nº 8.666/93 e suas alterações posteriores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 a Lei Complementar nº 123 de 14 de dezembro de 2006, além das cláusulas e condições constantes neste Contrato e seus respectivos Anexos, e dos princípios gerais de direito, que as partes declaram conhecer, subordinando-se, incondicional e irrestritamente, às suas estipulações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PRIMEIRA -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ste Contrato tem por objetivo</w:t>
      </w:r>
      <w:r>
        <w:rPr>
          <w:rFonts w:cs="Arial" w:ascii="Calibri" w:hAnsi="Calibri"/>
          <w:sz w:val="22"/>
          <w:szCs w:val="22"/>
        </w:rPr>
        <w:t>: “Aquisição de Equipamentos e Materiais Permanentes (Mobiliários, Eletrodomésticos, Eletroeletrônicos, Equipamentos de Informática, Hospitalares e de Recreação), a serem destinados a Associação de Pais e Amigos dos Excepcionais de Taquarituba - APAE, conforme Emenda Parlamentar n° 202281000306 - Ministério da Cidadania, e relação dos itens descrita no ANEXO I do edital”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Integram e completam o presente Termo de Contrato para todos os fins de direito, obrigando as partes em todos os seus termos, as condições do Edital d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23/2023</w:t>
      </w:r>
      <w:r>
        <w:rPr>
          <w:rFonts w:cs="Arial" w:ascii="Calibri" w:hAnsi="Calibri"/>
          <w:color w:val="000000"/>
          <w:sz w:val="22"/>
          <w:szCs w:val="22"/>
        </w:rPr>
        <w:t xml:space="preserve"> e seus anexos, bem como a proposta da CONTRATADA que formam o procedimento licitatório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GUNDA - VALOR, CONDIÇÕES, COMPENSAÇÕES E ANTECIPAÇÃO DE PAGAMEN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Pelo fornecimento ora contratado, a CONTRATANTE, pagará à CONTRATADA, o valor total de R$ XXXXXX (. XXXXX...), a seguir descrito conforme a proposta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List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35"/>
        <w:gridCol w:w="709"/>
        <w:gridCol w:w="3544"/>
        <w:gridCol w:w="1417"/>
        <w:gridCol w:w="1134"/>
        <w:gridCol w:w="1276"/>
      </w:tblGrid>
      <w:tr>
        <w:trPr/>
        <w:tc>
          <w:tcPr>
            <w:tcW w:w="6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D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ESCRIÇÃ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ARCA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ODE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TÁRI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XXXXXXXXXXXXXXXXXX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Os pagamentos devidos aos Contratados</w:t>
      </w:r>
      <w:r>
        <w:rPr>
          <w:rFonts w:cs="Calibri" w:ascii="Calibri" w:hAnsi="Calibri"/>
          <w:sz w:val="22"/>
          <w:szCs w:val="22"/>
        </w:rPr>
        <w:t xml:space="preserve"> serão efetuados da seguinte forma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Ao contratad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mediante a apresentação da Nota Fiscal/Fatura correspondente, devidamente autorizada e atestada pelo(s) responsável(eis) e registrada no Setor competente e empenhada na Contabilidade</w:t>
      </w:r>
      <w:r>
        <w:rPr>
          <w:rFonts w:cs="Arial" w:ascii="Calibri" w:hAnsi="Calibri"/>
          <w:sz w:val="22"/>
          <w:szCs w:val="22"/>
        </w:rPr>
        <w:t xml:space="preserve"> da Prefeitura Municipal de Taquarituba.  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O pagamento será feito à vista, através de crédito em conta corrente a ser fornecida pelo Contratado, depois de atendidas as formalidades para liberação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d) Não será concedida antecipação de pagamento dos créditos relativos ao fornecimento, ainda que a requerimento do interessado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TERCEIRA - DOTAÇÃO ORÇAMENTÁRI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s despesas decorrentes do fornecimento do objeto do presente, correrão por conta da dotação orçamentária a seguir especificada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ICHA 479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........................................... </w:t>
        <w:tab/>
        <w:t>PREFEITURA MUNICIPAL DE TAQUARITUBA</w:t>
        <w:br/>
        <w:t xml:space="preserve">02.......................................... </w:t>
        <w:tab/>
        <w:t>PODER EXECUTIVO</w:t>
        <w:br/>
        <w:t xml:space="preserve">02.20..................................… </w:t>
        <w:tab/>
        <w:t>FUNDO MUNICIPAL DE ASSISTENCIA SOCIAL</w:t>
        <w:br/>
        <w:t xml:space="preserve">02.20.01................................ </w:t>
        <w:tab/>
        <w:t>FUNDO MUNICIPAL DE ASSISTENCIA SOCIAL</w:t>
        <w:br/>
        <w:t xml:space="preserve">08.......................................... </w:t>
        <w:tab/>
        <w:t>Assistência Social</w:t>
        <w:br/>
        <w:t xml:space="preserve">08.244................................... </w:t>
        <w:tab/>
        <w:t>Assistência Comunitária</w:t>
        <w:br/>
        <w:t xml:space="preserve">08.244.0021.......................... </w:t>
        <w:tab/>
        <w:t>MANUT. E DESENV. ATIVIDADES DO FUNDO MUN. DE ASSIST. SOCIAL</w:t>
        <w:br/>
        <w:t xml:space="preserve">08.244.0021.1067.0000.......... </w:t>
        <w:tab/>
        <w:t>Investimentos para manutenção das ações da Coordenadoria</w:t>
        <w:br/>
        <w:t xml:space="preserve">4.4.90.52.00........................... </w:t>
        <w:tab/>
        <w:t>EQUIPAMENTOS E MATERIAL PERMANENTE</w:t>
        <w:br/>
        <w:t xml:space="preserve">0.05.00.......800.000............... </w:t>
        <w:tab/>
        <w:t>TRANSF.UNIÃO DEC. EMENDA PARL. IND - CONVÊNI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QUARTA - RESPONSABILIDADE DA CONTRATANT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Caberá a CONTRATANTE efetuar o pagamento pelo fornecimento do objeto do presente Contrato, de acordo com o estabelecido na cláusula segunda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b) A CONTRATANTE fica responsável pelo acompanhamento e fiscalização na execução do Contrato, desde já ficando nomeada a Sra. Márcia Oliveira - Auxiliar Administrativ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LÁUSULA QUINTA - RESPONSABILIDADE DA CONTRATADA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A CONTRATADA é responsável pelo fornecimento do objeto do presente Contrato de acordo com a proposta apresentada no procedimento licitatório e de acordo com a Adjudicação em seu favor, conforme consta na Cláusula Segunda e de acordo com 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23/2023</w:t>
      </w:r>
      <w:r>
        <w:rPr>
          <w:rFonts w:cs="Arial" w:ascii="Calibri" w:hAnsi="Calibri"/>
          <w:color w:val="000000"/>
          <w:sz w:val="22"/>
          <w:szCs w:val="22"/>
        </w:rPr>
        <w:t>, a qual como todos os documentos da Licitação e especificações da CONTRATANTE, passa a fazer parte integrante do presente Contrato, independente de transcriçã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A CONTRATADA é responsável direta e exclusivamente pela execução do objeto deste Contrato e, consequentemente, responde civil e criminalmente, por todos os danos e prejuízos que, na execução dele, venha, direta ou indiretamente, a provocar ou causar para a CONTRATANTE ou para terceir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é responsável também pela qualidade do objeto fornecido, cabendo-lhe verificar o atendimento das especificações, não se admitindo, em nenhuma hipótese, a alegação de que terceiros quaisquer, antes da entrega do bem, tenham adulterado ou fornecido os mesmos fora dos padrões exigid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A CONTRATADA obriga-se a manter, durante a vigência do contrato, em compatibilidade com as obrigações por ela assumidas, todas as condições da habilitação e qualificação exigidas na licitação, devendo comunicar à CONTRATANTE, imediatamente qualquer alteração que possa comprometer a manutenção do present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A CONTRATADA obriga-se a cumprir durante o período de garantia do produto, conforme proposta apresentada, obedecendo ainda o estabelecido no termo de garantia e assistência técnica conforme especificações do fabricante, cuja assistência técnica deverá utilizar peças e componentes originais homologados pelo fabricante do equipamen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XTA - PRAZO E EXECUÇÃO DE ENTREGA DO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) O contrato terá VIGÊNCIA de 90 (noventa) dias contados a partir da sua assinatura com o vencedor, de ---/---/---- até ---/---/-----. </w:t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5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LOCAL E PRAZO DE ENTREG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 objeto deverá ser entregue de acordo com as especificações constantes no ANEXO I do Edital, no prazo máximo de 30 (trinta) dias, contados da emissão da SOLICITAÇÃO DE FORNECIMENTO, na Associação de Pais e Amigos dos Excepcionais de Taquarituba - APAE, sito a Avenida Mario Covas n° 3151 - Jardim dos Ipês</w:t>
      </w:r>
      <w:r>
        <w:rPr>
          <w:rFonts w:cs="Calibri" w:ascii="Calibri" w:hAnsi="Calibri"/>
          <w:sz w:val="22"/>
          <w:szCs w:val="22"/>
        </w:rPr>
        <w:t>, Taquarituba/SP, momento em que deverá ser emitido o TERMO DE RECEBIMENTO.</w:t>
      </w:r>
    </w:p>
    <w:p>
      <w:pPr>
        <w:pStyle w:val="Lista5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se obriga a executar o fornecimento do objeto, conforme consta na Cláusula Segunda, sem ônus adicional ao preço pactuad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Heading8"/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/>
          <w:i w:val="false"/>
          <w:color w:val="000000"/>
          <w:sz w:val="22"/>
          <w:szCs w:val="22"/>
        </w:rPr>
        <w:t>CLÁUSULA SÉTIMA - PENALIDADE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Em caso de inadimplência contratual e o não fornecimento do objeto de acordo com o previsto na cláusula segunda nos prazos fixados, sujeitará a CONTRATADA à aplicação de multa e sanções de acordo com o abaixo estabelecido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 - No caso de não cumprimento do prazo de entrega do objeto constante na cláusula sexta, ficará a CONTRATADA, sujeita à multa de 0,1% </w:t>
      </w:r>
      <w:r>
        <w:rPr>
          <w:rFonts w:cs="Calibri" w:ascii="Calibri" w:hAnsi="Calibri"/>
          <w:sz w:val="22"/>
          <w:szCs w:val="22"/>
        </w:rPr>
        <w:t xml:space="preserve">(um décimo por cento) </w:t>
      </w:r>
      <w:r>
        <w:rPr>
          <w:rFonts w:cs="Arial" w:ascii="Calibri" w:hAnsi="Calibri"/>
          <w:color w:val="000000"/>
          <w:sz w:val="22"/>
          <w:szCs w:val="22"/>
        </w:rPr>
        <w:t xml:space="preserve">ao dia para </w:t>
      </w:r>
      <w:r>
        <w:rPr>
          <w:rFonts w:cs="Calibri" w:ascii="Calibri" w:hAnsi="Calibri"/>
          <w:sz w:val="22"/>
          <w:szCs w:val="22"/>
        </w:rPr>
        <w:t>atraso de até 30 (trinta) dias</w:t>
      </w:r>
      <w:r>
        <w:rPr>
          <w:rFonts w:cs="Arial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sz w:val="22"/>
          <w:szCs w:val="22"/>
        </w:rPr>
        <w:t>0,2% (dois décimos por cento) ao dia</w:t>
      </w:r>
      <w:r>
        <w:rPr>
          <w:rFonts w:cs="Arial" w:ascii="Calibri" w:hAnsi="Calibri"/>
          <w:color w:val="000000"/>
          <w:sz w:val="22"/>
          <w:szCs w:val="22"/>
        </w:rPr>
        <w:t xml:space="preserve"> para </w:t>
      </w:r>
      <w:r>
        <w:rPr>
          <w:rFonts w:cs="Calibri" w:ascii="Calibri" w:hAnsi="Calibri"/>
          <w:sz w:val="22"/>
          <w:szCs w:val="22"/>
        </w:rPr>
        <w:t>atraso superior a 30 (trinta) dias,</w:t>
      </w:r>
      <w:r>
        <w:rPr>
          <w:rFonts w:cs="Arial" w:ascii="Calibri" w:hAnsi="Calibri"/>
          <w:color w:val="000000"/>
          <w:sz w:val="22"/>
          <w:szCs w:val="22"/>
        </w:rPr>
        <w:t xml:space="preserve"> calculada sobre o preço total do objeto.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I - A CONTRATADA, ou na ordem, a que lhe suceder, estará sujeita às penalidades previstas nos Artigos 86 e 87 da Lei nº 8.666/93 de 21 de junho de 1.993, consolidada pela Lei Federal nº 8.883/94, em caso de multa, esta corresponderá a 5% (cinco por cento) sobre o valor global estimado da contratação, a ser aplicada em caso de infringir qualquer das cláusulas contratuais celebradas e/ou proposta apresentada;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 - As penalidades previstas nesta cláusula serão aplicadas sem prejuízo das cominações estabelecidas na Lei nº 8.666/93, de 21 de junho de 1.993, regida e consolidada pela Lei Federal nº 8.883/94 e demais atualizaçõe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V - A CONTRATANTE para garantir o fiel pagamento das multas, reserva-se o direito de reter o valor contra qualquer crédito gerado pela CONTRATADA, independentemente de qualquer notificação judicial ou extrajudicial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OITAVA - TRANSMISSÃO DE DOCUMENT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 troca eventual de documentos e cartas entre a CONTRATANTE e a CONTRATADA será feita através de protocolo. Nenhuma outra forma será considerada como prova de entrega de documentos ou cart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NONA - RESCIS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PRIMEIRO - O presente Contrato poderá ser rescindido por ambas as partes de pleno direito, independente de qualquer notificação ou interpelação judicial ou extrajudicial, assim como, livre de qualquer ônus nos seguintes casos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Por dolo, culpa, simulação ou fraude na sua execuçã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Quando, pela reiteração de impugnações efetuadas pela CONTRATANTE, ficar evidenciado a incapacidade da CONTRATADA de executar o objeto do presente contrato, ou dar continuidade ao mesm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No caso de falência, concordata, liquidação ou dissolução judicial, ou extrajudicial, da CONTRATADA, ou ainda caso ocorra alteração em sua estrutura social, que prejudique ou impossibilitem a execução dos serviços contratado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Nos demais fatos elencados no artigo 78 e seguintes da Lei Federal nº 8.666/93, consolidada pela Lei Federal nº 8.883/94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SEGUNDO - A CONTRATADA reconhece os direitos da CONTRATANTE, em caso de rescisão administrativa prevista no artigo 77 da Lei Federal nº 8.666/93, consolidada pela Lei Federal nº 8.883/94 e demais atualizaçõe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TERCEIRO - Caso ocorra à rescisão, fica a parte provocadora, obrigada a comunicar a outra com antecedência mínima de 30 (trinta) di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ALTERAÇ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 Alteração de qualquer das disposições estabelecidas neste Contrato, somente se reputará válida se tomadas expressamente em Instrumento Aditivo, que ao presente se aderirá, passando a dele fazer parte, exceto o previsto na Cláusula Segunda, item “d”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PRIMEIRA - LEGISLAÇÃO APLICÁVEL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O presente Contrato rege-se pelas disposições expressas na Lei nº 10.520, DE 17 de julho de 2002, Decreto Municipal nº 040/2006 de 06 de abril de 2006, aplicando subsidiriamente, no que couberem, as disposições da Lei Federal nº 8.666/93 de 21 de junho de 1.993, regida e consolidada pela Lei Federal nº 8.883/94 e demais atualizações e pelos preceitos de direito públic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SEGUNDA - CONDIÇÕES GERAI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Todos os encargos sociais e trabalhistas, bem como tributos de qualquer espécie, que venham a ser devidos em decorrência do presente, correrão por conta da CONTRATAD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TERCEIRA - CASOS OMISS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s casos omissos serão resolvidos à luz da Lei Federal nº 10.520, de 17 de julho de 2002, Decreto Municipal nº 040/2006, de 06 de abril de 2006, aplicando subsidiariamente, no que couberem, as disposições da Lei Federal nº 8.666/93 de 21 de junho de 1.993, regida e consolidada pela Lei Federal nº 8.883/94 e demais atualizações, recorrendo à analogia, aos costumes e aos princípios gerais de direi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QUARTA - FOR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Fica eleito o Foro da Comarca de Taquarituba, Estado de São Paulo, como competente para dirimir quaisquer questões do presente Contrato, respondendo a parte vencida por todos os ônus decorrentes da demanda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E por estarem justos e contratados, assinam o presente, por si e seus sucessores, em 03 (três) vias iguais e rubricadas para todos os fins de direito, na presença das testemunhas abaixo arroladas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val="es-ES_tradnl"/>
        </w:rPr>
        <w:t>Taquarituba (SP), xx de xxxxxxx de 2023.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                    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TANTE      </w:t>
      </w:r>
    </w:p>
    <w:p>
      <w:pPr>
        <w:pStyle w:val="Heading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)__________________________________                           2)__________________________________ 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AÇÃO PARA ACOMPANHAMENTO DA EXECUÇÃO DO CONTRA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023/202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O Coordenador Municipal de Transportes e Compras de Taquarituba, Estado de São Paulo, usando de suas atribuições leg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go 1º - Fica designada a servidora abaixo relacionada, para acompanhamento da execução do contrato decorrente do Proc. Adm. Lic. nº 058/2023, </w:t>
      </w: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Arial" w:ascii="Calibri" w:hAnsi="Calibri"/>
          <w:sz w:val="22"/>
          <w:szCs w:val="22"/>
        </w:rPr>
        <w:t>“Aquisição de Equipamentos e Materiais Permanentes (Mobiliários, Eletrodomésticos, Eletroeletrônicos, Equipamentos de Informática, Hospitalares e de Recreação), a serem destinados a Associação de Pais e Amigos dos Excepcionais de Taquarituba - APAE, conforme Emenda Parlamentar n° 202281000306 - Ministério da Cidadania, e relação dos itens descrita no ANEXO I do edital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a. Márcia Oliveira - Auxiliar Administrativ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2º Esta NOMEAÇÃO entra em vigor na data da abertura do processo licitató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a. Márcia Oliveir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quarituba, 31 de maio de 2023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SON HENRIQUE TOLEDO DE CARVALHO</w:t>
      </w:r>
    </w:p>
    <w:p>
      <w:pPr>
        <w:pStyle w:val="Normal"/>
        <w:jc w:val="center"/>
        <w:rPr>
          <w:vanish/>
          <w:sz w:val="20"/>
        </w:rPr>
      </w:pPr>
      <w:r>
        <w:rPr>
          <w:rFonts w:cs="Arial" w:ascii="Calibri" w:hAnsi="Calibri"/>
          <w:sz w:val="22"/>
          <w:szCs w:val="22"/>
        </w:rPr>
        <w:t>Coordenador Municipal de Transportes e Compra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2" w:footer="60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91565</wp:posOffset>
          </wp:positionH>
          <wp:positionV relativeFrom="paragraph">
            <wp:posOffset>-480695</wp:posOffset>
          </wp:positionV>
          <wp:extent cx="7595870" cy="1104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4270</wp:posOffset>
          </wp:positionH>
          <wp:positionV relativeFrom="paragraph">
            <wp:posOffset>-369570</wp:posOffset>
          </wp:positionV>
          <wp:extent cx="7595870" cy="1099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8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3-05-08T09:42:00Z</cp:lastPrinted>
  <dcterms:modified xsi:type="dcterms:W3CDTF">2023-06-01T18:19:00Z</dcterms:modified>
  <cp:revision>692</cp:revision>
  <dc:subject/>
  <dc:title>PREFEITURA MUNICIPAL DE TAQUARITUBA/SP</dc:title>
</cp:coreProperties>
</file>