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0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34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contratação de empresa do ramo pertinente para a realização de coletas e processamento de exames laboratoriais diversos</w:t>
      </w:r>
      <w:r>
        <w:rPr>
          <w:rFonts w:cs="Calibri" w:ascii="Calibri" w:hAnsi="Calibri"/>
          <w:color w:val="000000"/>
          <w:sz w:val="22"/>
          <w:szCs w:val="22"/>
        </w:rPr>
        <w:t>, conforme Termo de Referência e solicitação da Coordenadoria Municipal da Saúd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Contratação de empresa do ramo pertinente, para a realização de coletas e processamento de exames laboratoriais divers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A execução do objeto deverá ocorrer assim que a assinatura da ata de registro de preço for realiz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O prazo de vigência da ata de registro de preço será no período compreendido entre a data de sua assinatura com validade de 12 (doze) mes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8"/>
        <w:gridCol w:w="5068"/>
        <w:gridCol w:w="1225"/>
        <w:gridCol w:w="1329"/>
      </w:tblGrid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/ ESPECIF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UNITÁRIO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TOTAL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O – RH (TIPAGEM SANGUÍNE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6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.004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UMINA SÉRIC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4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33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CIDO FÓL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,9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.17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CIDO HIPÚR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,0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2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CIDO METIL HIPÚR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9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24,75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CIDO ÚR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7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.54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A FETO PROTEÍ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6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26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A GLICOPROTEÍNA ÁCID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,0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0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ILAS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8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93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TOMOPATOLÓG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8,4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.384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M – ANTICORPOS ANTIMITOCONDRIAI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7,3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34,25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CARLIOLIP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7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93,75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COAGULANTE LUP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3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57,75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D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,2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11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HAV IGC E IGM (HEPATITE 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4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286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TIREOGLOBUL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,8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45,25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TP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7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94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HBC TOTA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7,4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74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CCP (PEPTÍDEO CITRULINADO CÍCLICO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,6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83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HBC IGM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,9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98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HBEAG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,3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6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 – HBS (método quimioluminescênci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7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158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TRIPS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4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88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9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46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CILOSCOPIA PARA HANSENÍAS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9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59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CILOSCOPIA PARA TUBERCULOSE BAAR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,3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6.76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TA HCG (quantitativo – exame de sangue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,9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.49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CARBONADO SÉR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9,5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97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LIRRUBINA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9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93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STOMICOS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9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9,7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3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61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4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61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 - 125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8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178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 – 15-3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7,0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41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 – 19.9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5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106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 - 50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9,8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994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ÁLCI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7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77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XUMBA IGC E IGM (SOROLOGI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6,9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707,3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8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16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50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9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49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OMEGALOVÍRUS IGG E IGM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8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843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OPATOLOGIA ONCÓTIC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8,0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7.00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RENCE DE CREAT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9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982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R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8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92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AGULOGRAM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6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.59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STERO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5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8.78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STEROL HD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0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5.15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STEROL LD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3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6.65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STEROL VLD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8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4.15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MBS INDIRET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8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16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ROCULTUR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01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ROLÓGICO FUNCIONA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2,9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89,1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ANTE AMAREL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5,0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62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ANTE VERMELH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2,6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066,75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TISO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5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.76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K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1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.87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AT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.35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LTURA DE ESCARR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4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63,8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LTURA DE SECREÇÃ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0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42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GUE IGM – método Elis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6,9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.45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ARGA PAPILAR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9,6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984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H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2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29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AGEM DE ÁCIDO VALPRÓ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6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334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AGEM DE CARBAMAZEP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,6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569,6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AGEM DE LÍTI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2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83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AGEM SÉRICA (FENOBARBITAL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7,7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422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AGEM SÉRICA (PARATORMÔNIO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4,5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22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AGEM DE PEPTÍDEOS NATRIURÉTICOS (BNP OU NT – PoBNP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3,3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6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TROFORESE DE HEMOGLOBINA (POR HTLC OU PADRÃO OURO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01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RMOGRAM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,8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91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RADIO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,3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.38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N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4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.20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TOR REUMATÓIDE (LÁTEX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7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.16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TOR RH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4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.48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IT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0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.04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2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88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BRINOGENI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2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SFATASE ALCAL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61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SFOR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6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383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SH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0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.07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TA – ABS IGG E IGM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7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932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MA GT (GLUTAMIL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9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.96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ICOSE (glicemia jejum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3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4.73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MOGLOB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083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MATROCRIT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,9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273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MOGLOBINA GLICADA (HbA1C ou A1C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6.12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MOGRAMA COM PLAQUETA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0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0.50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PATITE B (HBs Ag) – método quimioluminescênci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8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.09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PATITE C (anti – HCV) – método quimioluminescênci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6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.34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PES SIMPLE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5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5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V – método quimioluminescênci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1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.15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,7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087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E CLARA DE OV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3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60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E GEMA DE OV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7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40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E TOTA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8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.45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F 1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0,7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03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ULINA SÉRIC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0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41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UNOFLUORESCÊNCIA PARA CHAGA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3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146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ÍNDICE MORFOLÓGICO PARA HANSENÍAS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9,2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92,6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H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,7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.76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AS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,5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574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GNÉSI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083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ALBUMINURI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,9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93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ONUCLEOSE EPSTEIN BAAR IGG E IGM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2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65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COPROTEÍNA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7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55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OVÍRU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29,1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.291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ITOLÓGICO DE FEZES (EPF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8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.55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TORMÔNIO (PTH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3,0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30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VOVÍRU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4,2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42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QUISA DE ESTRETOCOCCUS B (EXAME DO COTONETE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,7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.331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QUISA DE FUNGOS EM ESCARR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2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43,75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TÁSSI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7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.54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ESTERO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5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.59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LACT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3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26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ÍNA C REATIVA (PCR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4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.19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ÍNAS TOTAIS E FRAÇÕE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8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INÚRIA 24 HORA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3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68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A DE MANTOUX – PPD (TESTE TUBERCULÍNICO)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OU </w:t>
            </w:r>
            <w:r>
              <w:rPr>
                <w:rFonts w:cs="Calibri" w:ascii="Calibri" w:hAnsi="Calibri"/>
                <w:sz w:val="20"/>
              </w:rPr>
              <w:t>IGRA (TESTE TUBERCULÍNI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6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.60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A LIVRE E TOTAL – método quimioluminescênci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7,8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8.608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ST FUNGO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5,6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12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ST GRÃO DE SOJ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9,9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98,6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ST INSETO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2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40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ST PÓ CASEIR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1,3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27,2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ST PROTEÍNAS DO LEITE (CASEINA, ALFA-LACTOALBUMINA, BETA-LACTOGLOBULIN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501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ÇÃO CREATININA / ALBUMINA NA UR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,3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17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TAVÍRU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8,9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78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BÉOLA IGG E IGM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2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44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GUE OCULTO NAS FEZE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5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82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AÇÃO DE TRANSFERRI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,1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075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DHEA (SULFATO DE HIDROEPIANDROSTERON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,8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91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ÊNI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,3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.81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ÓDI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.38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SH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0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8.32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3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8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.94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4 LIVR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5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3.06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E AVIDEZ CITOMEGALOVÍRU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9,9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98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E DE GRAVIDEZ (URIN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,5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54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E DE AVIDEZ PARA TOXOPLASMOS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4,3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21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E MOLECULAR RÁPIDO PARA TUBERCULOS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5,5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55,6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E DE TOLERÂNCIA A GLICOSE (TTOG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,4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.71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STERONA TOTAL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8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77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STERONA LIVRE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6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90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G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9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7.29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GP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9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7.29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XICOLÓGICO COCAÍN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1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90,4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XICOLÓGICO MACONH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,0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81,6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XOPLASMOSE IGG – método quimioluminescênci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4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.688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XOPLASMOSE IGM – método quimioluminescênci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0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.648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GLICERIDE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6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.78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2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284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C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,8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55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P (TEMPO DE PROTROMBIN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0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03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TPA (TEMPO DE TROMBOPLASTINA PARCIAL ATIVADA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9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98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ÉI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6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.20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INA TIPO 1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,12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6.72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OCULTURA + ANTIBIOGRAMA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,3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.30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CELA IGG E IGM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,54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58,48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8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DRL – MÉTODO REAÇÃO DE FLOCULAÇÃ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,48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.96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HS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70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.44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AMINA B12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2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6.50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AMINA C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8,97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448,5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AMINA D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,5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3.020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NCO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,89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.067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4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ROLÓGICO ELIZA PARA COVID – 19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35,33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.119,8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5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QUISA ANTÍGENO SARS-CoV-2 (imunocromatográfico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3,86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4.158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T – PCR PARA SARS-CoV-2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02,71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0.542,00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7</w:t>
            </w:r>
          </w:p>
        </w:tc>
        <w:tc>
          <w:tcPr>
            <w:tcW w:w="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50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TLV I e 2 (T-linfotrópico humano)</w:t>
            </w:r>
          </w:p>
        </w:tc>
        <w:tc>
          <w:tcPr>
            <w:tcW w:w="12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8,05</w:t>
            </w:r>
          </w:p>
        </w:tc>
        <w:tc>
          <w:tcPr>
            <w:tcW w:w="13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2.830,00</w:t>
            </w:r>
          </w:p>
        </w:tc>
      </w:tr>
      <w:tr>
        <w:trPr>
          <w:trHeight w:val="409" w:hRule="atLeast"/>
        </w:trPr>
        <w:tc>
          <w:tcPr>
            <w:tcW w:w="6517" w:type="dxa"/>
            <w:gridSpan w:val="3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GLOBAL</w:t>
            </w:r>
          </w:p>
        </w:tc>
        <w:tc>
          <w:tcPr>
            <w:tcW w:w="255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1.301.294,6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FUNDAMENTAÇÃO E DESCRIÇÃO DA NECESSIDADE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A aquisição deste serviço, ocupa um papel de destaque na assistência à saúde, que de acordo com a Lei n° 8.080 de 19 de setembro de 1990, prime pela qualidade e excelência dos serviços ofertados aos usuários que necessitam do mesm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A abertura do atual processo licitatório tem por finalidade propiciar essas condições necessárias e garantir o fornecimento deste serviç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A solução da presente contratação tem como finalidade a de atender as necessidades dos pacientes que quando necessitarem de exames laboratoriais, garantindo seus diagnósticos e monitoramentos, tenham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RETIRADA, ENTREGA E CRITÉRIOS DE ACEITAÇÃO DO OBJE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 A empresa vencedora deverá realizar as coletas na seguinte fo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S Mário Antunes (Posto Central) - Endereço: Avenida Nove de Julho nº 45, Centro - Coletas serão realizadas nas: Segunda Feira das 08:00 h até as 08:45 h; Terça Feira das 08:00 h até as 08:45 h; Sexta Feira das 07:00 h até as 08:00 h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 Gino Chamorro (Parque São Roque) - Endereço José Boa Ventura Leitão nº 34, Parque São Roque - Coleta será realizada: Segunda Feira das 07:00 h até as 08:00 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 Wilson Gonçalves Martins (Vila São Vicente) – Endereço: Rua Tejupá nº 140, Vila São Vicente – Coleta será realizada: Terça feira das 07:00 h até as 08:00 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 Santo Benini (Aleixo) - Endereço: Rua Joaquim Domingues Primo nº167, Aleixo - Coleta será realizada: Quarta feira das 07:00 h até as 08:00 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 Joana Calixto de Souza (Novo Centro) - Endereço: Avenida Mário Covas nº 125, Novo Centro - Coleta será realizada: Quinta feira das 07:00 h até as 08:00 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 Juca Penna (Santa Virgínia) - Endereço: Rua Vereador Rubens Bueno nº 59, Santa Virgínia - Coleta será realizada: Quinta feira das 08:00 h até as 08:45 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1.2. Tabela de Cole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2"/>
        <w:gridCol w:w="1616"/>
        <w:gridCol w:w="1526"/>
        <w:gridCol w:w="1481"/>
        <w:gridCol w:w="1332"/>
      </w:tblGrid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ÍCIO-– FI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A FEI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ÇA FEI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RTA FEI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INTA FEI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TA FEIRA</w:t>
            </w:r>
          </w:p>
        </w:tc>
      </w:tr>
      <w:tr>
        <w:trPr>
          <w:trHeight w:val="4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7:00 - 08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que São Roqu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ila São Vicen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leix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vo Cent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BS</w:t>
            </w:r>
          </w:p>
        </w:tc>
      </w:tr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8:00 – 08: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B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B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nta Virgí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 As coletas deverão ser realizadas todos os dias úteis (segunda a sexta feira, exceto feriados ou pontos facultativos). Em caso de feriado ou ponto facultativo a coleta ocorrerá no dia segui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 Em cada unidade de saúde será disponibilizada uma sala apropriada para a coleta dos exam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5 As coletas laboratoriais externas (coleta domiciliar), que serão previamente agendadas, devem ocorrer com transporte e funcionário do laboratório vencedor do processo de registro de preç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6. Em casos de exames de urgência ou com data que não coincidam com o dia da coleta do ESf, a coleta poderá ser feita pelo funcionário da unidade de saúde e levado até o Posto Central. É de responsabilidade da empresa contratada a retirada desse exame no Posto Cent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7. Diariamente, após as coletas, a contratada deverá passar no Posto Central, para retirar possíveis coletas de urg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8. Reponsabilidades da contrat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ornecer equipamentos necessários para a acomodação e transporte das amostra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Fornecer previamente todo material / insumo e equipamentos (gaze, algodão, etiquetas para identificação de amostras, estantes para os tubos, garrote, luvas descartáveis, curativos, curativo adesivo, seringa, agulhas, scalp, lâminas, potes coletores universal transparentes e opacos - fezes, urina, escarro, esperma, anatomopatológico, swab para exames específicos acompanhado de recipientes de transporte, lâminas junto com seu recipiente de transporte, coletor de urina infantil - saquinho feminino e masculino, potes coletores para urina 24 hrs), necessários para a realização das coletas e exam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ornecer o descarte adequado para os resíduos utilizados nas coletas dos exam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ntregar o resultado do exame, no sistema de informação que o município utiliza ou sistema online próprio (fornecendo login e senha para acesso de cada unidade de saúde) e deverá possuir condições de emitir laudos eletrônicos e segunda vias de exames executados sempre que solicitado pela Coordenadoria da Saúd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1.9. E empresa vencedora deverá realizar as entregas dos resultados das coletas na seguinte form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xames eletivos de patologia clínica deverão ser no máximo de 4 dias a partir da data de recolhimento do material a ser examinad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Exames que exigem maior complexidade para execução deverão ser até 7 dias; Anatomia Patológica e Citopatológico deverão ser até 10 dias; Em caso de Dengue ou outras doenças infecciosas, exames considerados de alta relevância para diagnóstico e tratamento deverão ser considerados de urgência e deverão ser disponibilizados de 3 hrs as 12 hrs após a coleta da amostra, sendo que na requisição estará sinalizado como Urg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xames considerados urgentes conforme solicitação das unidades de saúde (exemplo - pacientes oncológicos, suspeita de tuberculose e suspeita de infecção - urina 1 ou hemograma) e sinalizado na requisição como urgente deverão ser entregues de 12hrs a 24hsr. Observação: paciente oncológico em geral faz tratamento em Jaú (vaga Ubs) e será coletado dois dias antes da consulta e liberado o resultado até o dia seguinte. Nas quartas e quintas feiras só recolher a coleta na ub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0. A contratada poderá realizar vistoria ao local onde serão realizadas as coletas, no horário de funcion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1. Durante o ano algumas campanhas de saúde são realizadas aos sábados ou domingos das 07 hrs as 14 hrs e a empresa contratada deverá disponibilizar funcionário capacitado e em número sufici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2. O profissional que realizará as coletas é de responsabilidade da contratada, devendo ser devidamente capacitado, estar uniformizado e ser em número sufici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3. O recebimento provisório ou definitivo do objeto não exclui a responsabilidade da contratada pelos prejuízos resultantes da incorreta execução da ata de registro de preç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Os pontos de coletas, dias, horário, formas e prazos de entrega dos resulta e demais informações acerca da execução ata de registro de preço se encontra especificado no item 4 deste Termo de Referênc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DO CONTR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A fiscalização ata de registro de preço terá como responsável a enfermeira Diretora da Atenção Básica, Regiana Dognani, e terá como gestora ata de registro de preço a Coordenadora Municipal da Saúde, Karina Perez Gabrie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O pagamento será feito pela Prefeitura em até 30 (trinta) dias após a entrega do serviço e apresentação do Documento Fiscal, devidamente conferido e liberado pelo setor responsável. Será realizado através de depósito em conta corrente da empresa: Banco, Agência nº e Conta Corrente nº, conforme fornecido pela mesm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No texto da nota fiscal deverá constar, obrigatoriamente, o objeto da licitação, a procedência, os valores unitários e totais e o número do processo que deu origem à aquisi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 - ESTIMATIVA DE PREÇ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A estimativa total de preço da presente licitação será de R$ 1.301.294,63 (um milhão, trezentos e um mil, duzentos e noventa e quatro reais e sessenta e três centavos), conforme descrito na tabela constante no item 1 deste termo de referênc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ADEQUAÇÃO ORÇAMENTÁR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A presente contratação deverá ser paga com Recursos Próprios, e está previsto no item 63 do Plano Anual de Contratações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4 de abril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0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34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contratação de empresa do ramo pertinente para a realização de coletas e processamento de exames laboratoriais diversos</w:t>
      </w:r>
      <w:r>
        <w:rPr>
          <w:rFonts w:cs="Calibri" w:ascii="Calibri" w:hAnsi="Calibri"/>
          <w:color w:val="000000"/>
          <w:sz w:val="22"/>
          <w:szCs w:val="22"/>
        </w:rPr>
        <w:t>, conforme Termo de Referência e solicitação da Coordenadoria Municipal da Saúd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5316"/>
        <w:gridCol w:w="1275"/>
        <w:gridCol w:w="1448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7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GLOB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20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20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20/2024, para REGISTRO DE PREÇOS, RESOLVE registrar os preços da(s)  empresa(s) indicada(s) e qualificada(s) nesta ATA, de acordo com a classificação por ela(s) alcançada(s) e na(s)  quantidade(s)  cotada(s)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Registro de Preços para contratação de empresa do ramo pertinente para a realização de coletas e processamento de exames laboratoriais diversos, conforme Termo de Referência e solicitação da Coordenadoria Municipal da Saúde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5387"/>
        <w:gridCol w:w="1134"/>
        <w:gridCol w:w="1417"/>
      </w:tblGrid>
      <w:tr>
        <w:trPr>
          <w:trHeight w:val="511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GLO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auxiliado para acompanhamento e fiscalização da execução, pela Coordenadoria Municipal da Saúde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02385</wp:posOffset>
          </wp:positionH>
          <wp:positionV relativeFrom="paragraph">
            <wp:posOffset>-211455</wp:posOffset>
          </wp:positionV>
          <wp:extent cx="7810500" cy="105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803650</wp:posOffset>
          </wp:positionH>
          <wp:positionV relativeFrom="paragraph">
            <wp:posOffset>283210</wp:posOffset>
          </wp:positionV>
          <wp:extent cx="2279015" cy="1631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46735</wp:posOffset>
          </wp:positionH>
          <wp:positionV relativeFrom="paragraph">
            <wp:posOffset>-18669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334010</wp:posOffset>
          </wp:positionH>
          <wp:positionV relativeFrom="paragraph">
            <wp:posOffset>-28448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414395</wp:posOffset>
              </wp:positionH>
              <wp:positionV relativeFrom="paragraph">
                <wp:posOffset>97155</wp:posOffset>
              </wp:positionV>
              <wp:extent cx="1518285" cy="2590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12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8.85pt;margin-top:7.65pt;width:119.5pt;height:20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alibri" w:hAnsi="Calibri" w:cs="Calibri"/>
      <w:sz w:val="22"/>
      <w:szCs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2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2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2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2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4-24T09:43:00Z</cp:lastPrinted>
  <dcterms:modified xsi:type="dcterms:W3CDTF">2024-04-25T12:20:00Z</dcterms:modified>
  <cp:revision>308</cp:revision>
  <dc:subject/>
  <dc:title>PREFEITURA MUNICIPAL DE TAQUARITUBA/SP</dc:title>
</cp:coreProperties>
</file>