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6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46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rmitex e refeições self-service, pelo período de 12 (doze) meses, para atender as necessidades das Coordenadorias Municipais, conform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RODU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documento caracteriza a segunda etapa da fase de planejamento e apresenta a melhor solução que atenderá à necessidade abaixo especific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ivo principal é detalhar o objeto e os aspectos mais relevantes no que tange ao objeto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Registro de preços para aquisições futuras e parceladas de “Registro de Preços para aquisições futuras e parceladas de marmitex e refeições self-service, pelo período de 12 (doze) meses, para atender as necessidades das Coordenadorias Municipais”, conforme especificações contidas neste termo de re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98"/>
        <w:gridCol w:w="708"/>
        <w:gridCol w:w="5812"/>
        <w:gridCol w:w="1417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MÉDIO ORÇADO *</w:t>
            </w:r>
          </w:p>
          <w:p>
            <w:pPr>
              <w:pStyle w:val="Normal"/>
              <w:ind w:left="-64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TÁRIO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feição em marmitex, COM CARDÁPIO VARIADO e constituído basicamente de arroz agulhinha logo e fino tipo 1, feijão carioquinha ou similar de boa qualidade, carnes de 1ª que podem variar de boi, porco, frango ou peixe, legumes e verduras frescos e selecionados, massas, óleos e temperos de boa qualidade. O conteúdo de cada refeição (marmitex) após montado deverá ser pesar </w:t>
            </w:r>
            <w:r>
              <w:rPr>
                <w:rFonts w:cs="Calibri" w:ascii="Calibri" w:hAnsi="Calibri"/>
                <w:b/>
                <w:bCs/>
                <w:sz w:val="20"/>
              </w:rPr>
              <w:t>NO MÍNIMO 500 GRAMAS</w:t>
            </w:r>
            <w:r>
              <w:rPr>
                <w:rFonts w:cs="Calibri" w:ascii="Calibri" w:hAnsi="Calibri"/>
                <w:sz w:val="20"/>
              </w:rPr>
              <w:t>. Tal refeição deverá ser fornecida entre 11h00 e 14h00 (qualquer dia da semana) e entre 18h00 e 21h00 (qualquer dia da sem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0,0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feição em marmitex, COM CARDÁPIO VARIADO e constituído basicamente de arroz agulhinha logo e fino tipo 1, feijão carioquinha ou similar de boa qualidade, carnes de 1ª que podem variar de boi, porco, frango ou peixe, legumes e verduras frescos e selecionados, massas, óleos e temperos de boa qualidade. O conteúdo de cada refeição (marmitex) após montado deverá ser pesar </w:t>
            </w:r>
            <w:r>
              <w:rPr>
                <w:rFonts w:cs="Calibri" w:ascii="Calibri" w:hAnsi="Calibri"/>
                <w:b/>
                <w:bCs/>
                <w:sz w:val="20"/>
              </w:rPr>
              <w:t>NO MÍNIMO 1 QUILO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,97</w:t>
            </w:r>
          </w:p>
        </w:tc>
      </w:tr>
      <w:tr>
        <w:trPr>
          <w:trHeight w:val="382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feições Self-Service à vontade, de primeira qualidade, servidas no próprio restaurante (que deve se situar dentro do perímetro urbano do município), cujo espaço deve ser adequado para receber grupos grandes, sendo almoço e jantar, atendendo a todas as coordenadorias públic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 refeição deverá estar à disposição, impreterivelment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lmoço deverá ser servido entre 11h00 e 14h00 (qualquer dia da semana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Jantar deverá ser servido entre 18h00 e 21h00 (qualquer dia da semana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 refeições deverão ser servidas em pratos de vidro e consumidas com talheres de inox, com o cardápio mínimo a seguir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rroz; feijão; 02 (dois) tipos de carnes; 01 (um) tipo de massa; salada fria; refogado de legumes; 01 (um) refrigerante lata de 350ml OU 01 (um) copo de 300ml de suco natural de fruta ou polpa (ficando a escolha a critério da administraçã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1,1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Tal fornecimento é necessário para atender a demanda de funcionários que trabalham em serviços externos, como a manutenção de estradas, pontes e outros serviços da zona rural onde não há condições de deslocamento de volta a seus lares para fazerem suas refe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2. Ademais, há a necessidade de refeições e marmitex para as coordenadorias que desenvolvem várias ações no município, como também para servidores em regime de plantão, aos servidores da área da saúde em atividade nas campanhas de vacinação, e aqueles em atividade nos eventos promovidos pela administ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Os itens a serem adquiridos serão utilizados conforme a necessidade das Coordenadorias Municipais e seus respectivos departa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Regime de Contratação: O regime de contratação adotado será o Pregão Eletrônico, sob o Sistema de Registro de Preços (SRP), cujo critério de julgamento será o de menor preço por ite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Responsabilidades das par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Responsabilidades da contrat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Contratante se obriga a efetuar o pagamento nas condições avençadas em 30 (trinta) dias, contados da apresentação da nota fisc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Contratante se reserva no direito de descontar, do preço avençado, o valor de qualquer multa imposta a contratada, em virtude do não cumprimento das condições estipuladas em contrato e que não sejam determinantes de rescisão contratu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Contratante reserva-se no direito de suspender ou resilir, a qualquer tempo, a aquisição do objeto deste contrato, sem qualquer ônus ou indeniz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 Contratante reserva-se o direito de exercer a fiscalização dos itens a serem entregues pela Contrat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s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Responsabilidades da contratad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Contratada será responsável pelo fornecimento do objeto constante neste Termo de Referência, de acordo com a proposta a ser apresentada e diante das determinações e recomendações indicadas neste docu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Contratada será responsável direta e exclusivamente pela execução do presente objeto, respondendo civil e criminalmente por todos os danos e prejuízos que venha, direta ou indiretamente, a provocar ou causar para a Contratante ou para terceiros, durante a execução dos serviços contratados, arcando, inclusive, com a indenização devi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Contratada será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 Contratada obriga-se a manter, durante a vigência do contrato, em compatibilidade com as obrigações por ela assumidas, todas as condições de habilitação e qualificação exigidas na licitação, devendo comunicar à Contratante qualquer alteração que possa comprometer a manutenção do pres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 Contratada obriga-se a aceitar, integralmente, todos os métodos e processos de inspeção, verificação e controle a serem adotados pela Contrat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A Contratada obrigar-se-á a cumprir e apresentar, sempre que solicitada pela Contratante, prova de que se encontra em dia com o recolhimento de tributos, contribuições e encargos relativos à execução do contrato resultante desta licit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O presente contrato não poderá ser objeto de cessão, transferência ou subempreitada no todo ou em part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A empresa contratada deve ser legalmente constituída e possuir experiência comprovada no fornecimento de produtos simila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Deve dispor de estrutura adequada para atendimento das demandas, devendo promover as entregas com agil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O fornecimento será efetuado mediante a autorização de fornecimento a ser emitida pelo setor de compras do município, devendo nela constar: especificações do material, quantitativo, local de entrega e preços unitários e total, devendo ser disponibilizada, ainda, a respectiva nota de empenho a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Durante a vigência da ata de registro de preços sua detentora fica obrigada a fornecer o material de acordo com o percentual registrado, nas quantidades indicadas em cada autorização de fornec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A fornecedora não poderá, sem motivo justo, devidamente comprovado e informado, recusar-se a fornecer os materiais solicitados pela administ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Prazo de entrega: As marmitas e refeições solicitadas deverão ser fornecidas dentro das especificações indicadas no ETP e no TR, seja no horário de almoço (entre 10h30 e 14h00 em qualquer dia da semana), seja no horário de jantar (entre 17h30 e 22h00 em qualquer dia da semana), inclusive em sábados, domingos e feriados, se necessár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s refeições prontas tipo MARMITEX serão solicitados no dia do seu consumo e deverão ser entregues nos locais indicados na requisição, no prazo máximo de 1 (uma) hora após a solicitação, nos horários determinados no item aci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onsiderando que o deslocamento dos servidores e gestores a outros municípios para o consumo das refeições do tipo SELF-SERVICE acarreta a oneração dos cofres públicos, a licitante vencedora do item 03 - SELF SERVICE deverá ter estabelecimento na cidade de Taquarituba/S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Formas do recebimento: O recebimento do serviço está condicionado à conferência, avaliações qualitativas e aceitação final, obrigando-se o licitante vencedor a reparar e corrigir os eventuais vícios, defeitos ou incorreções porventura detectados, na forma prevista neste Termo de Referência, na Lei nº 14.133/2021 e no Código de Defesa do Consumidor, em tudo o que coube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Regime de Execução: Os produtos deverão ser entregues de acordo com a demanda da municipalidade, nas condições de entrega estabelecidas acim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E FISCALIZAÇ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A CONTRATANTE fica responsável pelo acompanhamento e fiscalização na execução do Contrato, devendo ser designado o Sr. Denis Wualler Costa - Auxiliar Administrativo como fiscal do contrato, e o Sr. Paulo Ramos da Silva Filho, como gestor do contrat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Os pagamentos devidos serão efetuados da seguinte fo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medição dos produtos fornecidos será realizada com base nas quantidades efetivamente entregues e aceitas pela administração pública, mediante a apresentação da nota fiscal/fatura correspondente, devidamente autorizada e atestada pelo(s) responsável(is) e registrada no Setor competente, bem como empenhada na Contabilidade da Prefeitura Municipal de Taquaritub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 pagamento será feito à vista em até 30 (trinta dias) de apresentação da nota fiscal/fatura, através de crédito em conta corrente a ser fornecida pela Contratada, após atendidas as formalidades para libe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será concedida antecipação de pagamento dos créditos relativos ao fornecimento, ainda que a requerimento do interessad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 - FORMA E CRITÉRIOS DE SELEÇÃO DO FORNECEDOR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O fornecedor será selecionado por meio da realização de Pregão Eletrônico, comprovando habilitação jurídica, social, fiscal e trabalhistas, conforme a Lei nº 14.133/2021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ESTIMATIVA DE PREÇ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Conforme pesquisa de preços juntadas aos autos, a estimativa total do presente processo é de R$ 460.796,00 (quatrocentos e sessenta mil, setecentos e noventa e seis reais), de acordo com os valores unitários descritos no item 1 deste termo de re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 - ADEQUAÇÃO ORÇAMENTÁR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A contratação pretendida encontra amparo no item 43 do Plano de Contratações Anual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13 de mai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6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46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rmitex e refeições self-service, pelo período de 12 (doze) meses, para atender as necessidades das Coordenadorias Municipais, conform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5316"/>
        <w:gridCol w:w="1275"/>
        <w:gridCol w:w="1448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26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26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26/2024, para REGISTRO DE PREÇOS, RESOLVE registrar os preços da(s)  empresa(s) indicada(s) e qualificada(s) nesta ATA, de acordo com a classificação por ela(s) alcançada(s) e na(s)  quantidade(s)  cotada(s)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aquisições futuras e parceladas de marmitex e refeições self-service, pelo período de 12 (doze) meses, para atender as necessidades das Coordenadorias Municipais, conform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5387"/>
        <w:gridCol w:w="1134"/>
        <w:gridCol w:w="1417"/>
      </w:tblGrid>
      <w:tr>
        <w:trPr>
          <w:trHeight w:val="511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também responsável pelo acompanhamento e fiscalização da execu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02385</wp:posOffset>
          </wp:positionH>
          <wp:positionV relativeFrom="paragraph">
            <wp:posOffset>-16700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5-13T11:25:00Z</cp:lastPrinted>
  <dcterms:modified xsi:type="dcterms:W3CDTF">2024-05-14T12:24:00Z</dcterms:modified>
  <cp:revision>343</cp:revision>
  <dc:subject/>
  <dc:title>PREFEITURA MUNICIPAL DE TAQUARITUBA/SP</dc:title>
</cp:coreProperties>
</file>