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7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6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fórmulas infantis, dietas e suplementos alimentares que serão utilizados para os pacientes que requerem suporte nutricional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 DE REFERÊNC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Registro de Preços para aquisições futuras e parceladas de fórmulas infantis, dietas e suplementos alimentares que serão utilizados para os pacientes que requerem suporte nutricional, por um período de 12 meses. conforme relação de itens abaixo, em atendimento a solicitação da Coordenadoria Municipal da Saú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A empresa detentora da Ata compromete-se a manter, durante a vigência da presente, todas as condições de habilitação e qualificação exigidas no processo licitató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Os materiais deverão ser entregues no prazo máximo de 10 (dez) dias, após a emissão da solicitação realizada pela Coordenadoria Municipal da Saú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 prazo de vigência da presente será no período compreendido entre a data de sua assinatura com validade de 12 (doze) mese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552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B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ESTIM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com ferro para crianças. Destinada a atender às necessidades nutricionais dos prematuros e/ ou recém-nascidos de baixo peso, levando em consideração sua imaturidade digestiva e metabólica; acrescida de soro de leite, ácidos graxos poliinsaturados de cadeia longa (LC-PUFAS), triglicérides de cadeia media, óleos vegetais, óleo de peixe, lecitina de ovo, L-histidina, taurina, carnitina, inositol e enriquecida com vitaminas, oligoelemetos e minerais. Relação proteína do soro/ caseína de 70/30, proporcionando melhor digestibilidade. Perfil de aminoácidos adequado para o recém-nascido de baixo peso, evitando distúrbios metabólicos. Possui nutrientes de fácil absorção (TCM, maltodextrina), contribuindo para o ganho de peso do lact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2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para lactentes de 0 a 6 meses, com proteínas modificadas em sua relação caseína/proteína do soro do leite (40:60). Enriquecida com prebióticos 90% galactooligossacarídeos e 10% frutooligossacarídeos, com quantidade total de 4g/l, além de ferro, zinco e selên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de 6 a 12 meses, com proteínas modificadas em sua relação caseína/ proteína do soro do leite (40:60). Enriquecida com prebióticos 90% galactooligossacarídeos e 10% frutooligossacarídeos, com quantidade total de 4g/l, além de ferro, zinco e selên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ou alimento para situações metabólicas especiais, para crianças com refluxo gastroesofágico, enriquecida com ferro e espessada com amido pré-gelatinizado ou goma natural, para lactentes do nascimento aos 18 meses de idade. Isenta de glú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, para lactentes, a base de proteína isolada de soja, com ferro, acrescida de L-metionina, sem sacarose, lactose, glúten. De 6 a 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em pó para uso oral e enteral, normocalórica, que atende crianças de 01 a 10 anos na diluição padrão. Normoprotéica e que contenha TCM como fonte de lipídeos. Isenta de glúten. Sabor bauni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 A 6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real para alimentação infantil fortificado com vitaminas, minerais e probióticos. Isento de açú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completa, líquida oral e enteral, hipercalórica (1,5 kcal/ml), normoprotéica, com fibras, que possua mais de 20% de TCM como fonte lipídica e 100% maltodextrina. Isenta de lactose, sacarose e glú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2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líquida enteral ou oral específica para diabético. Normocalórica, 17 gramas de proteína e 15 gramas/litro de mix de fibra. Isenta de sacarose, lactose e glúten. Deve conter carboidrato de liberação len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1,7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 A 4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ódulo de fibra alimentares em pó, constituído por fibras solúveis e insolúveis. Sem sab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nutricional em pó, hiperprotéica (mínimo de 20g por porção), enriquecida de cálcio, vitamina D, minerais, mix de fibra. Isenta de soja e sacarose. Sem sab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M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especializada para reposição das perdas nutricionais em processos dialíticos hipercalórico, nutrição oral ou enteral, restrito em fósforo, potássio, sódio e magnésio. Maltodextrina como fonte de carboidrato, adicionado de fibras solúveis e insolúv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8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M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plemento nutricionalmente completo, hipercalórico e hiperprotéico. Específico para acelerar o processo de cicatrização. Deve conter no mínimo 3 gramas de arginina, prolina e zinco por embalagem. Isento de sacaros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887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 A 4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ssante e gelificante de alimentos líquidos que não altere sabor, cor e odor. Base de goma x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71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A 5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ódulo de glutamina com boa digestibilidade e absorção, para situação de estresse metabó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221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 G A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ositor energético composto exclusivamente por maltodextrina. Sem sab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0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G A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umina Na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253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isenta de lactose, acrescida de enzima lactase, vitaminas e miner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131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M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ódulo de Triglicerídeos de cadeia Média enriquecido com Ácidos Graxos essenciais para Nutrição oral ou ent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2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destinada a lactentes e crianças de primeira infância, hipercalórica, nutricionalmente completa indica para alimentação oral ou enteral, isenta de sacarose e glú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3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órmula infantil para lactantes e de seguimentos para lactantes e/ou crianças de primeira infância destinada a necessidades dietoterápicas específicas com restrição de lactose e à base de aminoácidos liv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4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00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 A 800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imento para complementação da dieta de crianças e lactentes a partir de 6 meses, com restrição alimentar de proteínas íntegras e hidrolisadas, como alergia à proteína do leite de vaca e da soja. Mínimo de 7% de proteínas, à base de aminoácidos livres e não alergênica, fonte de cálcio. Isenta de glú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0,4459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A abertura do atual processo licitatório tem por finalidade adquirir fórmulas infantis, dietas e suplementos alimentares que serão utilizados para os pacientes que requerem suporte nutricio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A aquisição deste material é imprescindível para que ocorra o bom andamento do serviço de saúde no munícipio, visto que tais itens são utilizados com o objetivo de atender pacientes (crianças, adultos e idosos) que possuem necessidades nutricionais, por exemplo, lactentes onde a formula é única de fonte de alimentação; pacientes que possuem algum tipo de alergia ou intolerância; pacientes com perda de peso e massa muscular; pacientes com desnutrição; casos mais específicos, pacientes com câncer; idosos, em situações nas quais o produto é incorporado a outros alimentos e fornecido a dietas enterais via sonda; pacientes acamados, entre outros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 solução da presente contratação tem como finalidade a de atender as necessidades dos pacientes que requerem suporte nutricio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Havendo a necessidade de tais itens, é realizada a solicitação/envio da Autorização de Fornecimento para a contratada, cabendo a esta o prazo de entrega estabelecido de 10 (dez) dias a contar do recebimento do pedid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Para que a contratação seja eficiente, deve-se cumprir certos requisitos que atendam às necessidades presentes na saúde pública, sendo elas a garantia da qualidade dos produtos, onde a empresa deverá ser responsável pela substituição ou troca. conforme Lei nº 8.078, de 11/09/1990 - Código de Defesa do Consumidor - e alterações subsequentes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Os produtos deverão na data da entrega, apresentar a seguinte validad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 Quando a validade for superior a 24 (vinte e quatro) meses: possuir no mínimo 60% (sessenta) do tempo restante para sua validade a partir da data de fabric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2. Quando a validade for igual ou inferior a 24 (vinte e quatro) meses: possuir no mínimo 75% (setenta e cinco por cento) do tempo restante a partir da data de fabricação. Com a aplicação exclusiva a este prazo de validade, na hipótese de absoluta impossibilidade de cumprimento desta condição, devidamente justificada e previamente avaliada pela instância gestora das atas de registro de preços desses produtos, o responsável técnico poderá, em extrema excepcionalidade, admitir a entrega, obrigando-se o fornecedor, quando acionado, a proceder a imediata substituição, à vista da inviabilidade de utilização dos produtos no período de validade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3. As empresas deverão disponibilizar, no momento da Secção, o catálogo ou ficha técnica dos itens, para avaliação da Coordenadoria da Saúde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A entrega dos produtos deverá ser feita 10 (dez) dias após o recebimento da Nota de Empenho/Autorização de Fornecimento, sendo o local de entrega na Farmácia Municipal - Av. 9 de Julho n° 45, Centro - Taquarituba - SP, compreendido no horário entre 07:00h as 17:00h, de segunda a sexta-fei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O recebimento provisório terá um prazo de 10 (dez) dias, pelo(a) responsável de acompanhamento e fiscalização. O recebimento definitivo terá um prazo de 10 (dez) dias, contados do recebimento provisório, após verificação da qualidade e quantidade dos materiai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De acordo com o item a ser adquirido, o regime de execução a ser adotado será Empreitada por Preço Unitári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O CONTRA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A gestão da ata de registro de preços terá como responsável a Coordenadora Municipal da Saúde e seus colaboradores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O pagamento será feito pela Prefeitura em até 30 (trinta) dias após a entrega das mercadorias e apresentação do Documento Fiscal, devidamente conferido e liberado pelo setor responsável. Será realizado através de depósito em conta corrente da empresa: Banco, Agência nº e Conta Corrente nº, conforme fornecido pela mesm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No texto da nota fiscal deverá constar, obrigatoriamente, o objeto da licitação, a procedência, os valores unitários e totais e o número do processo que deu origem à aquisiçã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FORMA E CRITÉRIOS DE SELEÇÃO DO FORNECEDOR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Os itens deverão necessariamente possuir registro no Ministério da Saúde (MS) e/ou na Agência de Vigilância Sanitária (ANVISA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Os licitantes devem oferecer produtos acondicionados, preferencialmente, em embalagem individual adequada, com o menor volume possível, que utilize materiais recicláveis, de forma a garantir a máxima proteção durante o transporte e o armazenament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ESTIMATIVA DE PREÇ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O valor estimado toma por base cotações de preços juntadas aos autos, perfazendo o valor total de R$ 718.008,29 (setecentos e dezoito mil, oito reais e vinte e nove centavos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 - ADEQUAÇÃO ORÇAMENTÁR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A presente contratação deverá ser paga com Recursos Próprio e está previsto no item 75 do Plano Anual de Contrataçõ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3 de julh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37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6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fórmulas infantis, dietas e suplementos alimentares que serão utilizados para os pacientes que requerem suporte nutricional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31"/>
        <w:gridCol w:w="3402"/>
        <w:gridCol w:w="1701"/>
        <w:gridCol w:w="1134"/>
        <w:gridCol w:w="1146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Deverá ser juntada a proposta, </w:t>
      </w:r>
      <w:r>
        <w:rPr>
          <w:rFonts w:cs="Calibri" w:ascii="Calibri" w:hAnsi="Calibri"/>
          <w:b/>
          <w:bCs/>
          <w:color w:val="000000"/>
          <w:sz w:val="22"/>
        </w:rPr>
        <w:t>cópia do rótulo ou documento equivalente</w:t>
      </w:r>
      <w:r>
        <w:rPr>
          <w:rFonts w:cs="Calibri" w:ascii="Calibri" w:hAnsi="Calibri"/>
          <w:color w:val="000000"/>
          <w:sz w:val="22"/>
        </w:rPr>
        <w:t xml:space="preserve"> que contenha as </w:t>
      </w:r>
      <w:r>
        <w:rPr>
          <w:rFonts w:cs="Calibri" w:ascii="Calibri" w:hAnsi="Calibri"/>
          <w:b/>
          <w:bCs/>
          <w:color w:val="000000"/>
          <w:sz w:val="22"/>
        </w:rPr>
        <w:t>informações nutricionais</w:t>
      </w:r>
      <w:r>
        <w:rPr>
          <w:rFonts w:cs="Calibri" w:ascii="Calibri" w:hAnsi="Calibri"/>
          <w:color w:val="000000"/>
          <w:sz w:val="22"/>
        </w:rPr>
        <w:t xml:space="preserve"> do produto ofertado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37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37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37/2024, para REGISTRO DE PREÇOS, RESOLVE registrar os preços da  empresa indicada e qualificada nesta ATA, de acordo com a classificação por ela alcançada e na  quantidade cotada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</w:t>
      </w:r>
      <w:r>
        <w:rPr>
          <w:rFonts w:cs="Calibri" w:ascii="Calibri" w:hAnsi="Calibri"/>
          <w:bCs/>
          <w:sz w:val="22"/>
          <w:szCs w:val="22"/>
          <w:shd w:fill="FFFFFF" w:val="clear"/>
        </w:rPr>
        <w:t>Registro de Preços para aquisições futuras e parceladas de fórmulas infantis, dietas e suplementos alimentares que serão utilizados para os pacientes que requerem suporte nutricional</w:t>
      </w:r>
      <w:r>
        <w:rPr>
          <w:rFonts w:cs="Calibri" w:ascii="Calibri" w:hAnsi="Calibri"/>
          <w:sz w:val="22"/>
          <w:szCs w:val="22"/>
        </w:rPr>
        <w:t>, conforme solicitação da Coordenadora Municipal da Saúde 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3686"/>
        <w:gridCol w:w="1417"/>
        <w:gridCol w:w="1134"/>
        <w:gridCol w:w="1276"/>
      </w:tblGrid>
      <w:tr>
        <w:trPr>
          <w:trHeight w:val="511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ÊNC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left="-16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"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"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auxiliada para acompanhamento e fiscalização da execução, pela Coordenadoria Municipal da Saúde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à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06475</wp:posOffset>
          </wp:positionH>
          <wp:positionV relativeFrom="paragraph">
            <wp:posOffset>-354965</wp:posOffset>
          </wp:positionV>
          <wp:extent cx="7560310" cy="106965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D9D9D9"/>
        <w:bottom w:val="single" w:sz="4" w:space="0" w:color="A6A6A6"/>
        <w:right w:val="single" w:sz="4" w:space="0" w:color="D9D9D9"/>
      </w:pBdr>
      <w:spacing w:before="280" w:after="280"/>
      <w:jc w:val="both"/>
      <w:textAlignment w:val="top"/>
    </w:pPr>
    <w:rPr>
      <w:rFonts w:ascii="Calibri" w:hAnsi="Calibri" w:cs="Calibri"/>
      <w:sz w:val="14"/>
      <w:szCs w:val="1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D9D9D9"/>
        <w:left w:val="single" w:sz="4" w:space="0" w:color="A6A6A6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D9D9D9"/>
        <w:bottom w:val="single" w:sz="4" w:space="0" w:color="A6A6A6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D9D9D9"/>
        <w:bottom w:val="single" w:sz="4" w:space="0" w:color="A6A6A6"/>
      </w:pBdr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Calibri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1924"/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D9D9D9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1924"/>
        <w:left w:val="single" w:sz="4" w:space="0" w:color="A6A6A6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1924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6A6A6"/>
        <w:bottom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D9D9D9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808080"/>
        <w:right w:val="single" w:sz="4" w:space="0" w:color="D9D9D9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7-23T16:08:00Z</cp:lastPrinted>
  <dcterms:modified xsi:type="dcterms:W3CDTF">2024-07-24T10:55:00Z</dcterms:modified>
  <cp:revision>441</cp:revision>
  <dc:subject/>
  <dc:title>PREFEITURA MUNICIPAL DE TAQUARITUBA/SP</dc:title>
</cp:coreProperties>
</file>