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40/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68/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sz w:val="22"/>
          <w:szCs w:val="22"/>
          <w:shd w:fill="FFFFFF" w:val="clear"/>
        </w:rPr>
        <w:t>Registro de Preços para aquisições futuras e parceladas de materiais de higiene, limpeza e descartáveis</w:t>
      </w:r>
      <w:r>
        <w:rPr>
          <w:rFonts w:cs="Calibri" w:ascii="Calibri" w:hAnsi="Calibri"/>
          <w:sz w:val="22"/>
          <w:szCs w:val="22"/>
        </w:rPr>
        <w:t>, visando atender as Coordenadorias Municipais e abrigo municipal, pelo período de 12 (doze) meses, conforme especificações contidas neste termo de referência”.</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jc w:val="both"/>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b/>
          <w:b/>
          <w:bCs/>
          <w:sz w:val="22"/>
          <w:szCs w:val="22"/>
        </w:rPr>
      </w:pPr>
      <w:r>
        <w:rPr>
          <w:rFonts w:cs="Calibri" w:ascii="Calibri" w:hAnsi="Calibri"/>
          <w:b/>
          <w:bCs/>
          <w:sz w:val="22"/>
          <w:szCs w:val="22"/>
        </w:rPr>
        <w:t>INTRODU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presente documento caracteriza a segunda etapa da fase de planejamento e apresenta a melhor solução que atenderá à necessidade abaixo especificad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objetivo principal é detalhar o objeto e os aspectos mais relevantes no que tange ao objeto da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DEFINI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Registro de preços para aquisições futuras e parceladas de materiais de higiene, limpeza e descartáveis, visando atender as necessidades das Coordenadorias Municipais pelo período de 12 (doze) meses, conforme especificações contidas neste termo de referência.</w:t>
      </w:r>
    </w:p>
    <w:p>
      <w:pPr>
        <w:pStyle w:val="Normal"/>
        <w:spacing w:lineRule="auto" w:line="276"/>
        <w:jc w:val="both"/>
        <w:rPr>
          <w:rFonts w:ascii="Calibri" w:hAnsi="Calibri" w:cs="Calibri"/>
          <w:sz w:val="22"/>
          <w:szCs w:val="22"/>
        </w:rPr>
      </w:pPr>
      <w:r>
        <w:rPr>
          <w:rFonts w:cs="Calibri" w:ascii="Calibri" w:hAnsi="Calibri"/>
          <w:sz w:val="22"/>
          <w:szCs w:val="22"/>
        </w:rPr>
      </w:r>
    </w:p>
    <w:tbl>
      <w:tblPr>
        <w:tblW w:w="9258" w:type="dxa"/>
        <w:jc w:val="center"/>
        <w:tblInd w:w="0" w:type="dxa"/>
        <w:tblLayout w:type="fixed"/>
        <w:tblCellMar>
          <w:top w:w="0" w:type="dxa"/>
          <w:left w:w="70" w:type="dxa"/>
          <w:bottom w:w="0" w:type="dxa"/>
          <w:right w:w="70" w:type="dxa"/>
        </w:tblCellMar>
      </w:tblPr>
      <w:tblGrid>
        <w:gridCol w:w="507"/>
        <w:gridCol w:w="709"/>
        <w:gridCol w:w="709"/>
        <w:gridCol w:w="6095"/>
        <w:gridCol w:w="1238"/>
      </w:tblGrid>
      <w:tr>
        <w:trPr>
          <w:trHeight w:val="575" w:hRule="atLeast"/>
        </w:trPr>
        <w:tc>
          <w:tcPr>
            <w:tcW w:w="507" w:type="dxa"/>
            <w:tcBorders>
              <w:top w:val="single" w:sz="4" w:space="0" w:color="000000"/>
              <w:bottom w:val="single" w:sz="4" w:space="0" w:color="000000"/>
            </w:tcBorders>
            <w:vAlign w:val="center"/>
          </w:tcPr>
          <w:p>
            <w:pPr>
              <w:pStyle w:val="Normal"/>
              <w:ind w:left="-68" w:right="-92" w:hanging="0"/>
              <w:jc w:val="center"/>
              <w:rPr>
                <w:rFonts w:ascii="Calibri" w:hAnsi="Calibri" w:cs="Calibri"/>
                <w:b/>
                <w:b/>
                <w:bCs/>
                <w:sz w:val="20"/>
              </w:rPr>
            </w:pPr>
            <w:r>
              <w:rPr>
                <w:rFonts w:cs="Calibri" w:ascii="Calibri" w:hAnsi="Calibri"/>
                <w:b/>
                <w:bCs/>
                <w:sz w:val="20"/>
              </w:rPr>
              <w:t>ITEM</w:t>
            </w:r>
          </w:p>
        </w:tc>
        <w:tc>
          <w:tcPr>
            <w:tcW w:w="709" w:type="dxa"/>
            <w:tcBorders>
              <w:top w:val="single" w:sz="4" w:space="0" w:color="000000"/>
              <w:bottom w:val="single" w:sz="4" w:space="0" w:color="000000"/>
            </w:tcBorders>
            <w:vAlign w:val="center"/>
          </w:tcPr>
          <w:p>
            <w:pPr>
              <w:pStyle w:val="Normal"/>
              <w:ind w:left="-53" w:right="-74" w:hanging="0"/>
              <w:jc w:val="center"/>
              <w:rPr>
                <w:rFonts w:ascii="Calibri" w:hAnsi="Calibri" w:cs="Calibri"/>
                <w:b/>
                <w:b/>
                <w:bCs/>
                <w:sz w:val="20"/>
              </w:rPr>
            </w:pPr>
            <w:r>
              <w:rPr>
                <w:rFonts w:cs="Calibri" w:ascii="Calibri" w:hAnsi="Calibri"/>
                <w:b/>
                <w:bCs/>
                <w:sz w:val="20"/>
              </w:rPr>
              <w:t>QTD.</w:t>
            </w:r>
          </w:p>
        </w:tc>
        <w:tc>
          <w:tcPr>
            <w:tcW w:w="709" w:type="dxa"/>
            <w:tcBorders>
              <w:top w:val="single" w:sz="4" w:space="0" w:color="000000"/>
              <w:bottom w:val="single" w:sz="4" w:space="0" w:color="000000"/>
            </w:tcBorders>
            <w:vAlign w:val="center"/>
          </w:tcPr>
          <w:p>
            <w:pPr>
              <w:pStyle w:val="Normal"/>
              <w:ind w:left="-130" w:right="-86" w:hanging="0"/>
              <w:jc w:val="center"/>
              <w:rPr>
                <w:rFonts w:ascii="Calibri" w:hAnsi="Calibri" w:cs="Calibri"/>
                <w:b/>
                <w:b/>
                <w:bCs/>
                <w:sz w:val="20"/>
              </w:rPr>
            </w:pPr>
            <w:r>
              <w:rPr>
                <w:rFonts w:cs="Calibri" w:ascii="Calibri" w:hAnsi="Calibri"/>
                <w:b/>
                <w:bCs/>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MÍNIM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w:t>
            </w:r>
          </w:p>
          <w:p>
            <w:pPr>
              <w:pStyle w:val="Normal"/>
              <w:jc w:val="center"/>
              <w:rPr>
                <w:rFonts w:ascii="Calibri" w:hAnsi="Calibri" w:cs="Calibri"/>
                <w:b/>
                <w:b/>
                <w:bCs/>
                <w:sz w:val="20"/>
              </w:rPr>
            </w:pPr>
            <w:r>
              <w:rPr>
                <w:rFonts w:cs="Calibri" w:ascii="Calibri" w:hAnsi="Calibri"/>
                <w:b/>
                <w:bCs/>
                <w:sz w:val="20"/>
              </w:rPr>
              <w:t>ESTIMADO*</w:t>
            </w:r>
          </w:p>
          <w:p>
            <w:pPr>
              <w:pStyle w:val="Normal"/>
              <w:jc w:val="center"/>
              <w:rPr>
                <w:rFonts w:ascii="Calibri" w:hAnsi="Calibri" w:cs="Calibri"/>
                <w:b/>
                <w:b/>
                <w:bCs/>
                <w:sz w:val="20"/>
              </w:rPr>
            </w:pPr>
            <w:r>
              <w:rPr>
                <w:rFonts w:cs="Calibri" w:ascii="Calibri" w:hAnsi="Calibri"/>
                <w:b/>
                <w:bCs/>
                <w:sz w:val="20"/>
              </w:rPr>
              <w:t>UNITÁRIO</w:t>
            </w:r>
          </w:p>
        </w:tc>
      </w:tr>
      <w:tr>
        <w:trPr>
          <w:trHeight w:val="58"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BSORVENTE HIGIÊNICO FLUXO NORMAL COM ABAS: absorvente íntimo feminino, higiênico, descartável de Uso Externo; composto de fibras de celulose, polipropileno, polímero superabsorvente, polietileno, adesivos termoplásticos; papel siliconado, c/ sistema de canais antivazamento, cápsulas de gel, c/ tripla proteção; p/ distribuição e absorção instantânea do fluxo, c/ cobertura suave e sistema neutralizador de odor; espessura fina, com componentes atóxicos, p/ não causar irritações em contato com a pele; fluxo normal; medindo no mínimo: 21 cm de comprimento x 7 cm de largura; com abas e fita adesiva para fixação, com embalagem apropriada. Embalagem com 8 unid.</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9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BSORVENTE HIGIÊNICO NOTURNO FLUXO INTENSO COM ABAS: absorvente íntimo feminino, higiênico, descartável; de Uso Externo noturno; composto de fibras de celulose, polipropileno com aloe vera e camomila, polímero super absorvente, polietileno; adesivos termoplásticos e papel siliconado, sistemas de canais com gel anti vazamento p/distribuição; absorção instantânea do fluxo, com cobertura suave, com abas, com sistema neutralizador de odores; espessura fina, com componentes atóxicos para não causar irritações em contato com a pele; fluxo intenso; formato longo, medindo no mínimo 27 cm de comprimento x 8 cm de largura; com embalagem apropriada. Embalagem com 8 unid.</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8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CENDEDOR TIPO FÓSFORO; de madeira; apresentado na forma de palito; caixa com 40 palitos; tamanho extralongo, mínimo 10 cm comprimento; embalado em material que garanta a integridade do produto; com certificação compulsória Inmetro, pacote contendo 10 caixa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4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GL</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GUA SANITÁRIA; solução aquosa; acondicionado de forma adequada; teor de cloro ativo hipoclorito de sódio e água, c/ teor de cloro ativo de 2,0% a 2,5% p/p, produto a base de cloro sem; aromatizante com validade de no mínimo 6 meses a partir da data de fabricação; produto sujeito a verificação no ato da entrega; aos procedimentos adm. De terminados pela ANVISA, embalagem com 2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8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LCOOL ETÍLICO; categoria comercial; líquido; com teor de no mínimo 46 INPM; acondicionado em embalagem reforçada e apropriada para manutenção da integridade do produto; rotulo com nr. de lote, data de fabricação/validade, composição e procedência. Registro na ANVISA, 1 litr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LCOOL 70% álcool etílico a 70% frasco de 1 litro, desinfetante hospitalar para superfícies fixas, produto exclusivamente para uso profissional. Álcool etílico hidratado na concentração de 70º inpm (70% em peso), indicado para desinfecção de nível médio ou intermediário em superfícies fixas e ambientes, com uso hospitalar e farmacêutico. Devendo estar devidamente rotulada com a identificação do produto, prazo de validade, número do lote; instruções e cuidados na utilização. Apresentar certificado de boas práticas de fabricaçã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LCOOL GEL; Álcool higienizador de mãos, ação microbiana, não irrita e nem resseca a pele, combate 99,9% das bactérias. 70 INPM, em gel, tampa com válvula pump, validade mínima de 6 meses a partir da entrega; embalado em frascos c/ no mínimo 500 ml e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24</w:t>
            </w:r>
          </w:p>
        </w:tc>
      </w:tr>
      <w:tr>
        <w:trPr>
          <w:trHeight w:val="356"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MACIANTE PARA ROUPAS; composição básica quaternário de amônio, corante e outras substâncias químicas permitidas, teor de não voláteis básico, teor de ativos catiônico básico, composição aromática floral, acondicionamento em frasco plástico de 2 litros, e validade mínima de 3 anos a contar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6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SSENTO SANITÁRIO PLÁSTICO - Oval - Universal Almofadado com tampa e kit de fixação - dimensões aproximadas: 450x385x38 mm (CxLxA) Resistente - Antibacteriano com ajuste na distância dos furos de 150 a 165 mm para instalação. Cor: Branc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1,8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CIA, plástica, capacidade de 35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7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LDE, plástico, capacidade de 8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3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LDE, plástico, capacidade de 15 a 20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2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ICO DOSADOR PARA FRASCOS de álcool gel e sabonete líquido (válvula pump bico de pato) 28/410.</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BINA DE SACO PLÁSTICO picotado 20x30 cm; de polipropileno com capacidade para 2 kg com no mínimo 5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2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LAS DE ALGODÃO colorido peso líquido 100 g.</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0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TA DE BORRACHA para limpeza. Disponível nos tamanhos 33 a 46 – tamanhos a escolher.</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5,1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IXA PLÁSTICA ORGANIZADORA – 30 litros com tamp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6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ÍQUIDA para piso; princípio ativo solvente de petróleo; composição básica silicone, parafina, formol; corante, conservante, perfume; e outras substâncias químicas permitidas; categoria pronto uso; INCOLOR; acondicionado em frasco plástico, contendo no mínimo 750 ml; ANTIDERRAPANTE, produto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9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ÍQUIDA para piso; princípio ativo solvente de petróleo; composição básica silicone, parafina, formol; corante, conservante, perfume; e outras substâncias químicas permitidas; categoria pronto uso; VERMELHA; acondicionado em frasco plástico, contendo no mínimo 750 ml; ANTIDERRAPANTE, produto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9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ÍQUIDA, para piso, princípio ativo solvente de petróleo, composição básica: silicone, parafina, formol, corante, conservante, perfume, e outras substâncias químicas permitidas, categoria pronto uso, VERDE, acondicionado em frasco plástico, contendo no mínimo 750 ml, produto sujeito a verificação no ato da entrega. ANTIDERRAPANTE.</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9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NDICIONADOR PARA CABELO; Creme para cabelo, tipo condicionador, uso adulto, ervas ou frutas, demais substâncias permitidas. Com validade mínima de 1 ano após entrega e sujeito a verificação no ato da entrega.</w:t>
            </w:r>
            <w:r>
              <w:rPr>
                <w:rFonts w:cs="Calibri" w:ascii="Calibri" w:hAnsi="Calibri"/>
                <w:color w:val="808080"/>
                <w:sz w:val="20"/>
              </w:rPr>
              <w:t xml:space="preserve"> </w:t>
            </w:r>
            <w:r>
              <w:rPr>
                <w:rFonts w:cs="Calibri" w:ascii="Calibri" w:hAnsi="Calibri"/>
                <w:color w:val="000000"/>
                <w:sz w:val="20"/>
              </w:rPr>
              <w:t>Embalagem com no mínimo 325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0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ÁVEL; POLIESTIRENO; com capacidade mínima para 180 ml; pacote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4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ÁVEL; POLIESTIRENO; com capacidade mínima para 300 ml; pacote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9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ÁVEL; POLIESTIRENO; com capacidade mínima para 50 ml; pacote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RDA DE VARAL – nylon 10 me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5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HASTE FLEXÍVEL, ponta de puro algodão - caixa com 75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DENTAL 70 G.; uso adulto, pesando 70 g, composto de flúor, sulfato de sódio, água e demais substâncias permitidas, com validade mínima de 1 ano, embalado em caixa papel plastificad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DENTAL; uso infantil, sem flúor, pesando 50 g, composto de sulfato de sódio, água e demais substâncias permitidas, com validade mínima de 1 ano, embalado em caixa papel plastificad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8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PARA CABELO; tipo condicionador; cabelo normal; USO INFANTIL; essência; água, metolsulfato de behenil trimetil, amonioalcool cetoestearilico, ciclometicone; cloreto de hidroxietil, behenamidopropil dimoniopolisorbato 20, edta dissódio; produto sujeito a verificação no ato da entrega; aos procedimentos adm. De terminados pela ANVISA, embalagem com no mínimo 300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2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PARA CABELO; tipo pentear sem enxague; tingidos e descoloridos; USO ADULTO; ceras auto emulsionantes, óleo mineral, metilparabeno, propilparabeno, essência e água deionizada; lanolina anidra, cloreto de cetil trimetil amônio, glicerina, ureia, silicone; polyquaternium, proteína do trigo, cera de cereais, propileno glicol; embalagem frasco plástico de 300 g; produto sujeito a verificação no ato da entrega; aos procedimentos adm. determinados pela ANVI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5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ENGRIPANTE com ação lubrificante e anticorrosiva, para aplicação em porcas, parafusos, dobradiças, terminais, eixos, buchas, rolamentos e similares. Frasco de 300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0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INFETANTE, categoria básica restrita ao uso puro, com validade máxima de 3 anos; acondicionado em galão, contendo 2 litros, produto sujeito a verificação no ato da entrega. Aromas a escolher.</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ODORANTE ROLLON; antiperspirante roll-on, unissex, perfume suave, não contém álcool, com demais substâncias permitidas, embalado em frasco plástico apropriado de 50 ml, com validade mínima de 6 meses e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3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7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ODORIZADOR de ar; em frasco de no mínimo 360 ml; nas fragrâncias: lavanda, talco e citrus; composto por isopropanol, tripropilenoglicol e propelente.</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4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TERGENTE LÍQUIDO; COMPOSIÇÃO: Tensoativos Aniônicos, Sequestrante, Conservantes, Espessante, Corante, Fragrância, Umectante e Água. componente ATIVO: Linear Alquil Benzeno Sulfonato de Sódio. CONTÉM TENSOATIVO BIODEGRADÁVEL; acondicionado em frasco; produto sujeito a verificação no ato da entrega; aos procedimentos adm. De terminados pela ANVISA, embalagem com no mínimo 500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ISPENSER PARA PAPEL TOALHA; de plástico abs, alto impacto, para papel toalha interfolha de 2 dobras e 3 dobras; na cor branca; no formato retangular com fechadura e chave; com dimensões de aproximadamente 29 cm x 25 cm x 12 cm (AxLxP); com um kit de fixação na parede contendo buchas e parafus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3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ISPENSER SABONETEIRA PARA SABONETE EM ESPUMA; em plástico abs; 700 ml; com reservatório; 105 x 255 x 110 mm (LxAxP); retangular; branca; parafusos e adesivos resistent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6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DE FIBRA LIMPADOR, verde, uso em enceradeira industrial. Tamanho: 510 m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6,5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DENTAL INFANTIL; com cerdas extra macias; cores variadas; tipo comum; modelo anatômico; funcionamento manu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limp; Escova para limpeza sanitária, tipo lavatina (vassourinha), base de polipropileno com diâmetro de 7 cm, com cerdas em nylon sintético, sem alç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3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PARA ROUPAS; Escova para limpeza, geral, modelo oval, base de madeira espessura 1,5 cm, com cerdas em nylon sintético, sem alça; sem cabo.</w:t>
            </w:r>
            <w:r>
              <w:rPr>
                <w:rFonts w:cs="Calibri" w:ascii="Calibri" w:hAnsi="Calibri"/>
                <w:color w:val="80808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PLÁSTICA PARA CABELO MODELO JACARÉ apresenta dentes separados e largos ideal para pentear e desembaraçar cabelos grossos e compridos. Além de possuir dentes com pontas arredondadas que penteiam os cabelos sem danificá-l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2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BANHO; de fibra tenra (vegetal); medindo aprox. 5 cm diâmetro e 12 cm comprimento; na cor natur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lã de aço, 60 g, pacote c/ 08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em aço inox, longa duração, para limpeza pesad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6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TIPO DUPLA FACE; medindo 102x69x28 mm; com formato retangular; com bactericida; na cor verde/amarela. Embalagem com 4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ILTRO DE PAPEL; 100% celulose; com gramatura de 54 g/m²; poros medindo entre 0,0047 e 0,0071/mm; um parâmetro de 12 a 18 segundos por 100 ml; com fechamento de dupla prensagem; Tamanho 103; na cor branca; fornecido em caixa 30 unidades; validade mínima de 4 anos a contar da data de fabricaçã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2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 GG, para crianças com 14 kg ou mais.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elásticos, perfume, extrato de aloe vera, álcool estearílico, petrola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G", para crianças de 10 a 13 kg. Com barreiras Antivazamento, camada anti-retorno, fitas Adesivas com adesivos termoplásticos, elásticos nas laterais. Composição: (polpa de celulose, Polímetro superabsorvente, filme de polietileno, Filme de polipropileno, não tecido de fibras de Polipropileno, não tecido de fibras de poliéster, Elásticos, perfume, extrato de alo e vera, álcool Estearílico, conteúdo têxtil: cobertura interna &gt; cobertura externa, barreiras laterais: 100% Polipropileno, elástico nas laterais e cintura: 30% Elastômetro: 70% polipropilen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M, para crianças de 5 a 9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Elásticos, perfume, extrato de alo e vera, álcool Estearílico, conteúdo têxtil: cobertura interna &gt;cobertura externa, barreiras laterais: 100% Polipropileno, elástico nas laterais e cintura: 30% Elastômetro: 70% polipropilen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P, Para crianças até 5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Adesivo termoplástico, elásticos, perfume, Extrato de aloe vera, álcool estearílico, Petrolato. Conteúdo têxtil: cobertura interna, Cobertura externa e barreiras laterais - 100%, Polipropileno. Laterais elásticos e cintura - 30%, Elastômetro e 70% polipropilen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9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RN, Para crianças de 2 a 5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Adesivo termoplástico, elásticos, perfume, Extrato de aloe vera, álcool estearílico, Petrolato. Conteúdo têxtil: cobertura interna, Cobertura externa e barreiras laterais - 100%, Polipropileno. Laterais elásticos e cintura - 30%, Elastômetro e 70% polipropilen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EG”. 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1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G”.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M”.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2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P”.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EL fixador para cabelo 300 g. (sem álcoo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1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UARDANAPO DE PAPEL, medindo 30x30 cm, em folha dupla; tipo liso; cor branca; alvura superior a 70%. Pacote com 50 unid.</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7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ETICIDA SPRAY – 300 ml. Mata barata, formigas, pernilongos e mosquit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6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6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ENÇO UMEDECIDO – pacote com no mínimo 4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5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ALUMÍNIO LÍQUIDO C/ 500 ml; composição básica tensoativo aniônico, sulfônico; conservante, abrasivos, corante e veículo; tipo líquido; com validade de 2 anos; acondicionado em frasco plástico, contendo 500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GL</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PEDRA. Detergente desincrustante, galão de 05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9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PISO; Limpador de piso, líquido, composto de cera, veículo, coadjuvantes, tenso ativo não iônico, lavanda; limpar e dar brilho; acondicionado em frasco de 2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6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VIDRO, INCOLOR, FRASCO PLASTICO C/ GATILHO E C/REFIL; tensoativo anionico fluorato; lauril éter sulfato de sódio, nonil fenol etoxilado álcool, éter glicólico; perfume; e água; com validade até 3 anos; cor incolor; acondicionado em frasco plástico; com gatilho com refil; produto sujeito a verificação no ato da entrega; aos procedimentos adm. determinados pela ANVISA; com 500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6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DOR MULTIUSO DOMÉSTICO; tipo líquido; composto de alquil benzeno sulfonato de sódio princípio ativo; coadjuvantes, sequestrante, essência, fragrância, perfume, água, veiculo; permitidas;  embalado em frasco plástico com tampa dosadora tipo flip top; produto sujeito a verificação no ato da entrega; aos procedimentos administrativos de terminados pela ANVISA, embalagem com no mínimo 500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XEIRA PLÁSTICA COM TAMPA; Recipiente p/lixo, com capacidade de 15 litros, c/ tampa, c/ ped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8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XEIRA PLÁSTICA COM TAMPA; Recipiente p/lixo, com capacidade de 30 litros, c/ tampa, c/ ped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5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XEIRA PLÁSTICA COM TAMPA; Recipiente p/lixo, com capacidade de 50 litros, c/ tampa, c/ ped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6,1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XEIRA PLÁSTICA COM TAMPA; Recipiente p/lixo, com capacidade de 100 litros, c/ tampa, c/ peda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4,3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XEIRA PLÁSTICA COM TAMPA; Recipiente p/lixo, com capacidade de 100 litros, c/ tamp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9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STRA MÓVEIS LÍQUIDO, frasco com 200 ml para polimento de madeira e móveis em geral, a base de emulsão de ceras, silicone embalagem não reciclada, contendo a data da fabricação e validade.</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DE LÁTEX para limpeza geral forrada com palma antiderrapante, nos tamanhos P, M e G (tamanho a escolha da administraçã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G</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6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6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P</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0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LÁSTICA DESCARTÁVEL TRANSPARENTE produzida em polietileno de alta densidade, atóxico, inodoro e incolor, utilizadas para proteção da mão, tamanho único, punho curto, 28 cm de comprimento e 20 micra de espessura e gofrada com excelente sensibilidade tátil. Indicada para manipulação de alimentos, bebidas e alguns procedimentos estéticos simples. Pacote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1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ÁSCARA CIRÚRGICA DESCARTÁVEL TRIPLA. Máscara cirúrgica descartável, fabricada não tecido 100% polipropileno, três camadas, com elástico, com clips nasal, não estéril, no mínimo três pregas horizontais, indicado para proteção de profissionais da saúde. Na embalagem deverá conter lote e validade. Caixa com 5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6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ANGUEIRA (TIPO JARDIM – ESGUICHO) 20 m: material: PVC Siliconado, camada tramas de fio trançado e reforçado, resistente ao sol; acompanha: 01 Esguicho com Jato Regulável, 01 Adaptador com Engate Rosqueáve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6,9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ANGUEIRA (TIPO JARDIM – ESGUICHO) 50 m: material: PVC Siliconado, camada tramas de fio trançado e reforçado, resistente ao sol; acompanha: 01 Esguicho com Jato Regulável, 02 Adaptador com Engate Rosqueáve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6,0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NAFTALINA, pacote com 25g.</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ÓCULOS DE PROTEÇÃO – com lentes de policarbonato ótico, incolor, com tratamento antiembaçante nos lados interno e externo, para proteção aos olhos contra partículas volantes, produtos químicos e fluidos corpóreos, ajuste telescópico de haste em 04 posições, com proteção nas laterais, dispondo do respetivo certificado de aprovação (CA) expedido pelo ministério do trabalho e emprego (MTE), com prazo de validade contado a partir do ano de entrega do equipamento EUPB;</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ORGANIZADOR DE PIA DE COZINHA: material plástico; com divisões para detergente, sabão em barra e buch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6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Á DE LIXO; polipropileno; medindo 26,5x27x13,5 cm; cabo com 82 c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2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DE LIMPEZA; composto de 100% algodão tipo saco cru. Medidas mínimas: 40x60 c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7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DE PRATO; Pano de limpeza para pratos, medindo 40x60 cm no mínimo, com acabamento e cores variadas. 100% algodã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PARA LIMPEZA MULTIUSO; de fibras de viscose, composto de resina, vinil acrílica, corante, agente bacteriostático; medindo 58x33 cm (medidas mínimas), embalado em embalagem apropriada. Contendo 05 unidades na embalage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09" w:type="dxa"/>
            <w:tcBorders>
              <w:top w:val="single" w:sz="4" w:space="0" w:color="000000"/>
              <w:bottom w:val="single" w:sz="4" w:space="0" w:color="000000"/>
            </w:tcBorders>
            <w:vAlign w:val="center"/>
          </w:tcPr>
          <w:p>
            <w:pPr>
              <w:pStyle w:val="Normal"/>
              <w:ind w:left="-129" w:right="-151" w:hanging="0"/>
              <w:jc w:val="center"/>
              <w:rPr>
                <w:rFonts w:ascii="Calibri" w:hAnsi="Calibri" w:cs="Calibri"/>
                <w:color w:val="000000"/>
                <w:sz w:val="20"/>
              </w:rPr>
            </w:pPr>
            <w:r>
              <w:rPr>
                <w:rFonts w:cs="Calibri" w:ascii="Calibri" w:hAnsi="Calibri"/>
                <w:color w:val="000000"/>
                <w:sz w:val="20"/>
              </w:rPr>
              <w:t>FARDO</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APEL HIGIÊNICO - folha dupla; classe 01, fragrância neutra; na cor branca; alvura iso maior que 80%; índice de maciez igual ou menor que 5,5 nm/g; resistência a tração ponderada igual ou maior de 90 n/m; quantidade de pintas igual ou menor que 20 mm²/m²; tempo de absorção de água igual ou menor que 5 segundos; conforme norma ABNT NBR15464-2 e 15134; características complementares: matéria prima 100% fibra vegetal; comprimento do rolo de no </w:t>
            </w:r>
            <w:r>
              <w:rPr>
                <w:rFonts w:cs="Calibri" w:ascii="Calibri" w:hAnsi="Calibri"/>
                <w:color w:val="000000"/>
                <w:sz w:val="20"/>
                <w:u w:val="single"/>
              </w:rPr>
              <w:t>MÍNIMO 30 METROS</w:t>
            </w:r>
            <w:r>
              <w:rPr>
                <w:rFonts w:cs="Calibri" w:ascii="Calibri" w:hAnsi="Calibri"/>
                <w:color w:val="000000"/>
                <w:sz w:val="20"/>
              </w:rPr>
              <w:t>, com tolerância de 2%; com largura de 10 centímetros, com tolerância de 2%; diâmetro no máximo de 11,7 cm; largura do tubete 10,00 cm, com tolerância de 2%; diâmetro interno do tubete maior que 4 cm; acabamento gofrado; picotado; neutro, fardo com 64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5,5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APEL HIGIÊNICO - papel higiênico p/ dispenser de 1ª qualidade; gofrado; na cor branca; fragrância neutra; medindo </w:t>
            </w:r>
            <w:r>
              <w:rPr>
                <w:rFonts w:cs="Calibri" w:ascii="Calibri" w:hAnsi="Calibri"/>
                <w:b/>
                <w:bCs/>
                <w:color w:val="000000"/>
                <w:sz w:val="20"/>
                <w:u w:val="single"/>
              </w:rPr>
              <w:t>10 cm x 300 m</w:t>
            </w:r>
            <w:r>
              <w:rPr>
                <w:rFonts w:cs="Calibri" w:ascii="Calibri" w:hAnsi="Calibri"/>
                <w:color w:val="000000"/>
                <w:sz w:val="20"/>
              </w:rPr>
              <w:t>, gramatura 30 g/m²; composto de 100% de celulose virgem de PH neutro; tubete med. no máximo 6,0 cm de diâmetro; em embalagem de pacote plástico; com laudo microbiológico do fabricante conforme portaria M. S. N° 1.480 de 31/12/90. Embalagem com 8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6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EDRA SANITÁRIA; tipo arredondada, com suporte, fragrância floral, na cor azul; em consistência solida, produto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ATO descartável - diversas cores de 15 cm (para bolo). Embalagem com 1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ENDEDOR DE MADEIRA contém 12 UNID</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ENDEDOR DE PLÁSTICO contém 12 UNID</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EMOVEDOR DE CERA, concentrado, alto poder desengordurante. Apresenta baixa toxicidade, e não é inflamável, composição e informações do fabricante estampados na embalagem. Validade mínima de 12 meses. Embalagem contendo 5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6,7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alumínio duplo 100 cm com cab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1,2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de espuma passa cera com cab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3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DE PIA; com cepa de plástico; cepa medindo 16 cm; borracha: natural; simples; cabo de plástico; medindo 21 cm de comprimen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plástico duplo 40 cm com cab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4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plástico duplo 60 cm com cab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0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AO ALVEJANTE EM PÓ; para remoção de manchas em tecidos; em maquinas industriais de lavanderia; composto de alquil benzeno, sulfonato, tripolifosfato, silicato e carbonato de sódio, carboxilmetilcelulose sódica; eliminador bactericida de germes, fungos e vírus; com pigmento azul 4,4'bis (2 sulfoestiril bifenil dissódico) ácido 4,4'diameno estilbeno 2,2' dissulfonico; na cor azul, polímeros acrílico,enzimas, perfume e água; acondicionado em CAIXA de papelão, contendo 800g; rótulo com n. do lote, fórmula, data de fabricação e validade.</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4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ÃO EM BARRA; composição básica carbonato de sódio, dióxido de titânio, glicerina; corante e outras substâncias químicas permitidas; na cor amarela; embalado em saco plástico, com validade 2 anos, produto sujeito a verificação no ato da entrega, PACOTE com 05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1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INFANTIL; em tablete; suave (PH entre 5,5 a 8,5); comum, para higiene corporal; 90 g; produto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LÍQUIDO; de glicerina, comum, inodoro, neutro (ph 5,5 a 8,5; para higiene corporal; produto sujeito a verificação no ato da entrega; aos procedimentos adm. determinados pela anvisa, embalagem com no mínimo 2 litro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7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em barra; com glicerina, (ph entre 5,5 a 8,5), para higiene corporal; peso 90 gramas; produto sujeito a verificação no ato da entrega; aos procedimentos adm. determinados pela ANVI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IRA: tipo pump plástica 500 ml (álcool gel – mes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100 l; deverá estar de acordo com a NBR 9191/08 e suas alterações, pacote com 100 unidades. Cor: PRE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97</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15 l; deverá estar de acordo com a NBR 9191/08 e suas alterações, pacote com 100 unidades. Cor: PRE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3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30 l; deverá estar de acordo com a NBR 9191/08 e suas alterações, pacote com 100 unidades. Cor: PRE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4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50 l; deverá estar de acordo com a NBR 9191/08 e suas alterações, pacote com 100 unidades. Cor: PRET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7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100 l; deverá estar de acordo com a NBR 9191/08 e suas alterações, pacote com 100 unidades. Resolução CONAMA nº 358 e RDC nº 306 da ANVISA. Cor: BRANCO LEITOS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2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30 l; deverá estar de acordo com a NBR 9191/08 e suas alterações, pacote com 100 unidades. Resolução CONAMA nº 358 e RDC nº 306 da ANVISA. Cor: BRANCO LEITOS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9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50 l; deverá estar de acordo com a NBR 9191/08 e suas alterações, pacote com 100 unidades. Resolução CONAMA nº 358 e RDC nº 306 da ANVISA. Cor: BRANCO LEITOS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1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PONÁCEO CREMOSO, composição básica: preservantes, fragrância e outras substâncias químicas permitidas, podendo ser de diversos aromas, acondicionado em frasco plástico, com no mínimo 250 ml, estando sujeito a verificação no ato da entreg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8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PONÁCEO COM DETERGENTE; Saponáceo em pó, princípio ativo linear alquilbenzeno sulfonato sódio, biodegradável, composição básica tenso ativo aniônico alcalinizante, agente abrasivo, essência e outras substâncias químicas permitidas, pesando no mínimo 300 grama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HAMPOO INFANTIL neutro para bebê, com aloe vera e camomila, tubo com 200 ml. Registro no M.S.O rótulo do produto deverá estar em conformidade com a legislação vigente e conter no mínimo: indicação de data de validade, dados do fabricante, marca, composição do produto e peso. O prazo de validade do produto no momento da entrega não poderá ser superior a 1/3 do prazo total da validade impressa no rótulo.</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1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HAMPOO PARA CABELO; uso adulto, ervas ou frutas, demais substâncias permitidas. Com validade mínima de 1 ano após entrega e sujeito a verificação no ato da entrega. Embalagem com no mínimo 325 ml.</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4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PRAY DE FIXAÇÃO para cabelo. Fixação forte. 400 ml/250 g.</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9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ALCO infantil, embalagem contendo mínimo 200 g.</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2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TECIDO FLANELA; armação 2/1; composto de 100% algodão; pesando 100 g/m2; medindo 28x48 cm; na cor branca. </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DE PAPEL-FOLHA DUPLA; classe 01; na cor branca; alvura maior 80%; resistência a tração a úmido ponderada igual ou maior 60 n/m; quantidade de pintas menor que 40mm2/m2; capacidade de absorção de água maior que 10,5 g/g; tempo de absorção de água menor que 6 s; resistência a tração úmido (direção de fabricação) maior que 40 n/m; conforme norma ABNT NBR 15464-5 e 15134; característica complementares: matéria prima 100% fibra vegetal; dimensão da folha (19 x 20)cm no mínimo; número de folhas picotado; liso; PACOTE com no mínimo 100 folha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94</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DE ROSTO FELPUDA, 100% algodão, felpa dupla - 50 x 70 cm. COR BRANC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43</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INTERFOLHA. Na cor BRANCO, com 02 dobraduras. Medidas mínimas 20x21 cm, pacote com 1000 folhas. Alto grau de absorção e alvura superior a 70%. Não esfarelar nas mãos. Gofrado, 100% celulose virge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52</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2</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UCA DESCARTÁVEL, rede preta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10</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3</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UCA DESCARTÁVEL, sanfonada com elástico, com 1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4</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doméstico; cepa em polipropileno; medindo 4x21,5x3,5 cm; tipo lisa; cabo de madeira revestida de polipropileno medindo 120cm; com gancho de polietileno de alta densidade; rosca em polietileno de baixa densidade.</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38</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5</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para limpeza pesada (tipo vassourão); propriedades mínimas: cepa em madeira; medindo 60 cm; com cerdas de nylon sintético; tipo lisa; cabo de madeira, medindo 120 c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0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6</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tipo caipira; propriedades mínimas: cepa em palha; com cerdas de palha; tipo 5 fios e amarração com arame; cabo de madeira medindo 120 cm.</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9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7</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LA PLÁSTICA 30x40CM, cores variada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8,55</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8</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LA PLÁSTICA 40x50CM, cores variada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69</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9</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LA PLÁSTICA 70x90CM, cor branc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2,96</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PAPEL KRAFT 0,5KG, pacote com 5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51</w:t>
            </w:r>
          </w:p>
        </w:tc>
      </w:tr>
      <w:tr>
        <w:trPr>
          <w:trHeight w:val="233" w:hRule="atLeast"/>
        </w:trPr>
        <w:tc>
          <w:tcPr>
            <w:tcW w:w="507"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1</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9"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PAPEL KRAFT 1KG, pacote com 500 unidade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47</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Tal aquisição se destina a suprir as necessidades constantes de asseio e salubridade das dependências dos prédios públicos, bem como dos demais espaços utilizados pela população, proporcionando, assim, a continuidade e a ampliação na prestação dos serviços públic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Ademais, a presente solicitação visa promover a eficiência operacional ao estabelecer procedimentos claros e transparentes para aquisição desses itens. Isso reduz a burocracia e os custos administrativos associados à compra direta de produtos, garantindo que os recursos da organização sejam utilizados da maneira mais eficiente possíve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Os itens a serem adquiridos serão utilizados conforme a necessidade das Coordenadorias Municipais e seus respectivos departament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Regime de Contratação: O regime de contratação adotado será o Pregão Eletrônico, sob o Sistema de Registro de Preços (SRP), cujo critério de julgamento será o de menor preço por ite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Responsabilidades das part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1. Responsabilidades do Órgão Gerenciador:</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Efetuar o pagamento nas condições avençadas em até 30 (trinta) dias, contados da apresentação da nota fisc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Reserva-se no direito de descontar, do preço avençado, o valor de qualquer multa imposta a contratada, em virtude do não cumprimento das condições estipuladas em contrato e que não sejam determinantes de rescisão contratu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Reserva-se no direito de suspender ou resilir, a qualquer tempo, a aquisição do objeto deste contrato, sem qualquer ônus ou indeniz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Reserva-se o direito de exercer a fiscalização dos itens a serem entregues pelo detento da A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O Órg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Responsabilidades do fornecedor detenta da A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Será responsável pelo fornecimento do objeto constante neste Termo de Referência, de acordo com a proposta a ser apresentada e diante das determinações e recomendações indicadas neste doc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erá responsável direta e exclusivamente pela execução do presente objeto, respondendo civil e criminalmente por todos os danos e prejuízos que venha, direta ou indiretamente, a provocar ou causar para a Contratante ou para terceiros, durante a execução dos serviços contratados, arcando, inclusive, com a indenização dev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Será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Obriga-se a manter, durante a vigência do contrato, em compatibilidade com as obrigações por ela assumidas, todas as condições de habilitação e qualificação exigidas na licitação, devendo comunicar à Contratante qualquer alteração que possa comprometer a manutenção do pres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Obriga-se a aceitar, integralmente, todos os métodos e processos de inspeção, verificação e controle a serem adotados pel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 Obriga-se a cumprir e apresentar, sempre que solicitada, prova de que se encontra em dia com o recolhimento de tributos, contribuições e encargos relativos à execução do contrato resultante desta lic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A empresa contratada deve ser legalmente constituída e possuir experiência comprovada no fornecimento de produtos simila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Deve dispor de estrutura adequada para atendimento das demandas, devendo promover as entregas com agi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O fornecimento será efetuado mediante a autorização de fornecimento a ser emitida pelo setor de compras do município, devendo nela constar: especificações do material, quantitativo, local de entrega e preços unitários e total, devendo ser disponibilizada, ainda, a respectiva nota de empenho ao forneced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Durante a vigência da ata de registro de preços sua detentora fica obrigada a fornecer o material de acordo com as quantidades indicadas em cada autorização de forneci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5. A fornecedora não poderá, sem motivo justo, devidamente comprovado e informado, recusar-se a fornecer os materiais solicitado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Prazo de entrega: As mercadorias deverão ser de primeira qualidade e entregues em até 10 (dez) dias uteis, de acordo com a solicitação, no endereço citado na Autorização de Forneci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rmas do recebimento: O recebimento do serviço está condicionado à conferência, avaliações qualitativas e aceitação final, obrigando-se o licitante vencedor a reparar e corrigir os eventuais vícios, defeitos ou incorreções porventura detectados, na forma prevista neste Termo de Referência, na Lei nº 14.133/2021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Regime de Execução: Os produtos deverão ser entregues de acordo com a demanda da municipalidade, nas condições de entrega estabelecidas ac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E FISCALIZAÇÃO D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CONTRATANTE fica responsável pelo acompanhamento e fiscalização na execução do Contrato, devendo ser designado o Sr. Antônio Marcelino Cardoso de Camargo - Almoxarife como fiscal do contrato, e o Sr. Paulo Ramos da Silva Junior, Coordenador Municipal de Compras, como gestor do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Os pagamentos devidos serão efetuados da seguinte for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A medição dos produtos fornecidos será realizada com base nas quantidades efetivamente entregues e aceitas pela administração pública, mediante a apresentação da nota fiscal/fatura correspondente, devidamente autorizada e atestada pelo(s) responsável(is) e registrada no Setor competente, bem como empenhada na Contabilidade da Prefeitura Municipal de Taquaritu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pagamento será feito à vista em até 30 (trinta dias) de apresentação da nota fiscal/fatura, através de crédito em conta corrente a ser fornecida pela Contratada, após atendidas as formalidades para libe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Não será concedida antecipação de pagamento dos créditos relativos ao fornecimento, ainda que a requerimento do interess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8 - FORMA E CRITÉRIOS DE SELEÇÃO DO FORNECEDOR: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 fornecedor será selecionado por meio da realização de Pregão Eletrônico, comprovando habilitação jurídica, social, fiscal e trabalhistas, conforme a Lei nº 14.133/20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9 - ESTIMATIVA DE PREÇ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9.1. A estimativa de preço para a aquisição a ser efetuada foi obtida a partir de cotações de preços juntados aos autos, conforme consta no item 01 deste termo de referênc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10 - ADEQUAÇÃO ORÇAMENTÁRI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contratação pretendida encontra amparo no item 61 do Plano de Contratações Anual de 2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1 de agosto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I</w:t>
      </w:r>
    </w:p>
    <w:p>
      <w:pPr>
        <w:pStyle w:val="Normal"/>
        <w:spacing w:lineRule="auto" w:line="276"/>
        <w:jc w:val="center"/>
        <w:rPr>
          <w:rFonts w:ascii="Calibri" w:hAnsi="Calibri" w:cs="Calibri"/>
          <w:b/>
          <w:b/>
          <w:sz w:val="22"/>
          <w:szCs w:val="22"/>
        </w:rPr>
      </w:pPr>
      <w:r>
        <w:rPr>
          <w:rFonts w:cs="Calibri" w:ascii="Calibri" w:hAnsi="Calibri"/>
          <w:b/>
          <w:sz w:val="22"/>
          <w:szCs w:val="22"/>
        </w:rPr>
        <w:t>ESTUDO TÉCNICO PRELIMINAR</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1 - INTRODUÇÃO</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1.1. O presente documento caracteriza a primeira etapa da fase de planejamento e apresenta os devidos estudos para a contratação de solução que atenderá à necessidade abaixo especificada.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1.3. Por fim, este estudo técnico preliminar visa embasar a realização de licitação para aquisições futuras e parceladas de materiais de higiene, limpeza e descartáveis, visando atender as necessidades das Coordenadorias Municipais pelo período de 12 (doze) meses.</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2 - DESCRIÇÃO DA NECESSIDAD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2.1. Tal aquisição se destina a suprir as necessidades constantes de asseio e salubridade das dependências dos prédios públicos, bem como dos demais espaços utilizados pela população, proporcionando, assim, a continuidade e a ampliação na prestação dos serviços públicos.</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2.2. Ademais, a presente solicitação visa promover a eficiência operacional ao estabelecer procedimentos claros e transparentes para aquisição desses itens. Isso reduz a burocracia e os custos administrativos associados à compra direta de produtos, garantindo que os recursos da</w:t>
      </w:r>
    </w:p>
    <w:p>
      <w:pPr>
        <w:pStyle w:val="Normal"/>
        <w:spacing w:lineRule="auto" w:line="276"/>
        <w:jc w:val="both"/>
        <w:rPr>
          <w:rFonts w:ascii="Calibri" w:hAnsi="Calibri" w:cs="Calibri"/>
          <w:bCs/>
          <w:sz w:val="22"/>
          <w:szCs w:val="22"/>
        </w:rPr>
      </w:pPr>
      <w:r>
        <w:rPr>
          <w:rFonts w:cs="Calibri" w:ascii="Calibri" w:hAnsi="Calibri"/>
          <w:bCs/>
          <w:sz w:val="22"/>
          <w:szCs w:val="22"/>
        </w:rPr>
        <w:t>organização sejam utilizados da maneira mais eficiente possível.</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2.3. Os itens a serem adquiridos serão utilizados conforme a necessidade das Coordenadorias Municipais e seus respectivos departamentos.</w:t>
      </w:r>
    </w:p>
    <w:p>
      <w:pPr>
        <w:pStyle w:val="Normal"/>
        <w:tabs>
          <w:tab w:val="clear" w:pos="709"/>
          <w:tab w:val="left" w:pos="503"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03" w:leader="none"/>
        </w:tabs>
        <w:spacing w:lineRule="auto" w:line="276"/>
        <w:rPr>
          <w:rFonts w:ascii="Calibri" w:hAnsi="Calibri" w:cs="Calibri"/>
          <w:b/>
          <w:b/>
          <w:sz w:val="22"/>
          <w:szCs w:val="22"/>
        </w:rPr>
      </w:pPr>
      <w:r>
        <w:rPr>
          <w:rFonts w:cs="Calibri" w:ascii="Calibri" w:hAnsi="Calibri"/>
          <w:b/>
          <w:sz w:val="22"/>
          <w:szCs w:val="22"/>
        </w:rPr>
        <w:t>3 - REQUISITOS DA CONTRATAÇÃO</w:t>
      </w:r>
    </w:p>
    <w:p>
      <w:pPr>
        <w:pStyle w:val="Normal"/>
        <w:tabs>
          <w:tab w:val="clear" w:pos="709"/>
          <w:tab w:val="left" w:pos="503" w:leader="none"/>
        </w:tabs>
        <w:rPr>
          <w:rFonts w:ascii="Calibri" w:hAnsi="Calibri" w:cs="Calibri"/>
          <w:b/>
          <w:b/>
          <w:sz w:val="22"/>
          <w:szCs w:val="22"/>
        </w:rPr>
      </w:pPr>
      <w:r>
        <w:rPr>
          <w:rFonts w:cs="Calibri" w:ascii="Calibri" w:hAnsi="Calibri"/>
          <w:b/>
          <w:sz w:val="22"/>
          <w:szCs w:val="22"/>
        </w:rPr>
      </w:r>
    </w:p>
    <w:p>
      <w:pPr>
        <w:pStyle w:val="Normal"/>
        <w:tabs>
          <w:tab w:val="clear" w:pos="709"/>
          <w:tab w:val="left" w:pos="503" w:leader="none"/>
        </w:tabs>
        <w:spacing w:lineRule="auto" w:line="276"/>
        <w:jc w:val="both"/>
        <w:rPr>
          <w:rFonts w:ascii="Calibri" w:hAnsi="Calibri" w:cs="Calibri"/>
          <w:bCs/>
          <w:sz w:val="22"/>
          <w:szCs w:val="22"/>
        </w:rPr>
      </w:pPr>
      <w:r>
        <w:rPr>
          <w:rFonts w:cs="Calibri" w:ascii="Calibri" w:hAnsi="Calibri"/>
          <w:bCs/>
          <w:sz w:val="22"/>
          <w:szCs w:val="22"/>
        </w:rPr>
        <w:t>3.1. A empresa contratada deve ser legalmente constituída e possuir experiência comprovada no fornecimento de produtos similares.</w:t>
      </w:r>
    </w:p>
    <w:p>
      <w:pPr>
        <w:pStyle w:val="Normal"/>
        <w:tabs>
          <w:tab w:val="clear" w:pos="709"/>
          <w:tab w:val="left" w:pos="503" w:leader="none"/>
        </w:tabs>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2. Deve dispor de estrutura adequada para atendimento das demandas, devendo promover as entregas com agilidad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3. O fornecimento será efetuado mediante a autorização de fornecimento a ser emitida pelo setor de compras do município, devendo nela constar: especificações do material, quantitativo, local de entrega e preços unitários e total, devendo ser disponibilizada, ainda, a respectiva nota de empenho ao fornecedor.</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4. Durante a vigência da ata de registro de preços sua detentora fica obrigada a fornecer o material de acordo com o preço registrado, nas quantidades indicadas em cada autorização de forneciment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5. A fornecedora não poderá, sem motivo justo, devidamente comprovado e informado, recusar-se a fornecer os materiais solicitados pel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6. Todas as despesas relacionadas com o transporte dos produtos correrão por conta da empresa/contratada.</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 - Entrega e critérios de aceitação do objet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1. As mercadorias deverão ser de primeira qualidade e entregues em até 10 (dez) dias uteis de acordo com a solicitação, no Almoxarifado Municipal, sito à Avenida Dorival Dognani, nº 1283, Distrito Industrial, Taquarituba/SP.</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2. A remessa do pedido indicada no subitem deverá se dará ao longo do período de vigência da Ata de Registro de Preços (ARP), em conformidade com as necessidades do órgã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3. O recebimento dos materiais licitados está condicionado à conferência, avaliações qualitativas e aceitação final, obrigando-se o licitante vencedor a reparar e corrigir os eventuais vícios, defeitos ou incorreções porventura detectados, na forma prevista no Termo de Referência, na Lei nº 14.133/21 e no Código de Defesa do Consumidor, em tudo o que couber.</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4. Os bens poderão ser rejeitados, no todo ou em parte, quando em desacordo com as especificações constantes neste ETP bem como no TR e na proposta, devendo ser substituídos imediatamente, a contar da notificação da contratada, às suas custas, sem prejuízo da aplicação das penalidad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3.7.5. O recebimento do objeto não exclui a responsabilidade da contratada pelos prejuízos resultantes da incorreta execução da ata de registro de preço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 - ESTIMATIVA DAS QUANTIDAD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4.1. A estimativa das quantidades foi baseada no histórico de consumo dos últimos anos, ao passo que foi necessário aumentar o quantitativo de alguns itens, uma vez que o saldo se esgotou antes do encerramento da vigência das atas, de acordo com a relação descrita no Anexo I - Termo de Referênci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4.2. O Sistema de Registro de Preços permitirá às Coordenadorias Municipais e seus respectivos departamentos realizar as aquisições decorrentes conforme a sua demand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5 - LEVANTAMENTO DE MERCAD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s Coordenadorias as que foram identificadas foram incorporadas nesta contratação em anális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5.2. Dentre as soluções existentes no mercado e que se coadunem com as normas legais atinentes às compras públicas, seria possível:</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a) Licitação para registrar preço, com critério de julgamento por menor preço por item, para aquisição de materiais de higiene, limpeza e descartáveis, solução atualmente utilizad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b) Adesão a ata de registro de preços de outro órgão ou ente público, também para aquisição de materiais de higiene, limpeza e descartávei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c) Aquisição através de Consórcio Multifinalitário do qual o Município seja associad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5.3. Assim, considerando os dados até aqui levantados, a primeira opção, que é licitar registrando preços diretamente a fornecedores para aquisição de materiais de higiene, limpeza e descartáveis, solução já utilizada pela Administração, por ora, ao que tudo indica é a melhor solução ao municípi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ESTIMATIVA DO VALOR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Os valores prévios da contratação foram obtidos a partir de cotação de preços de contratações similares feitas pela Administração Pública, sítios eletrônicos especializados ou de domínio amplo, e pesquisa direta com forneced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necessidade foi demonstrada no item 2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Os requisitos da contratação foram elencados no item 3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3. Foram analisadas as possíveis soluções no item 5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JUSTIFICATIVA PARA PARCEL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s itens a serem adquiridos possuem características individuais, de modo que podem ser atendidos por empresas diferente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9 - DEMONSTRATIVO DOS RESULTADOS PRETENDID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Para a contratação em tela foi analisado o processo feito por esta Administração em anos anteriores e outros órgãos e entidades, com objetivo de identificar a existência de novas metodologias, tecnologias ou inovações que melhor atendam às necessidades d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2. Desta forma, em conformidade com os dados trazidos por este Estudo Técnico preliminar, o orçamento para o ano de 2024, o valor estimado para a contratação relativamente compatível, conclui-se pela viabilidade aquisições futuras e parceladas de materiais de higiene, limpeza e descartáveis, visando atender as necessidades das Coordenadorias Municipais pelo período de 12 (doze) meses, de forma continuada que tem como tipo o menor preço por item, por se tratar de objeto comum onde as especificações e padrões de desempenho e qualidade possam ser objetivamente definidos, por meio de pregão eletrônico, obedecendo as formalidades legais da Lei Federal nº 14.133/2021.</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10 - PROVIDÊNCIAS PRÉVIAS A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Por se tratar de repetição de solução já efetuada pelo Município há vários anos e que não se verificaram grandes intercorrências, preliminarmente, não se vislumbra nenhuma providência prévia extra à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1 - CONTRATAÇÕES CORRELATAS/INTERDEPENDENT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Por se tratar de repetição de solução já efetuada pelo Município há vários anos e que não se verificaram grandes intercorrências, preliminarmente, não se vislumbra nenhuma contratação correlata/interdepend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2 - IMPACTOS AMBIENTAI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 A presente aquisição não possui relevantes impactos ambientais, contudo deve ser dada preferência a fornecedores que adotem práticas sustentáveis em suas operações, como a utilização de materiais recicláveis e o descarte adequado de resídu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3 - VIABIL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Considerando as soluções possíveis, especialmente no que tange à solução escolhida, declaramos viável esta contratação, salientando tratar-se de serviço de natureza continuada e imprescindível ao funcionamento da Administração Municip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4 - PREVISÃO NO PLANO DE CONTRATAÇÕES ANU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1. A contratação pretendida encontra amparo no item 61 do Plano de Contratações Anual.</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1 de agosto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40/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40/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EGÃO ELETRÔNICO N° 040/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68/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sz w:val="22"/>
          <w:szCs w:val="22"/>
          <w:shd w:fill="FFFFFF" w:val="clear"/>
        </w:rPr>
        <w:t>Registro de Preços para aquisições futuras e parceladas de materiais de higiene, limpeza e descartáveis</w:t>
      </w:r>
      <w:r>
        <w:rPr>
          <w:rFonts w:cs="Calibri" w:ascii="Calibri" w:hAnsi="Calibri"/>
          <w:sz w:val="22"/>
          <w:szCs w:val="22"/>
        </w:rPr>
        <w:t>, visando atender as Coordenadorias Municipais e abrigo municipal, pelo período de 12 (doze) meses, conforme especificações contidas neste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sz w:val="20"/>
          <w:szCs w:val="18"/>
        </w:rPr>
      </w:pPr>
      <w:r>
        <w:rPr>
          <w:rFonts w:cs="Arial" w:ascii="Calibri" w:hAnsi="Calibri"/>
          <w:sz w:val="20"/>
          <w:szCs w:val="18"/>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631"/>
        <w:gridCol w:w="3402"/>
        <w:gridCol w:w="1701"/>
        <w:gridCol w:w="1134"/>
        <w:gridCol w:w="1146"/>
      </w:tblGrid>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pPr>
            <w:r>
              <w:rPr>
                <w:rFonts w:cs="Arial" w:ascii="Calibri" w:hAnsi="Calibri"/>
                <w:b/>
                <w:sz w:val="20"/>
              </w:rPr>
              <w:t>Q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UNIT. (R$)</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40/2024, para REGISTRO DE PREÇOS, RESOLVE registrar os preços da  empresa indicada e qualificada nesta ATA, de acordo com a classificação por ela alcançada e na  quantidade cotada,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presente Ata tem por objeto “</w:t>
      </w:r>
      <w:r>
        <w:rPr>
          <w:rFonts w:cs="Calibri" w:ascii="Calibri" w:hAnsi="Calibri"/>
          <w:bCs/>
          <w:sz w:val="22"/>
          <w:szCs w:val="22"/>
          <w:shd w:fill="FFFFFF" w:val="clear"/>
        </w:rPr>
        <w:t>Registro de Preços para aquisições futuras e parceladas de materiais de higiene, limpeza e descartáveis</w:t>
      </w:r>
      <w:r>
        <w:rPr>
          <w:rFonts w:cs="Calibri" w:ascii="Calibri" w:hAnsi="Calibri"/>
          <w:sz w:val="22"/>
          <w:szCs w:val="22"/>
        </w:rPr>
        <w:t>, visando atender as Coordenadorias Municipais e abrigo municipal, pelo período de 12 (doze) meses, conforme especificações contidas neste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567"/>
        <w:gridCol w:w="3686"/>
        <w:gridCol w:w="1417"/>
        <w:gridCol w:w="1134"/>
        <w:gridCol w:w="1276"/>
      </w:tblGrid>
      <w:tr>
        <w:trPr>
          <w:trHeight w:val="511" w:hRule="atLeast"/>
        </w:trPr>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left="-14"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68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left="-16" w:right="-28" w:hanging="0"/>
              <w:jc w:val="center"/>
              <w:rPr>
                <w:rFonts w:ascii="Calibri" w:hAnsi="Calibri" w:cs="Calibri"/>
                <w:sz w:val="20"/>
              </w:rPr>
            </w:pPr>
            <w:r>
              <w:rPr>
                <w:rFonts w:cs="Calibri" w:ascii="Calibri" w:hAnsi="Calibri"/>
                <w:sz w:val="20"/>
              </w:rPr>
              <w:t>VALOR</w:t>
            </w:r>
          </w:p>
          <w:p>
            <w:pPr>
              <w:pStyle w:val="Normal"/>
              <w:widowControl w:val="false"/>
              <w:autoSpaceDE w:val="false"/>
              <w:ind w:left="-16" w:right="-28" w:hanging="0"/>
              <w:jc w:val="center"/>
              <w:rPr>
                <w:rFonts w:ascii="Calibri" w:hAnsi="Calibri" w:cs="Calibri"/>
                <w:sz w:val="20"/>
              </w:rPr>
            </w:pPr>
            <w:r>
              <w:rPr>
                <w:rFonts w:cs="Calibri" w:ascii="Calibri" w:hAnsi="Calibri"/>
                <w:sz w:val="20"/>
              </w:rPr>
              <w:t>UNITÁRIO</w:t>
            </w:r>
          </w:p>
        </w:tc>
        <w:tc>
          <w:tcPr>
            <w:tcW w:w="1276"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938" w:type="dxa"/>
            <w:gridSpan w:val="6"/>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à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descumprimento da Ata de Registro de Preços ensejará aplicação das penalidades estabelecidas no edital.</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vanish/>
          <w:sz w:val="20"/>
        </w:rPr>
      </w:pPr>
      <w:r>
        <w:rPr>
          <w:vanish/>
          <w:sz w:val="20"/>
        </w:rPr>
      </w:r>
      <w:bookmarkStart w:id="13" w:name="_PictureBullets"/>
      <w:bookmarkStart w:id="14" w:name="_PictureBullets"/>
      <w:bookmarkEnd w:id="14"/>
    </w:p>
    <w:sectPr>
      <w:headerReference w:type="default" r:id="rId3"/>
      <w:footerReference w:type="default" r:id="rId4"/>
      <w:type w:val="nextPage"/>
      <w:pgSz w:w="11906" w:h="16838"/>
      <w:pgMar w:left="1701" w:right="992" w:gutter="0" w:header="567" w:top="1843" w:footer="8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06475</wp:posOffset>
          </wp:positionH>
          <wp:positionV relativeFrom="paragraph">
            <wp:posOffset>-354965</wp:posOffset>
          </wp:positionV>
          <wp:extent cx="7560310" cy="10696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 r="-5" b="-3"/>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sz w:val="22"/>
      <w:szCs w:val="22"/>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6z2">
    <w:name w:val="WW8Num36z2"/>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1">
    <w:name w:val="xl71"/>
    <w:basedOn w:val="Normal"/>
    <w:qFormat/>
    <w:pPr>
      <w:spacing w:before="280" w:after="280"/>
    </w:pPr>
    <w:rPr>
      <w:rFonts w:ascii="Calibri" w:hAnsi="Calibri" w:cs="Calibri"/>
      <w:sz w:val="16"/>
      <w:szCs w:val="16"/>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280" w:after="28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280" w:after="280"/>
      <w:jc w:val="both"/>
      <w:textAlignment w:val="top"/>
    </w:pPr>
    <w:rPr>
      <w:rFonts w:ascii="Calibri" w:hAnsi="Calibri" w:cs="Calibri"/>
      <w:sz w:val="14"/>
      <w:szCs w:val="14"/>
    </w:rPr>
  </w:style>
  <w:style w:type="paragraph" w:styleId="Xl75">
    <w:name w:val="xl75"/>
    <w:basedOn w:val="Normal"/>
    <w:qFormat/>
    <w:pPr>
      <w:spacing w:before="280" w:after="28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280" w:after="280"/>
      <w:jc w:val="center"/>
      <w:textAlignment w:val="center"/>
    </w:pPr>
    <w:rPr>
      <w:rFonts w:ascii="Calibri" w:hAnsi="Calibri" w:cs="Calibri"/>
      <w:sz w:val="12"/>
      <w:szCs w:val="12"/>
    </w:rPr>
  </w:style>
  <w:style w:type="paragraph" w:styleId="Xl80">
    <w:name w:val="xl80"/>
    <w:basedOn w:val="Normal"/>
    <w:qFormat/>
    <w:pPr>
      <w:spacing w:before="280" w:after="28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280" w:after="28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280" w:after="28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280" w:after="28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cp:keywords/>
  <dc:language>en-US</dc:language>
  <cp:lastModifiedBy>Licitação</cp:lastModifiedBy>
  <cp:lastPrinted>2024-08-01T14:25:00Z</cp:lastPrinted>
  <dcterms:modified xsi:type="dcterms:W3CDTF">2024-08-02T12:57:00Z</dcterms:modified>
  <cp:revision>481</cp:revision>
  <dc:subject/>
  <dc:title>PREFEITURA MUNICIPAL DE TAQUARITUBA/SP</dc:title>
</cp:coreProperties>
</file>