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 xml:space="preserve">ANEXO </w:t>
      </w:r>
      <w:r>
        <w:rPr>
          <w:rFonts w:cs="Calibri" w:ascii="Calibri" w:hAnsi="Calibri"/>
          <w:bCs w:val="false"/>
          <w:lang w:val="pt-BR"/>
        </w:rPr>
        <w:t>-</w:t>
      </w:r>
      <w:r>
        <w:rPr>
          <w:rFonts w:cs="Calibri" w:ascii="Calibri" w:hAnsi="Calibri"/>
          <w:bCs w:val="false"/>
        </w:rPr>
        <w:t xml:space="preserve">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6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62/2023                     </w:t>
      </w:r>
    </w:p>
    <w:p>
      <w:pPr>
        <w:pStyle w:val="Normal"/>
        <w:rPr>
          <w:rFonts w:ascii="Calibri" w:hAnsi="Calibri" w:cs="Times New Roman"/>
          <w:bCs/>
          <w:sz w:val="30"/>
          <w:szCs w:val="30"/>
        </w:rPr>
      </w:pPr>
      <w:r>
        <w:rPr>
          <w:rFonts w:cs="Times New Roman" w:ascii="Calibri" w:hAnsi="Calibri"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“Registro de preços para futuras contratações de serviços de confecção de próteses odontológicas, para o programa de saúde bucal, pelo período de 12 (doze) meses, conforme solicitação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 da Coordenadoria Municipal da Saúde e especificações do anexo I do edital"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ÇÃO DE ITENS E PREÇO MÉDIO ORÇADO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"/>
        <w:gridCol w:w="567"/>
        <w:gridCol w:w="4648"/>
        <w:gridCol w:w="597"/>
        <w:gridCol w:w="992"/>
        <w:gridCol w:w="1388"/>
      </w:tblGrid>
      <w:tr>
        <w:trPr>
          <w:trHeight w:val="620" w:hRule="atLeast"/>
        </w:trPr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D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ESCRIÇÃ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VAL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TÁRIO*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óteses Odontológicas Parciais Removíveis</w:t>
            </w:r>
            <w:r>
              <w:rPr>
                <w:rFonts w:cs="Calibri" w:ascii="Calibri" w:hAnsi="Calibri"/>
                <w:sz w:val="20"/>
              </w:rPr>
              <w:t xml:space="preserve">, com estimativa de 300 unidades/ano, pagas com Recurso Federal Brasil sem Miséria, conforme as etapas de: estrutura metálica fundida com plano de cera, prova de dentes e acrilização, adquiridas parcialmente por 12 (doze) meses, afim de atender as necessidades da Coordenadoria Municipal da Saúde. A contratada deverá retirar e entregar os trabalhos 02 (duas) vezes por semana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R$ 445,00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R$ 133.500,0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óteses Odontológicas Totais</w:t>
            </w:r>
            <w:r>
              <w:rPr>
                <w:rFonts w:cs="Calibri" w:ascii="Calibri" w:hAnsi="Calibri"/>
                <w:sz w:val="20"/>
              </w:rPr>
              <w:t>, com estimativa de 500 unidades/ano, pagas com Recurso Federal Brasil sem Miséria, conforme as etapas de: moldeira individual em resina acrílica, plano de cera, prova de dentes e acrilização, adquiridas parcialmente por 12 (doze) meses, afim de atender as necessidades da Coordenadoria Municipal da Saúde. A contratada deverá retirar e retirar os trabalhos 02 (duas) vezes por semana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R$ 360,00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R$ 180.000,00</w:t>
            </w:r>
          </w:p>
        </w:tc>
      </w:tr>
      <w:tr>
        <w:trPr>
          <w:trHeight w:val="409" w:hRule="atLeast"/>
        </w:trPr>
        <w:tc>
          <w:tcPr>
            <w:tcW w:w="6349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VALOR GLOBAL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R$ 313.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*O valor médio unitário e total tem por base a média de preços obtida por pesquisa de mercado juntada ao process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/>
      </w:pPr>
      <w:r>
        <w:rPr>
          <w:sz w:val="22"/>
          <w:szCs w:val="22"/>
        </w:rPr>
        <w:t>DA EXECUÇÃO: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a) Após a Solicitação da Coordenadoria Municipal de Saúde, o fornecedor deverá realizar os procedimentos iniciais (moldagem, segunda moldagem, rolete, prova com dentes) com prazo de 10 (dez) dias para entrega, a contar da retirada, e 15 (quinze) dias para acrilização.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) Se houver necessidade de ajustes, o fornecedor deverá retirar a prótese na respectiva UBS (Unidade Básica de Saúde), no prazo de 5 (cinco) dias a contar da solicitação, proceder os ajustes necessários e entregar novamente na mesma UBS no prazo de 10 (dez) dias, a contar da retirada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c) Só será aceita próteses com gengiva rosa ou caracterizada quando for solicitada e com palato incolor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 xml:space="preserve">01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>junho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2023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6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62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“Registro de preços para futuras contratações de serviços de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onfecção de próteses odontológicas, para o programa de saúde bucal, pelo período de 12 (doze) meses, conforme solicitação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 da Coordenadoria Municipal da Saúde e especificações do anexo I do edital"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7"/>
        <w:gridCol w:w="567"/>
        <w:gridCol w:w="3969"/>
        <w:gridCol w:w="1418"/>
        <w:gridCol w:w="1134"/>
        <w:gridCol w:w="116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450" w:hRule="exact"/>
        </w:trPr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GLOB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6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 (denominação da pessoa jurídica), participante do PREGÃO ELETRÔNICO nº 026/2023, da Prefeitura Municipal de Taquarituba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6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s ... dias do mês de ......... de dois mil e vinte e três, autorizado no processo de </w:t>
      </w:r>
      <w:r>
        <w:rPr>
          <w:rFonts w:cs="Calibri" w:ascii="Calibri" w:hAnsi="Calibri"/>
          <w:b/>
          <w:sz w:val="22"/>
          <w:szCs w:val="22"/>
        </w:rPr>
        <w:t>PREGÃO ELETRÔNICO Nº 026/2023</w:t>
      </w:r>
      <w:r>
        <w:rPr>
          <w:rFonts w:cs="Calibri" w:ascii="Calibri" w:hAnsi="Calibri"/>
          <w:sz w:val="22"/>
          <w:szCs w:val="22"/>
        </w:rPr>
        <w:t xml:space="preserve">, foi expedida a presente Ata de Registro de Preços, nos termos da Lei Federal nº 10.520, de 17 de julho de 2002, o Decreto Municipal nº 1.819/2006, de 17 de julho de 2006 e </w:t>
      </w:r>
      <w:r>
        <w:rPr>
          <w:rFonts w:cs="Arial" w:ascii="Calibri" w:hAnsi="Calibri"/>
          <w:sz w:val="22"/>
          <w:szCs w:val="22"/>
        </w:rPr>
        <w:t>Decreto Municipal nº 040/2006 de 06/04/2006, Decreto Municipal n° 312/2013 de 22/11/2013</w:t>
      </w:r>
      <w:r>
        <w:rPr>
          <w:rFonts w:cs="Calibri" w:ascii="Calibri" w:hAnsi="Calibri"/>
          <w:sz w:val="22"/>
          <w:szCs w:val="22"/>
        </w:rPr>
        <w:t xml:space="preserve">, a Lei Federal nº 8.666, de 21 de junho de 1993 e suas alterações, conjuntamente com as condições a seguir estipuladas, regem o relacionamento obrigacional entre o </w:t>
      </w:r>
      <w:r>
        <w:rPr>
          <w:rFonts w:cs="Calibri" w:ascii="Calibri" w:hAnsi="Calibri"/>
          <w:b/>
          <w:sz w:val="22"/>
          <w:szCs w:val="22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2"/>
          <w:szCs w:val="22"/>
        </w:rPr>
        <w:t xml:space="preserve">e o </w:t>
      </w:r>
      <w:r>
        <w:rPr>
          <w:rFonts w:cs="Calibri" w:ascii="Calibri" w:hAnsi="Calibri"/>
          <w:b/>
          <w:sz w:val="22"/>
          <w:szCs w:val="22"/>
        </w:rPr>
        <w:t xml:space="preserve">FORNECEDOR DETENTOR DA ATA: </w:t>
      </w:r>
      <w:r>
        <w:rPr>
          <w:rFonts w:cs="Calibri" w:ascii="Calibri" w:hAnsi="Calibri"/>
          <w:sz w:val="22"/>
          <w:szCs w:val="22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Descrição do 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egistro de preços para futuras contratações de serviços de confecção de próteses odontológicas, para o programa de saúde bucal, pelo período de 12 (doze) meses, conforme solicitação da Coordenadoria Municipal da Saúde e especificações do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 xml:space="preserve"> anexo I do edital"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forme especificações e valores abaixo: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"/>
        <w:gridCol w:w="667"/>
        <w:gridCol w:w="3843"/>
        <w:gridCol w:w="143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 - Da Execução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) Após a Solicitação da Coordenadoria Municipal de Saúde, o fornecedor deverá realizar os procedimentos iniciais (moldagem, segunda moldagem, rolete, prova com dentes) com prazo de 10 (dez) dias para entrega, a contar da retirada, e 15 (quinze) dias para acrilização.</w:t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) Se houver necessidade de ajustes, o fornecedor deverá retirar a prótese na respectiva UBS (Unidade Básica de Saúde), no prazo de 5 (cinco) dias a contar da solicitação, proceder os ajustes necessários e entregar novamente na mesma UBS no prazo de 10 (dez) dias, a contar da retirada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c) Só será aceita próteses com gengiva rosa ou caracterizada quando for solicitada e com palato incolor;</w:t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Todas as despesas de transporte, tributos, encargos trabalhistas e previdenciários e outros custos decorrentes direta e indiretamente do fornecimento do objeto desta licitação, correrão por conta exclusiva d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9"/>
          <w:tab w:val="left" w:pos="567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9"/>
          <w:tab w:val="left" w:pos="56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- </w:t>
      </w:r>
      <w:r>
        <w:rPr>
          <w:rFonts w:cs="Arial" w:ascii="Calibri" w:hAnsi="Calibri"/>
          <w:sz w:val="22"/>
          <w:szCs w:val="22"/>
        </w:rPr>
        <w:t>As despesas correrão pelas Dotações Orçamentárias do orçamento da Prefeitura Municipal de Taquarituba, na Unidade Orçamentária abaixo relacionada.</w:t>
      </w:r>
    </w:p>
    <w:p>
      <w:pPr>
        <w:pStyle w:val="List"/>
        <w:tabs>
          <w:tab w:val="clear" w:pos="709"/>
          <w:tab w:val="left" w:pos="0" w:leader="none"/>
        </w:tabs>
        <w:ind w:left="283" w:right="-852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CHA 185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1.............................................</w:t>
        <w:tab/>
        <w:tab/>
        <w:t>PREFEITURA MUNICIPAL DE TAQUARITUBA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02...........................................</w:t>
        <w:tab/>
        <w:tab/>
        <w:t>PODER EXECUTIVO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.10......................................</w:t>
        <w:tab/>
        <w:tab/>
        <w:t>COORDENADORA MUNICIPAL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.10.01.................................</w:t>
        <w:tab/>
        <w:tab/>
        <w:t>FUNDO MUNICIPAL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..........................................</w:t>
        <w:tab/>
        <w:tab/>
        <w:t>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301....................................</w:t>
        <w:tab/>
        <w:tab/>
        <w:t>Atenção Básica</w:t>
        <w:tab/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301.0050...........................</w:t>
        <w:tab/>
        <w:tab/>
        <w:t>MANUTENÇÃO E DESENVOLVIMENTO DAS AÇÕES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0.2066.0000...........</w:t>
        <w:tab/>
        <w:t>Custeio da Coordenadoria para seu pleno funcionamento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.00...........................</w:t>
        <w:tab/>
        <w:tab/>
        <w:t>OUTROS SERVIÇOS DE TERCEIROS - PESSOA JURIDICA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310.000.................</w:t>
        <w:tab/>
        <w:t>SAÚDE-GERAL</w:t>
        <w:tab/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CHA 189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1.............................................</w:t>
        <w:tab/>
        <w:tab/>
        <w:t>PREFEITURA MUNICIPAL DE TAQUARITUBA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02...........................................</w:t>
        <w:tab/>
        <w:tab/>
        <w:t>PODER EXECUTIVO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.10......................................</w:t>
        <w:tab/>
        <w:tab/>
        <w:t>COORDENADORA MUNICIPAL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02.10.01.................................</w:t>
        <w:tab/>
        <w:tab/>
        <w:t>FUNDO MUNICIPAL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..........................................</w:t>
        <w:tab/>
        <w:tab/>
        <w:t>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301....................................</w:t>
        <w:tab/>
        <w:tab/>
        <w:t>Atenção Básica</w:t>
        <w:tab/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10.301.0050...........................</w:t>
        <w:tab/>
        <w:tab/>
        <w:t>MANUTENÇÃO E DESENVOLVIMENTO DAS AÇÕES DA SAÚDE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0.2066.0000...........</w:t>
        <w:tab/>
        <w:t>Custeio da Coordenadoria para seu pleno funcionamento</w:t>
      </w:r>
    </w:p>
    <w:p>
      <w:pPr>
        <w:pStyle w:val="List"/>
        <w:tabs>
          <w:tab w:val="clear" w:pos="709"/>
          <w:tab w:val="left" w:pos="0" w:leader="none"/>
          <w:tab w:val="left" w:pos="269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.00...........................</w:t>
        <w:tab/>
        <w:tab/>
        <w:t>OUTROS SERVIÇOS DE TERCEIROS - PESSOA JURIDICA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0.05.00.....310.000.................</w:t>
        <w:tab/>
        <w:t>SAÚDE-Convênios/entidades/fundos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AS RESPONSABILIDADES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- 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- O </w:t>
      </w:r>
      <w:r>
        <w:rPr>
          <w:rFonts w:cs="Calibri" w:ascii="Calibri" w:hAnsi="Calibri"/>
          <w:b/>
          <w:sz w:val="22"/>
          <w:szCs w:val="22"/>
        </w:rPr>
        <w:t xml:space="preserve">ÓRGÃO GERENCIADOR </w:t>
      </w:r>
      <w:r>
        <w:rPr>
          <w:rFonts w:cs="Calibri" w:ascii="Calibri" w:hAnsi="Calibri"/>
          <w:sz w:val="22"/>
          <w:szCs w:val="22"/>
        </w:rPr>
        <w:t>designa a Diretora Programa Saúde Bucal Sra. Giovanna Ferreira Mazetto, encarregada da fiscalização e acompanhamento da execução do objeto do presente registro, durante sua vigência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LÁUSULA TERCEIRA - </w:t>
      </w:r>
      <w:r>
        <w:rPr>
          <w:rFonts w:cs="Calibri" w:ascii="Calibri" w:hAnsi="Calibri"/>
          <w:b/>
          <w:szCs w:val="22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e dirigido ao </w:t>
      </w:r>
      <w:r>
        <w:rPr>
          <w:rFonts w:cs="Calibri" w:ascii="Calibri" w:hAnsi="Calibri"/>
          <w:b/>
          <w:sz w:val="22"/>
          <w:szCs w:val="22"/>
        </w:rPr>
        <w:t>ÓRGÃO GERENCIADOR</w:t>
      </w:r>
      <w:r>
        <w:rPr>
          <w:rFonts w:cs="Calibri" w:ascii="Calibri" w:hAnsi="Calibri"/>
          <w:sz w:val="22"/>
          <w:szCs w:val="22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2 - O </w:t>
      </w:r>
      <w:r>
        <w:rPr>
          <w:rFonts w:cs="Calibri" w:ascii="Calibri" w:hAnsi="Calibri"/>
          <w:b/>
          <w:szCs w:val="22"/>
        </w:rPr>
        <w:t xml:space="preserve">ÓRGÃO GERENCIADOR </w:t>
      </w:r>
      <w:r>
        <w:rPr>
          <w:rFonts w:cs="Calibri" w:ascii="Calibri" w:hAnsi="Calibri"/>
          <w:szCs w:val="22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Cs w:val="22"/>
        </w:rPr>
        <w:t>FORNECEDOR DETENTOR DA ATA</w:t>
      </w:r>
      <w:r>
        <w:rPr>
          <w:rFonts w:cs="Calibri" w:ascii="Calibri" w:hAnsi="Calibri"/>
          <w:szCs w:val="22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9"/>
          <w:tab w:val="left" w:pos="5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2"/>
          <w:szCs w:val="22"/>
        </w:rPr>
        <w:t>: Banco; Agência nº; Conta Corrente nº</w:t>
      </w:r>
      <w:r>
        <w:rPr>
          <w:rFonts w:cs="Calibri" w:ascii="Calibri" w:hAnsi="Calibri"/>
          <w:sz w:val="22"/>
          <w:szCs w:val="22"/>
        </w:rPr>
        <w:t xml:space="preserve">: conforme fornecido pela Adjudicatária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2"/>
          <w:szCs w:val="22"/>
        </w:rPr>
        <w:t>Pregão Eletrônico n° 026/202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- DA DOCUMENTAÇÃO CONTRATUAL</w:t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6.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m integrados a esta Ata de Registro, independente de transcrição os seguintes documentos cujos teores são de conhecimento do FORNECEDOR DETENTOR DA ATA DE REGISTRO: edital de licitação na modalidade Pregão Eletrônico nº 026/2023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9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- DAS SANÇÕES 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2"/>
          <w:szCs w:val="22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2 - </w:t>
      </w:r>
      <w:r>
        <w:rPr>
          <w:rFonts w:cs="Calibri" w:ascii="Calibri" w:hAnsi="Calibri"/>
          <w:sz w:val="22"/>
          <w:szCs w:val="22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multa de </w:t>
      </w:r>
      <w:r>
        <w:rPr>
          <w:rFonts w:cs="Calibri" w:ascii="Calibri" w:hAnsi="Calibri"/>
          <w:bCs/>
          <w:sz w:val="22"/>
          <w:szCs w:val="22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2"/>
          <w:szCs w:val="22"/>
        </w:rPr>
        <w:t xml:space="preserve">§ 1º, 2º e 3º, no </w:t>
      </w:r>
      <w:r>
        <w:rPr>
          <w:rFonts w:cs="Calibri" w:ascii="Calibri" w:hAnsi="Calibri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2"/>
          <w:szCs w:val="22"/>
        </w:rPr>
        <w:t xml:space="preserve">DETENTORA </w:t>
      </w:r>
      <w:r>
        <w:rPr>
          <w:rFonts w:cs="Calibri" w:ascii="Calibri" w:hAnsi="Calibri"/>
          <w:sz w:val="22"/>
          <w:szCs w:val="22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EMUNHA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Cs/>
          <w:sz w:val="22"/>
          <w:szCs w:val="22"/>
        </w:rPr>
        <w:t>1 - _______________________</w:t>
        <w:tab/>
        <w:tab/>
        <w:tab/>
        <w:tab/>
        <w:t xml:space="preserve">                2 -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3265</wp:posOffset>
          </wp:positionH>
          <wp:positionV relativeFrom="paragraph">
            <wp:posOffset>-17653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3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Cs w:val="32"/>
    </w:rPr>
  </w:style>
  <w:style w:type="paragraph" w:styleId="Ttulo12">
    <w:name w:val="Título 1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Ttulo22">
    <w:name w:val="Título 2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4"/>
      <w:lang w:eastAsia="zh-CN"/>
    </w:rPr>
  </w:style>
  <w:style w:type="paragraph" w:styleId="Ttulo32">
    <w:name w:val="Título 32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ascii="Arial" w:hAnsi="Arial" w:cs="Arial"/>
      <w:b/>
      <w:bCs/>
      <w:kern w:val="2"/>
      <w:sz w:val="20"/>
      <w:lang w:eastAsia="zh-CN"/>
    </w:rPr>
  </w:style>
  <w:style w:type="paragraph" w:styleId="Ttulo61">
    <w:name w:val="Título 61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220" w:right="2220" w:hanging="0"/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4-05T14:38:00Z</cp:lastPrinted>
  <dcterms:modified xsi:type="dcterms:W3CDTF">2023-06-02T11:03:00Z</dcterms:modified>
  <cp:revision>745</cp:revision>
  <dc:subject/>
  <dc:title>PREFEITURA MUNICIPAL DE TAQUARITUBA/SP</dc:title>
</cp:coreProperties>
</file>