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0</w:t>
      </w:r>
      <w:r>
        <w:rPr/>
        <w:t xml:space="preserve"> - DADOS CADASTRAIS</w:t>
      </w:r>
    </w:p>
    <w:tbl>
      <w:tblPr>
        <w:tblW w:w="102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36"/>
        <w:gridCol w:w="565"/>
        <w:gridCol w:w="280"/>
        <w:gridCol w:w="982"/>
        <w:gridCol w:w="420"/>
        <w:gridCol w:w="1121"/>
        <w:gridCol w:w="140"/>
        <w:gridCol w:w="1354"/>
        <w:gridCol w:w="3409"/>
      </w:tblGrid>
      <w:tr>
        <w:trPr>
          <w:trHeight w:val="997" w:hRule="atLeast"/>
        </w:trPr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/Entidade Proponente: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idade, Casa, Esperança e Vida – “CCEV”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PNJ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2.034.493/0011-56</w:t>
            </w:r>
          </w:p>
        </w:tc>
      </w:tr>
      <w:tr>
        <w:trPr>
          <w:trHeight w:val="491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dereç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ua Avaré n° 179, Vl Mendes</w:t>
            </w:r>
          </w:p>
        </w:tc>
      </w:tr>
      <w:tr>
        <w:trPr>
          <w:trHeight w:val="15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dade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quaritub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F: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40-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DD/Tel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4) 99792-  876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ccevtaquarituba@yahoo.com.br</w:t>
              </w:r>
            </w:hyperlink>
          </w:p>
        </w:tc>
      </w:tr>
      <w:tr>
        <w:trPr>
          <w:trHeight w:val="99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 Corrente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186-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o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co do Brasil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ência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12-X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aça de Pagamento: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quarituba</w:t>
            </w:r>
          </w:p>
        </w:tc>
      </w:tr>
      <w:tr>
        <w:trPr>
          <w:trHeight w:val="997" w:hRule="atLeast"/>
        </w:trPr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do Responsável: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ledade C.Macedo dos Santos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PF: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83.514.868-68</w:t>
            </w:r>
          </w:p>
        </w:tc>
      </w:tr>
      <w:tr>
        <w:trPr>
          <w:trHeight w:val="99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I / Órgão Expedidor: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72.572-9 SSP/SP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1011" w:hRule="atLeast"/>
        </w:trPr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ço: </w:t>
            </w:r>
            <w:r>
              <w:rPr>
                <w:rFonts w:cs="Arial" w:ascii="Arial" w:hAnsi="Arial"/>
                <w:sz w:val="22"/>
                <w:szCs w:val="22"/>
              </w:rPr>
              <w:t>Rua Vidal Gomes nº 41 – Centro  Taquarituba – SP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P: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8740-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 - DESCRIÇÃO DO PROJETO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335"/>
        <w:gridCol w:w="2723"/>
      </w:tblGrid>
      <w:tr>
        <w:trPr>
          <w:trHeight w:val="371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ítulo do Projeto: </w:t>
            </w:r>
            <w:r>
              <w:rPr>
                <w:rFonts w:cs="Arial" w:ascii="Arial" w:hAnsi="Arial"/>
              </w:rPr>
              <w:t>Projeto de Atendimento a pessoas em situação de dependência química e seus familiares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Execução</w:t>
            </w:r>
          </w:p>
        </w:tc>
      </w:tr>
      <w:tr>
        <w:trPr>
          <w:trHeight w:val="905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de 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 de 202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ção do Obje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O projeto de trabalho em questão visa através das reuniões semanais, restaurar o convívio entre os usuários de substâncias psicoativas e seus familiares, através de ações de prevenção, desenvolvimento de grupos, buscando de tal forma promover estratégias de acesso e conhecimento sobre as causas e consequências do uso abusivo de álcool e drogas. Onde se conclui que tanto os familiares quanto os dependentes precisam compreender a dependência química e seus estágios, e que a mesma trata-se de uma doença o qual</w:t>
            </w: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cessita de atenção dos diversos setores tanto de saúde como socia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3.0 - CRONOGRAMA DE EXECUÇÃO (META, ETAPA OU FASE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37"/>
        <w:gridCol w:w="1818"/>
        <w:gridCol w:w="1163"/>
        <w:gridCol w:w="1537"/>
        <w:gridCol w:w="1004"/>
        <w:gridCol w:w="1324"/>
      </w:tblGrid>
      <w:tr>
        <w:trPr>
          <w:trHeight w:val="6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 físico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</w:tr>
      <w:tr>
        <w:trPr>
          <w:trHeight w:val="3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303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tendimento a 25 indivíduos e suas famíl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lhid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o pelos coordenadores dos grupos (NAFTA e NATA) e também pela Psicólo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vez por sema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 de 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o pelos coordenadores dos grupos (NAFTA e NATA) e também pela Psicólo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vez por sema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 de 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embro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para políticas públic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o pelos coordenadores dos grupos (NAFTA e NATA) e também pela Psicólo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vez por sema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 de 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embro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ulação com a rede de serviços socioassistenciai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o pelos coordenadores dos grupos (NAFTA e NATA) e também pela Psicólo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vez por sema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 de 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embro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</w:tr>
      <w:tr>
        <w:trPr>
          <w:trHeight w:val="274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de apoio para as famílias e aos dependentes de substâncias psicoativ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o pelos coordenadores dos grupos (NAFTA e NATA) e também pela Psicólo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do 01 vez por sema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 de 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</w:tr>
      <w:tr>
        <w:trPr>
          <w:trHeight w:val="1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apoio para as crianças e adolescentes 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es dependentes químicos (NAFTINHA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o por um coordenador NAFTA e também pela Psicólog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vez por semana quando há demanda de criança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 de 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0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  <w:tab w:val="left" w:pos="2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0 - PLANO DE APLICAÇÃ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16"/>
        <w:gridCol w:w="4110"/>
      </w:tblGrid>
      <w:tr>
        <w:trPr>
          <w:trHeight w:val="74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mento de Aluguel da Entidade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: Pagamento de Psicóloga e faxineira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êneros Alimentícios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Geral da Entidade (água, luz e internet)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da entidade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MENSAL: R$ 1.7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ind w:right="67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/ANUAL: R$ 21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ind w:right="20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8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0 – CRONOGRAMA DE DESEMBOLS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/>
        <w:t xml:space="preserve">Declaração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qualidade de representante legal do proponente, declaro, para fins de prova junto ao (órgão público interessado), para os efeitos e sob as penas da lei, que inexiste qualquer débito em mora ou situação de inadimplência com o Tesouro ou qualquer órgão ou entidade da Administração Pública, que impeça a transferência de recursos oriundos de dotações consignadas nos orçamentos deste Poder, na forma deste plano de trabalh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e deferiment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aquarituba, 02 de dezembro de 2.0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inatura do Presidente e Técnico Responsáve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                                         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dade C.Macedo dos Santos                                                      Kyhara F.A. Sa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sicólo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esidente da CCEV                                                                            CRP 06/14232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/>
        </w:rPr>
        <w:t xml:space="preserve"> </w:t>
      </w:r>
      <w:r>
        <w:rPr/>
        <w:t>Aprovação pelo Concedent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0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                                       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Local e Data                                                                           Conce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72"/>
          <w:szCs w:val="72"/>
        </w:rPr>
        <w:t>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56"/>
          <w:szCs w:val="56"/>
        </w:rPr>
      </w:pPr>
      <w:r>
        <w:rPr>
          <w:rFonts w:cs="Arial" w:ascii="Arial" w:hAnsi="Arial"/>
          <w:b/>
          <w:bCs/>
          <w:iCs/>
          <w:color w:val="000000"/>
          <w:sz w:val="72"/>
          <w:szCs w:val="72"/>
        </w:rPr>
        <w:t>TAQUAR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40"/>
          <w:szCs w:val="40"/>
        </w:rPr>
        <w:t>COMUNIDADE, CASA, ESPERANÇA E VIDA  “CCEV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202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sectPr>
      <w:headerReference w:type="default" r:id="rId3"/>
      <w:type w:val="nextPage"/>
      <w:pgSz w:w="11906" w:h="18144"/>
      <w:pgMar w:left="1701" w:right="1134" w:gutter="0" w:header="709" w:top="1701" w:footer="0" w:bottom="3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1054100" cy="1082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4400</wp:posOffset>
              </wp:positionH>
              <wp:positionV relativeFrom="paragraph">
                <wp:posOffset>349250</wp:posOffset>
              </wp:positionV>
              <wp:extent cx="46482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5pt" to="437.95pt,27.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90600</wp:posOffset>
              </wp:positionH>
              <wp:positionV relativeFrom="paragraph">
                <wp:posOffset>6350</wp:posOffset>
              </wp:positionV>
              <wp:extent cx="48006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18"/>
                              <w:szCs w:val="20"/>
                            </w:rPr>
                            <w:t>CCEV – Comunidade Casa Esperança e Vi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18"/>
                              <w:szCs w:val="20"/>
                            </w:rPr>
                            <w:t>Taquarituba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NPJ nº 52.034.493/0011-56-Declaração de Utilidade Pública Municipal Decr. Nº 069/2005 de 05/05/05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sz w:val="20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  <w:t>Rua Avaré, 179- V. Mendes  – Taquarituba SP – CEP 18740-00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16"/>
                                <w:lang w:val="en-US"/>
                              </w:rPr>
                              <w:t>ccevtaquarituba@yahoo</w:t>
                            </w:r>
                          </w:hyperlink>
                          <w:r>
                            <w:rPr>
                              <w:sz w:val="20"/>
                              <w:szCs w:val="16"/>
                              <w:lang w:val="en-US"/>
                            </w:rPr>
                            <w:t>.com.br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0.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18"/>
                        <w:szCs w:val="20"/>
                      </w:rPr>
                      <w:t>CCEV – Comunidade Casa Esperança e Vi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18"/>
                        <w:szCs w:val="20"/>
                      </w:rPr>
                      <w:t>Taquarituba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18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NPJ nº 52.034.493/0011-56-Declaração de Utilidade Pública Municipal Decr. Nº 069/2005 de 05/05/05</w:t>
                    </w:r>
                  </w:p>
                  <w:p>
                    <w:pPr>
                      <w:pStyle w:val="Normal"/>
                      <w:ind w:left="1080" w:hanging="0"/>
                      <w:rPr>
                        <w:sz w:val="20"/>
                        <w:szCs w:val="16"/>
                        <w:u w:val="single"/>
                      </w:rPr>
                    </w:pPr>
                    <w:r>
                      <w:rPr>
                        <w:sz w:val="20"/>
                        <w:szCs w:val="16"/>
                      </w:rPr>
                      <w:t>Rua Avaré, 179- V. Mendes  – Taquarituba SP – CEP 18740-00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16"/>
                          <w:lang w:val="en-US"/>
                        </w:rPr>
                        <w:t>ccevtaquarituba@yahoo</w:t>
                      </w:r>
                    </w:hyperlink>
                    <w:r>
                      <w:rPr>
                        <w:sz w:val="20"/>
                        <w:szCs w:val="16"/>
                        <w:lang w:val="en-US"/>
                      </w:rPr>
                      <w:t>.com.br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3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08" w:hanging="2160"/>
      </w:pPr>
      <w:rPr/>
    </w:lvl>
  </w:abstractNum>
  <w:abstractNum w:abstractNumId="3">
    <w:lvl w:ilvl="0">
      <w:start w:val="7"/>
      <w:numFmt w:val="decimal"/>
      <w:lvlText w:val="%1.0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3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right="4304" w:hanging="0"/>
      <w:jc w:val="both"/>
      <w:textAlignment w:val="baseline"/>
      <w:outlineLvl w:val="0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Verdana" w:hAnsi="Verdana" w:cs="Verdana"/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ind w:right="-1276" w:hanging="0"/>
      <w:jc w:val="both"/>
    </w:pPr>
    <w:rPr>
      <w:rFonts w:ascii="Verdana" w:hAnsi="Verdana" w:cs="Verdana"/>
      <w:sz w:val="32"/>
      <w:szCs w:val="20"/>
    </w:rPr>
  </w:style>
  <w:style w:type="paragraph" w:styleId="TextBodyIndent">
    <w:name w:val="Body Text Indent"/>
    <w:basedOn w:val="Normal"/>
    <w:pPr>
      <w:spacing w:lineRule="auto" w:line="480"/>
      <w:ind w:firstLine="426"/>
      <w:jc w:val="center"/>
    </w:pPr>
    <w:rPr>
      <w:rFonts w:ascii="Verdana" w:hAnsi="Verdana" w:cs="Verdana"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vtaquarituba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cevtaquarituba@yahoo" TargetMode="External"/><Relationship Id="rId3" Type="http://schemas.openxmlformats.org/officeDocument/2006/relationships/hyperlink" Target="mailto:ccevtaquarituba@yaho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35:00Z</dcterms:created>
  <dc:creator>Assistência Social</dc:creator>
  <dc:description/>
  <dc:language>en-US</dc:language>
  <cp:lastModifiedBy>Usuario</cp:lastModifiedBy>
  <cp:lastPrinted>2019-12-05T12:28:00Z</cp:lastPrinted>
  <dcterms:modified xsi:type="dcterms:W3CDTF">2019-12-05T15:35:00Z</dcterms:modified>
  <cp:revision>2</cp:revision>
  <dc:subject/>
  <dc:title>d</dc:title>
</cp:coreProperties>
</file>